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06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ge">
              <wp:posOffset>386080</wp:posOffset>
            </wp:positionV>
            <wp:extent cx="846455" cy="102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06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</w:rPr>
        <w:t xml:space="preserve">                                 </w:t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«___»     ___________2022                                                                                            №___</w:t>
      </w:r>
    </w:p>
    <w:p>
      <w:pPr>
        <w:pStyle w:val="Normal"/>
        <w:autoSpaceDE w:val="false"/>
        <w:spacing w:lineRule="exact" w:line="28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80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инято «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>2022</w:t>
      </w:r>
    </w:p>
    <w:p>
      <w:pPr>
        <w:pStyle w:val="Normal"/>
        <w:autoSpaceDE w:val="false"/>
        <w:spacing w:lineRule="exact" w:line="280"/>
        <w:ind w:left="4248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редседатель Собрания представителей</w:t>
      </w:r>
    </w:p>
    <w:p>
      <w:pPr>
        <w:pStyle w:val="Normal"/>
        <w:autoSpaceDE w:val="false"/>
        <w:spacing w:lineRule="exact" w:line="280"/>
        <w:ind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С.Н.Рузайкин</w:t>
      </w:r>
    </w:p>
    <w:p>
      <w:pPr>
        <w:pStyle w:val="1"/>
        <w:jc w:val="right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6400800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9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признании утратившим силу решения Собрания представителей города Заречного Пензенской области от 26.11.2014 № 31 «Об утверждении Положения о залоговом фонде города Заречного Пензенской области и внесении изменений в Положение о порядке осуществления залоговых сделок с муниципальным имуществом, утвержденное решением Собрания представителей г. Заречного Пензенской области от 25.03.2011 № 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9.45pt;mso-wrap-distance-left:9.05pt;mso-wrap-distance-right:9.05pt;mso-wrap-distance-top:0pt;mso-wrap-distance-bottom:0pt;margin-top:2.8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признании утратившим силу решения Собрания представителей города Заречного Пензенской области от 26.11.2014 № 31 «Об утверждении Положения о залоговом фонде города Заречного Пензенской области и внесении изменений в Положение о порядке осуществления залоговых сделок с муниципальным имуществом, утвержденное решением Собрания представителей г. Заречного Пензенской области от 25.03.2011 № 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TextBodyIndent"/>
        <w:tabs>
          <w:tab w:val="clear" w:pos="720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360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4.2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540" w:leader="none"/>
          <w:tab w:val="left" w:pos="720" w:leader="none"/>
        </w:tabs>
        <w:autoSpaceDE w:val="false"/>
        <w:spacing w:lineRule="exact" w:line="3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Собрания представителей города Заречного Пензенской области от 26.11.2014 № 31 «Об утверждении Положения о залоговом фонде города Заречного Пензенской области и внесении изменений в Положение о порядке осуществления залоговых сделок с муниципальным имуществом, утвержденное решением Собрания представителей г. Заречного Пензенской области от 25.03.2011 № 242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080" w:leader="none"/>
        </w:tabs>
        <w:spacing w:lineRule="auto" w:line="240"/>
        <w:ind w:left="284" w:hanging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О.В. Кли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Собрания представителей г. Заречного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ризнании утратившим силу решения Собрания представителей города Заречного Пензенской области от 26.11.2014 № 31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залоговом фонде города Заречного Пензенской области и внесении изменений в Положение о порядке осуществления залоговых сделок с муниципальным имуществом, утвержденное решением Собрания представителей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 от 25.03.2011 № 242».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 решения «О признании утратившим силу решения Собрания представителей города Заречного Пензенской области от 26.11.2014 № 31 «Об утверждении Положения о залоговом фонде города Заречного Пензенской области и внесении изменений в Положение о порядке осуществления залоговых сделок с муниципальным имуществом, утвержденное решением Собрания представителей г. Заречного Пензенской области от 25.03.2011 № 242» разработан 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4"/>
        </w:rPr>
        <w:t>целях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беспечения эффективного управления имуществом, находящимся в собственности </w:t>
      </w:r>
      <w:r>
        <w:rPr>
          <w:sz w:val="26"/>
          <w:szCs w:val="26"/>
        </w:rPr>
        <w:t>ЗАТО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данное решение признать утратившим силу в связи с тем, что с момента действия Положения имущество не передавалось, обращений СМП не поступало. Муниципальное имущество используется для нужд муниципалитета в соответствии с Федеральным законом от 06.10.2003 № 131-ФЗ «Об общих принципах организации местного самоуправления в Российской Федерации» и нужд муниципальных предприятий и муниципальных учреждений. Некоторое имущество из перечня прода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данного решения не потребует дополнительных расходов из бюджета ЗАТО г. Заречного Пензенской области и не приведет к отрицательным социально-экономическим последствиям для жителей города, юридических лиц, а также не окажет отрицательного влияния на взаимоотношения между структурами государственной и муниципальной власти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едатель Комитета                                                                                         А.М. Желтухин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0:00Z</dcterms:created>
  <dc:creator>Сорокина Л.П.</dc:creator>
  <dc:description/>
  <cp:keywords/>
  <dc:language>en-US</dc:language>
  <cp:lastModifiedBy>Пользователь</cp:lastModifiedBy>
  <cp:lastPrinted>2022-05-25T14:44:00Z</cp:lastPrinted>
  <dcterms:modified xsi:type="dcterms:W3CDTF">2022-06-14T11:36:00Z</dcterms:modified>
  <cp:revision>5</cp:revision>
  <dc:subject/>
  <dc:title> </dc:title>
</cp:coreProperties>
</file>