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2045" cy="19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5.3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893445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8.6pt;mso-wrap-distance-left:9.05pt;mso-wrap-distance-right:9.05pt;mso-wrap-distance-top:0pt;mso-wrap-distance-bottom:0pt;margin-top:160.65pt;mso-position-vertical-relative:text;margin-left:103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893445" cy="236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8.6pt;mso-wrap-distance-left:9.05pt;mso-wrap-distance-right:9.05pt;mso-wrap-distance-top:0pt;mso-wrap-distance-bottom:0pt;margin-top:160.65pt;mso-position-vertical-relative:text;margin-left:353.5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893445" cy="236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8.6pt;mso-wrap-distance-left:9.05pt;mso-wrap-distance-right:9.05pt;mso-wrap-distance-top:0pt;mso-wrap-distance-bottom:0pt;margin-top:160.65pt;mso-position-vertical-relative:text;margin-left:103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893445" cy="236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8.6pt;mso-wrap-distance-left:9.05pt;mso-wrap-distance-right:9.05pt;mso-wrap-distance-top:0pt;mso-wrap-distance-bottom:0pt;margin-top:160.65pt;mso-position-vertical-relative:text;margin-left:353.5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893445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8.6pt;mso-wrap-distance-left:9.05pt;mso-wrap-distance-right:9.05pt;mso-wrap-distance-top:0pt;mso-wrap-distance-bottom:0pt;margin-top:160.65pt;mso-position-vertical-relative:text;margin-left:94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893445" cy="2362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8.6pt;mso-wrap-distance-left:9.05pt;mso-wrap-distance-right:9.05pt;mso-wrap-distance-top:0pt;mso-wrap-distance-bottom:0pt;margin-top:160.65pt;mso-position-vertical-relative:text;margin-left:357.3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48815</wp:posOffset>
                </wp:positionV>
                <wp:extent cx="1329055" cy="3276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5.8pt;mso-wrap-distance-left:9.05pt;mso-wrap-distance-right:9.05pt;mso-wrap-distance-top:0pt;mso-wrap-distance-bottom:0pt;margin-top:153.45pt;mso-position-vertical-relative:text;margin-left:103.8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48815</wp:posOffset>
                </wp:positionV>
                <wp:extent cx="894080" cy="327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5.8pt;mso-wrap-distance-left:9.05pt;mso-wrap-distance-right:9.05pt;mso-wrap-distance-top:0pt;mso-wrap-distance-bottom:0pt;margin-top:153.45pt;mso-position-vertical-relative:text;margin-left:357.3pt;mso-position-horizontal-relative:text"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внесении изменений в постановление Администрации г.Заречного Пензенской области от 17.11.2020 № 2036  «Об утверждении Плана реализации муниципальной программы «Развитие социальной и инженерной инфраструктуры в г. Заречном Пензенской области» на 2021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b w:val="false"/>
          <w:sz w:val="25"/>
          <w:szCs w:val="25"/>
        </w:rPr>
        <w:t xml:space="preserve">В соответствии с постановлением Администрации города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постановлением Администрации города  Заречного Пензенской области от 12.12.2014 № 2665 «Об утверждении муниципальной программы «Развитие социальной и инженерной инфраструктуры в г.Заречном   Пензенской  </w:t>
      </w:r>
      <w:r>
        <w:rPr>
          <w:b w:val="false"/>
          <w:color w:val="000000"/>
          <w:sz w:val="25"/>
          <w:szCs w:val="25"/>
        </w:rPr>
        <w:t xml:space="preserve"> области» (в редакции от 27.05.2021 № 937),</w:t>
      </w:r>
      <w:r>
        <w:rPr>
          <w:b w:val="false"/>
          <w:sz w:val="25"/>
          <w:szCs w:val="25"/>
        </w:rPr>
        <w:t xml:space="preserve"> руководствуясь статьями 4.3.1 и 4.6.1 Устава   закрытого   административно-территориального образования  города Заречного   Пензенской   области   Администрация   ЗАТО   города   Заречного    </w:t>
      </w:r>
      <w:r>
        <w:rPr>
          <w:sz w:val="25"/>
          <w:szCs w:val="25"/>
        </w:rPr>
        <w:t>п о с т а н о в л я е т</w:t>
      </w:r>
      <w:r>
        <w:rPr>
          <w:b w:val="false"/>
          <w:sz w:val="25"/>
          <w:szCs w:val="25"/>
        </w:rPr>
        <w:t>:</w:t>
      </w:r>
    </w:p>
    <w:p>
      <w:pPr>
        <w:pStyle w:val="ConsPlusTitle"/>
        <w:bidi w:val="0"/>
        <w:ind w:left="0" w:right="0" w:firstLine="709"/>
        <w:jc w:val="both"/>
        <w:rPr>
          <w:b w:val="false"/>
          <w:b w:val="false"/>
          <w:color w:val="C00000"/>
          <w:sz w:val="25"/>
          <w:szCs w:val="25"/>
        </w:rPr>
      </w:pPr>
      <w:r>
        <w:rPr>
          <w:b w:val="false"/>
          <w:color w:val="C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становление Администрации г. Заречного Пензенской области от 17.11.2020 № 2036 «Об утверждении Плана реализации муниципальной программы «Развитие социальной и инженерной инфраструктуры в г. Заречном Пензенской области» на 2021 год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план реализации муниципальной программы «Развитие социальной  и инженерной инфраструктуры в г.Заречном Пензенской области» на 2021 год»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момента вступления соответствующих изменений в муниципальной программе «Развитие социальной и инженерной инфраструктуры в г. Заречном Пензенской области», утвержденной постановлением Администрации города Заречного Пензенской области  от 12.12.2014 № 26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5"/>
          <w:szCs w:val="25"/>
          <w:lang w:eastAsia="ru-RU"/>
        </w:rPr>
        <w:t xml:space="preserve"> </w:t>
      </w:r>
      <w:r>
        <w:rPr>
          <w:color w:val="000000"/>
          <w:sz w:val="25"/>
          <w:szCs w:val="25"/>
          <w:lang w:eastAsia="ru-RU"/>
        </w:rPr>
        <w:t xml:space="preserve">Настоящее постановление действует в части, не противоречащей решению Собрания представителей г. Заречного Пензенской области от </w:t>
      </w:r>
      <w:r>
        <w:rPr>
          <w:sz w:val="25"/>
          <w:szCs w:val="25"/>
          <w:lang w:eastAsia="ru-RU"/>
        </w:rPr>
        <w:t>25.12.2020 № 111 «О бюджете закрытого административно-территориального образования г.Заречный Пензенской области на 2021 год и плановый период 2022-2023 годов»</w:t>
      </w:r>
      <w:r>
        <w:rPr>
          <w:color w:val="000000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нтроль за исполнением настоящего постановления возложить на заместителя Главы Администрации города С.А.Воронянского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sz w:val="25"/>
          <w:szCs w:val="25"/>
        </w:rPr>
        <w:t>Приложение: на</w:t>
      </w:r>
      <w:r>
        <w:rPr>
          <w:color w:val="000000"/>
          <w:sz w:val="25"/>
          <w:szCs w:val="25"/>
        </w:rPr>
        <w:t xml:space="preserve"> 9 ли</w:t>
      </w:r>
      <w:r>
        <w:rPr>
          <w:sz w:val="25"/>
          <w:szCs w:val="25"/>
        </w:rPr>
        <w:t>стах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9493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Глава города                                                                                                                    О.В.Климанов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Глава города                                                                                                                    О.В.Кли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______________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491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46"/>
        <w:gridCol w:w="675"/>
        <w:gridCol w:w="1995"/>
        <w:gridCol w:w="1065"/>
        <w:gridCol w:w="1260"/>
        <w:gridCol w:w="1686"/>
        <w:gridCol w:w="1439"/>
        <w:gridCol w:w="22"/>
        <w:gridCol w:w="18"/>
        <w:gridCol w:w="690"/>
        <w:gridCol w:w="1"/>
        <w:gridCol w:w="425"/>
        <w:gridCol w:w="24"/>
        <w:gridCol w:w="521"/>
        <w:gridCol w:w="22"/>
        <w:gridCol w:w="27"/>
        <w:gridCol w:w="566"/>
        <w:gridCol w:w="44"/>
        <w:gridCol w:w="5"/>
        <w:gridCol w:w="471"/>
        <w:gridCol w:w="22"/>
        <w:gridCol w:w="17"/>
        <w:gridCol w:w="1585"/>
        <w:gridCol w:w="16"/>
        <w:gridCol w:w="13"/>
        <w:gridCol w:w="7"/>
        <w:gridCol w:w="20"/>
      </w:tblGrid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го мероприятия, мероприятия, контрольного события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)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наступления контрольного события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мероприятия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63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Стимулирование и развитие жилищного строительства»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- 14500 кв.м.</w:t>
            </w:r>
          </w:p>
        </w:tc>
        <w:tc>
          <w:tcPr>
            <w:tcW w:w="14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 42120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2" w:right="0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Генеральный план </w:t>
            </w:r>
          </w:p>
          <w:p>
            <w:pPr>
              <w:pStyle w:val="Normal"/>
              <w:snapToGrid w:val="false"/>
              <w:ind w:left="-62" w:right="0"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го-административно территориального образования г.Заречный Пензенской област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  <w:p>
            <w:pPr>
              <w:pStyle w:val="Normal"/>
              <w:snapToGrid w:val="false"/>
              <w:ind w:left="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- 14500 кв.м.</w:t>
            </w:r>
          </w:p>
        </w:tc>
        <w:tc>
          <w:tcPr>
            <w:tcW w:w="14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3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142100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Заречного Пензенской области (Воронянский С.А., заместитель Главы Администрации г.Заречного)</w:t>
            </w:r>
          </w:p>
          <w:p>
            <w:pPr>
              <w:pStyle w:val="Normal"/>
              <w:snapToGrid w:val="false"/>
              <w:ind w:left="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ья в эксплуатацию на территории г.Заречного Пензенской области: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- 14500 кв.м.</w:t>
            </w:r>
          </w:p>
        </w:tc>
        <w:tc>
          <w:tcPr>
            <w:tcW w:w="14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3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142170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snapToGrid w:val="false"/>
              <w:ind w:left="-6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дпрограмме 1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,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3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3,8</w:t>
            </w:r>
          </w:p>
        </w:tc>
      </w:tr>
      <w:tr>
        <w:trPr/>
        <w:tc>
          <w:tcPr>
            <w:tcW w:w="164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2 «</w:t>
            </w:r>
            <w:r>
              <w:rPr>
                <w:b/>
                <w:color w:val="000000"/>
                <w:sz w:val="22"/>
                <w:szCs w:val="22"/>
              </w:rPr>
              <w:t>Капитальное строительство, реконструкция и капитальный ремонт объектов муниципальной собственност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нежилого здания по адресу: ул.Транспортная, здание 31, корпус 2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S0644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ная документация на строительство автомобильной дороги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S0646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e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устройство системы газового отопления и переустройство внутренних инженерных систем и сетей с выполнением архитектe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S0649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7,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образов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здания МОУ «СОШ №221 г. Заречного Пензенской области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СОШ № 221» (ул.Заречная, д.22А)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здания МОУ «СОШ №222 г. Заречного Пензенской области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СОШ № 222» (пр.Молодежныйд.2А)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здания МБОУ «СОШ №225 г. Заречного Пензенской области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БОУ «СОШ № 225» (ул. Ахунская, д.11)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51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культур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здания МУ «Театр юного зрителя г. Заречного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У «ТЮЗ г. Заречного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ул. Братская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4)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питальный ремонт фонтана муниципального учреждения культур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«Дворец культуры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Современник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фонтана МУК «ДК «Современник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р-кт Мира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7)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ной документации на капитальный ремонт здания МУ «Театр юного зрителя г. Заречного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 на капитальный ремонт нежилого здания МУ «ТЮЗ г. Заречного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ул. Братская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4)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4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здания МОУ «Лицей №230 г. Заречного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ОУ «Лицей №230» (ул. Зеленая, д.14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341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341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8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нежилого здания </w:t>
            </w:r>
            <w:r>
              <w:rPr>
                <w:color w:val="000000"/>
                <w:sz w:val="22"/>
                <w:szCs w:val="22"/>
                <w:lang w:eastAsia="ru-RU"/>
              </w:rPr>
              <w:t>«Здание № 701»</w:t>
            </w:r>
            <w:r>
              <w:rPr>
                <w:color w:val="000000"/>
                <w:sz w:val="22"/>
                <w:szCs w:val="22"/>
              </w:rPr>
              <w:t xml:space="preserve"> по адресу: ул.Транспортная, здание 31, корпус 1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0648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8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других объекто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а (ул. Братская - пр-т Мира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капитальный ремонт Сквера, создание арт-объекта  «Арка Победы»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4265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здания МДОУ «Детский сад №19 общеразвивающего вида с приоритетным осуществлением деятельности по художественно-эстетическому направлению развития детей»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нежилого здания МДОУ «Детский сад №19» (ул. Любовина, д.19)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344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2S344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9,5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9,5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</w:t>
            </w:r>
            <w:r>
              <w:rPr>
                <w:bCs/>
                <w:sz w:val="22"/>
                <w:szCs w:val="22"/>
              </w:rPr>
              <w:t xml:space="preserve">Автодорога «Виадук» (путепровод через ж/д </w:t>
            </w:r>
            <w:r>
              <w:rPr>
                <w:sz w:val="22"/>
                <w:szCs w:val="22"/>
              </w:rPr>
              <w:t>«Москва-Самара» в пос. Монтажный Пензенской области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апитальный ремонт </w:t>
            </w:r>
            <w:r>
              <w:rPr>
                <w:bCs/>
                <w:sz w:val="22"/>
                <w:szCs w:val="22"/>
              </w:rPr>
              <w:t>Автодорога «Виадук» (путепровод через ж/д «</w:t>
            </w:r>
            <w:r>
              <w:rPr>
                <w:sz w:val="22"/>
                <w:szCs w:val="22"/>
              </w:rPr>
              <w:t>Москва-Самара» в пос. Монтажный Пензенской области)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4291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9,5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на капитальный ремонт улично-дорожной сет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на капитальный ремонт улично-дорожной сети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342911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Региональный проект </w:t>
            </w:r>
          </w:p>
          <w:p>
            <w:pPr>
              <w:pStyle w:val="ConsPlusNonformat"/>
              <w:bidi w:val="0"/>
              <w:snapToGrid w:val="false"/>
              <w:ind w:left="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рожная сеть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,0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0,0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ind w:left="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дорог г.Заречного, соответствующих нормативным требованиям к транспортно-эксплуатационным показателям составит 82%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0,0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Ремонт улично-дорожной сети  по  </w:t>
            </w:r>
            <w:r>
              <w:rPr>
                <w:sz w:val="22"/>
                <w:szCs w:val="22"/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Ремонт покрытия проезжей части по  </w:t>
            </w:r>
            <w:r>
              <w:rPr>
                <w:sz w:val="22"/>
                <w:szCs w:val="22"/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0,9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8,9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монт покрытия проезжей части </w:t>
            </w:r>
            <w:r>
              <w:rPr>
                <w:color w:val="000000"/>
                <w:sz w:val="22"/>
                <w:szCs w:val="22"/>
                <w:lang w:eastAsia="ru-RU"/>
              </w:rPr>
              <w:t>по ул. Светлой (от пр-та 30-летия Победы до ул. Заречной)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5,7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0,3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емонт улично-дорожной сети </w:t>
            </w: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3,4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0,8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R153930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одпрограмме 2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42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0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802,0</w:t>
            </w:r>
          </w:p>
        </w:tc>
      </w:tr>
      <w:tr>
        <w:trPr/>
        <w:tc>
          <w:tcPr>
            <w:tcW w:w="1645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3 «Обеспечение градостроительной деятельности»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И и ОГД» г.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ексеев М.А. директор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10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6,3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И и ОГД» г.Заречног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лексеев М.А. директор)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униципальной информационной системы обеспечения градостроительн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10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1,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0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одпрограмме 3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10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6,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16,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451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 г.Заречного (Локтионов Ю.В., директор)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6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9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9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89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ероприятию 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32,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72,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6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szCs w:val="25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  <w:sz w:val="25"/>
      <w:szCs w:val="25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6">
    <w:name w:val="Основной текст с отступом Знак"/>
    <w:basedOn w:val="1"/>
    <w:qFormat/>
    <w:rPr/>
  </w:style>
  <w:style w:type="character" w:styleId="Style7">
    <w:name w:val="Основной текст Знак"/>
    <w:qFormat/>
    <w:rPr>
      <w:rFonts w:cs="Arial Unicode MS"/>
      <w:sz w:val="24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Style8">
    <w:name w:val="Верхний колонтитул Знак"/>
    <w:qFormat/>
    <w:rPr>
      <w:sz w:val="26"/>
    </w:rPr>
  </w:style>
  <w:style w:type="character" w:styleId="33">
    <w:name w:val="Основной текст с отступом 3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Красная строка Знак"/>
    <w:basedOn w:val="Style7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4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">
    <w:name w:val="Заголовок1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8">
    <w:name w:val="Цитата1"/>
    <w:basedOn w:val="Normal"/>
    <w:qFormat/>
    <w:pPr>
      <w:ind w:left="360" w:right="485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Cs w:val="23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Cs w:val="20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9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12"/>
    <w:next w:val="112"/>
    <w:qFormat/>
    <w:pPr/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8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1-06-08T13:19:12Z</dcterms:modified>
  <cp:revision>7</cp:revision>
  <dc:subject/>
  <dc:title> </dc:title>
</cp:coreProperties>
</file>