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существлении мониторинга численности органов местного самоуправления </w:t>
      </w:r>
    </w:p>
    <w:p>
      <w:pPr>
        <w:pStyle w:val="ConsPlusNormal"/>
        <w:keepNext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муниципальных учреждений города Заречного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существления контроля за исполнением пункта 2.1.4 Соглашения от 05.04.2018 № 10-05/02, заключенного между Министерством финансов Пензенской области и Главой города Заречного Пензенской области, в части обеспечения неувеличения численности муниципальных служащих, работников органов местного самоуправления и общей численности работников муниципальных учреждений ЗАТО города Заречного Пензенской област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</w:t>
      </w:r>
      <w:bookmarkStart w:id="0" w:name="OLE_LINK1"/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мониторинга численности органов местного самоуправления и муниципальных учреждений города Заречного Пензенской области </w:t>
      </w:r>
      <w:bookmarkEnd w:id="0"/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–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  О.В. Климан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контроля и управления делами Администрации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дел бухгалтерского учета Администраци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ЭиСП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 и МП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иального развити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Фи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ое управлени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СП</w:t>
        <w:br/>
        <w:t>УГЗ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К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МТ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ГРиПД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знес-инкубатор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О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ФЦ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бухгалтери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лю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аран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 Пензенской област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____»___________2018г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существления мониторинга численности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и муниципальных учреждений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Настоящий Порядок осуществления мониторинга (далее - Порядок) разработан в целях обеспечения контроля за численностью работников органов местного самоуправления и муниципальных учреждений города Заречного Пензенской области (далее – также работники организаций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Мониторинг численности работников организаций проводится на основании заполненных форм представления информации (сведений) о численности, разработанных в соответствии с разделом 3 настоящего Поряд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При осуществлении мониторинга применяются следующие показател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  <w:t xml:space="preserve">штат работников – совокупность должностей руководителей, специалистов, других служащих, профессий рабочих, установленная в </w:t>
      </w:r>
      <w:hyperlink r:id="rId3">
        <w:r>
          <w:rPr>
            <w:rStyle w:val="InternetLink"/>
            <w:sz w:val="26"/>
            <w:szCs w:val="26"/>
          </w:rPr>
          <w:t>штатном расписании</w:t>
        </w:r>
      </w:hyperlink>
      <w:r>
        <w:rPr>
          <w:sz w:val="26"/>
          <w:szCs w:val="26"/>
        </w:rPr>
        <w:t xml:space="preserve"> организаци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штатная численность – количество находящихся в штате организации работников (без учета временных работников), принятых на штатные единицы в соответствии со штатным расписанием организации;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актическая штатная численность – количество находящихся в штате организации работников (без учета временных работников), принятых на штатные единицы в соответствии со штатным расписанием организации на конкретную дату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реднесписочная численность – среднее значение количества работников, выполнявших работу полный или неполный день, рассчитываемый за конкретный отчетный период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bookmarkStart w:id="1" w:name="OLE_LINK2"/>
      <w:r>
        <w:rPr>
          <w:sz w:val="26"/>
          <w:szCs w:val="26"/>
        </w:rPr>
        <w:t xml:space="preserve">предельная штатная численность </w:t>
      </w:r>
      <w:bookmarkEnd w:id="1"/>
      <w:r>
        <w:rPr>
          <w:sz w:val="26"/>
          <w:szCs w:val="26"/>
        </w:rPr>
        <w:t>– контрольный показатель штатной численности, устанавливаемый в соответствии с разделом 2 настоящего Поряд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Штатная численность работников организации не может быть больше предельной штатной численности, установленной для данной организ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Установление предельной штатной численности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редельная штатная численность – контрольный показатель штатной численности работников организации, который устанавливается при формировании штатного расписания организации на финансовый год, а также в случаях создания, реорганизации, изменения типа организ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</w:t>
        <w:tab/>
        <w:t>Предельная штатная численность организации на финансовый год утверждается правовыми актами органов местного самоуправления города Заречного Пензенской области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ля Администрации города и иных органов местного самоуправления города Заречного: Департамента образования, Департамента культуры и молодежной политики, Департамента социального развития, Комитета по физической культуре и спорту, Финансового управления, Комитета по управлению имуществом – правовыми актами Администрации города в срок не позднее 25 декабря текущего год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  <w:t>для муниципальных учреждений, в отношении которых функции и полномочия учредителя осуществляет Администрация города, - правовыми актами Администрации города в срок не позднее 25 декабря текущего год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ля муниципальных учреждений и организаций, в отношении которых функции и полномочия учредителя осуществляют Департамент образования, Департамент культуры и молодежной политики, Департамент социального развития, Комитет по физической культуре и спорту, - правовыми актами указанных органов местного самоуправления г.Заречного соответственно в срок не позднее 25 декабря текущего год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Предельная штатная численность организации в случае создания, реорганизации, изменения типа организации утверждается правовыми актами органов местного самоуправления города Заречного Пензенской области в порядке в соответствии с пунктом 2.2 настоящего Порядка в сроки, определенные для создания, реорганизации, изменения типа организ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4.</w:t>
        <w:tab/>
        <w:t>Разработка проектов правовых актов в части утверждения предельной штатной численности для Администрации города и иных органов местного самоуправления города Заречного (Департамента образования, Департамента культуры и молодежной политики, Департамента социального развития, Комитета по физической культуре и спорту, Финансового управления, Комитета по управлению имуществом), а также муниципальных учреждений, в отношении которых функции и полномочия учредителя осуществляет Администрация города, осуществляется отделом экономки и стратегического планирования Администрации город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Согласование увеличения предельной штатной численности Администрации города (при необходимости) осуществляется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руководителем аппарата Администрации города разрабатывается и представляется Главе города Заречного служебная записка, согласованная с Первым заместителем Главы Администрации и начальником Финансового управления г.Заречного, содержащая обоснование увеличения предельной штатной численности (с указанием наименования и количества должностей) и финансово-экономическое заключение по денежному содержанию (оплате труда) дополнительных штатных единиц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и получении положительной резолюции Главы города Заречного об увеличении предельной штатной численности Администрации города отдел экономики и стратегического планирования Администрации города в течение трех рабочих дней разрабатывает проект правового акта Администрации города в части изменения предельной штатной численности Администрации город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6.</w:t>
        <w:tab/>
        <w:t>Согласование увеличения предельной штатной численности иных органов местного самоуправления г.Заречного: Департамента образования, Департамента культуры и молодежной политики, Департамента социального развития, Комитета по физической культуре и спорту, Финансового управления, Комитета по управлению имуществом (при необходимости) осуществляется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)</w:t>
        <w:tab/>
        <w:t>руководителем соответствующего органа местного самоуправления г. Заречного разрабатывается и представляется Главе города Заречного служебная записка, согласованная с Первым заместителем Главы Администрации, заместителем Главы Администрации, координирующим и контролирующим деятельность соответствующего органа местного самоуправления г. Заречного, и начальником Финансового управления г.Заречного, содержащая обоснование увеличения предельной штатной численности (с указанием наименования и количества должностей) и финансово-экономическое заключение по денежному содержанию (оплате труда) дополнительных штатных единиц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и получении положительной резолюции Главы города Заречного об увеличении предельной штатной численности соответствующего органа местного самоуправления г.Заречного отдел экономики и стратегического планирования Администрации города в течение трех рабочих дней разрабатывает проект правового акта Администрации города в части изменения предельной штатной численности соответствующего органа местного самоуправления г.Заречного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Согласование увеличения предельной штатной численности муниципальных учреждений, в отношении которых функции и полномочия учредителя осуществляет Администрация города (при необходимости), осуществляется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руководителем соответствующего муниципального учреждения разрабатывается и представляется Главе города Заречного служебная записка, согласованная с Первым заместителем Главы Администрации, заместителем Главы Администрации, координирующим и контролирующим деятельность соответствующего муниципального учреждения г. Заречного, и начальником Финансового управления г. Заречного, содержащая обоснование увеличения предельной штатной численности (с указанием наименования и количества должностей) и финансово-экономическое заключение по оплате труда дополнительных штатных единиц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и получении положительной резолюции Главы города Заречного об увеличении предельной штатной численности соответствующего муниципального учреждения г.Заречного, в отношении которых функции и полномочия учредителя осуществляет Администрация города, отдел экономики и стратегического планирования Администрации города в течение трех рабочих дней разрабатывает проект правового акта Администрации города в части изменения предельной штатной численности соответствующего муниципального учрежд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Согласование увеличения предельной штатной численности муниципальных учреждений и организаций, в отношении которых функции и полномочия учредителя осуществляют соответственно Департамент образования, Департамент культуры и молодежной политики, Департамент социального развития, Комитет по физической культуре и спорту (при необходимости) осуществляется в порядке, устанавливаемом соответствующим органом местного самоуправления г.Заречного в отношении подведомственных учреждений и организац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едложения по увеличению предельной штатной численности муниципальных учреждений и организаций, указанных в части первой настоящего пункта, в обязательном порядке согласовываются с заместителем Главы Администрации города, координирующим и контролирующим деятельность Департамента образования, Департамента культуры и молодежной политики, Департамента социального развития, Комитета по физической культуре и спорту, и начальником Финансового управления г.Заречного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</w:t>
        <w:tab/>
        <w:t>Предоставление информации о численности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</w:t>
        <w:tab/>
        <w:t>Руководители органов местного самоуправления и муниципальных учреждений г.Заречного представляют в Администрацию г.Заречного (отдел экономики и стратегического планирования) и в Финансовое управление г.Заречного информацию о численности органов местного самоуправления и муниципальных учреждений и организаций города Заречного Пензенской области в следующем порядк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1)</w:t>
        <w:tab/>
        <w:t>информацию о численности органов местного самоуправления г.Заречного согласно приложению 1 к настоящему Порядку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информацию о численности муниципальных учреждений г.Заречного, в отношении которых функции и полномочия учредителя осуществляет Администрация города, согласно приложению 2 к настоящему Порядку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  <w:tab/>
        <w:t>информацию о численности муниципальных учреждений и организаций г.Заречного, в отношении которых функции и полномочия учредителя осуществляют соответственно Департамент образования, Департамент культуры и молодежной политики, Департамент социального развития, Комитет по физической культуре и спорту, согласно приложению 3 к настоящему Порядку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3.2.</w:t>
        <w:tab/>
        <w:t>Администрация г.Заречного, Финансовое управление г.Заречного вправе запрашивать дополнительную информацию, необходимую для осуществления мониторинга численности органов местного самоуправления и муниципальных учреждений города Заречного Пензенской област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3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/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к Порядку осуществления мониторинга численности органов местного самоуправления и муниципальных учреждений города Заречного Пензенской области, утвержденному постановлением Администрации г.Заречного от «____»_________2018 г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численности органов местного самоуправления г.Заречн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193"/>
        <w:gridCol w:w="1193"/>
        <w:gridCol w:w="1193"/>
        <w:gridCol w:w="1193"/>
      </w:tblGrid>
      <w:tr>
        <w:trPr/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: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_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_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_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_г</w:t>
            </w:r>
          </w:p>
        </w:tc>
      </w:tr>
      <w:tr>
        <w:trPr/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Штатная численность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твержденных штатных единиц по штатному расписанию, 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муниципальные должности  (Глава города, Председатель Собрания представителе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муниципальные служащ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/>
            </w:pPr>
            <w:r>
              <w:rPr>
                <w:sz w:val="26"/>
                <w:szCs w:val="26"/>
              </w:rPr>
              <w:t>-иные работники (немуниципальные служащ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актическая штатная численность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фактически замещенных штатных единиц, 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/>
            </w:pPr>
            <w:r>
              <w:rPr>
                <w:sz w:val="26"/>
                <w:szCs w:val="26"/>
              </w:rPr>
              <w:t>-муниципальные должности (Глава города, Председатель Собрания представителе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ые служащ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ые работники (немуниципальные служащ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еднесписочная численность</w:t>
            </w:r>
          </w:p>
        </w:tc>
      </w:tr>
      <w:tr>
        <w:trPr>
          <w:trHeight w:val="44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списочная численность, всег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ые должности (Глава города, Председатель Собрания представителе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/>
            </w:pPr>
            <w:r>
              <w:rPr>
                <w:sz w:val="26"/>
                <w:szCs w:val="26"/>
              </w:rPr>
              <w:t>-муниципальные служащ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/>
            </w:pPr>
            <w:r>
              <w:rPr>
                <w:sz w:val="26"/>
                <w:szCs w:val="26"/>
              </w:rPr>
              <w:t>-иные работники (немуниципальные служащ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нформация представляется ежеквартально руководителями органов местного самоуправления г.Заречного в системе ЭСиДа до 5 числа месяца, следующего за отчетным кварталом. 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6"/>
          <w:szCs w:val="26"/>
        </w:rPr>
        <w:tab/>
        <w:t>Указывается Ф.И.О. и телефон исполнителя.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9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/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к Порядку осуществления мониторинга численности органов местного самоуправления и муниципальных учреждений города Заречного Пензенской области, утвержденному постановлением Администрации г.Заречного от «____»_________2018 г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численности муниципальных учреждений г.Заречного, в отношении которых функции и полномочия учредителя осуществляет Администрация город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1"/>
      </w:tblGrid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: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например, на 01.11.2018)</w:t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Штатная численность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штатных единиц по штатному расписанию, всег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ятельность которых финансируется: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других источников (указать каких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Фактическая штатная численность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нятых штатных единиц, всег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ятельность которых финансируется: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других источников (указать каких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незанятых штатных единиц, всего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ятельность которых финансируется: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других источников (указать каких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ab/>
        <w:t xml:space="preserve">Информация представляется ежемесячно руководителями муниципальных учреждений г.Заречного, в отношении которых функции и полномочия учредителя осуществляет Администрация г.Заречного, в системе ЭСиДа до 10 числа месяца, следующего за отчетным месяцем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казывается Ф.И.О. и телефон исполнител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5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к Порядку осуществления мониторинга численности органов местного самоуправления и муниципальных учреждений города Заречного Пензенской области, утвержденному постановлением Администрации г.Заречного от «____»_________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Информация о численности муниципальных учреждений и организаций г.Заречного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 функции и полномочия учредителя осуществляют соответственно Департамент образования, Департамент культуры и молодежной политики, </w:t>
        <w:br/>
        <w:t>Департамент социального развития, Комитет по физической культуре и спорту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и учреждения, подведомственные 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</w:rPr>
              <w:t>(наименование ОМС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приме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11.2018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Штатная численност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штатных единиц по штатному расписанию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ятельность которых финансируется: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других источников (указать как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актическая штатная численност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нятых штатных единиц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ятельность которых финансируется: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других источников (указать как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незанятых штатных единиц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ятельность которых финансируется: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других источников (указать как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Информация представляется ежемесячно руководителями органов местного самоуправления г.Заречного: Департамента образования, Департамента культуры и молодежной политики, Департамента социального развития, Комитета по физической культуре и спорту по муниципальным учреждениям и организациям г.Заречного, в отношении которых они осуществляют функции и полномочия учредителя соответственно, в системе ЭСиДа до 10 числа месяца, следующего за отчетным месяцем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казывается Ф.И.О. и телефон исполнител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34807.5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5:00Z</dcterms:created>
  <dc:creator>Сорокина Л.П.</dc:creator>
  <dc:description/>
  <cp:keywords/>
  <dc:language>en-US</dc:language>
  <cp:lastModifiedBy>isharolapova</cp:lastModifiedBy>
  <cp:lastPrinted>2018-10-11T11:35:00Z</cp:lastPrinted>
  <dcterms:modified xsi:type="dcterms:W3CDTF">2018-11-06T12:36:00Z</dcterms:modified>
  <cp:revision>39</cp:revision>
  <dc:subject/>
  <dc:title> </dc:title>
</cp:coreProperties>
</file>