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262191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106930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106930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106930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106930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проведении месячника гражданской обороны </w:t>
      </w:r>
      <w:r>
        <w:rPr>
          <w:bCs/>
          <w:color w:val="000000"/>
          <w:sz w:val="26"/>
          <w:szCs w:val="26"/>
        </w:rPr>
        <w:t xml:space="preserve">на территори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12.02.1998 №28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ФЗ «О гражданской  обороне» (с последующими изменениями), от 21.12.1994 №68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ФЗ «О защите населения и территорий от чрезвычайных ситуаций природного и техногенного характера» (с последующими изменениями)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(с последующими изменениями), от 04.09.2003 №547 «О подготовке населения в области защиты от чрезвычайных ситуаций природного и техногенного характера» (с последующими изменениями), распоряжением Правительства Пензенской области от 10.09.2019 №503-рП «О проведении в Пензенской области месячника гражданской обороны» и Планом </w:t>
      </w:r>
      <w:r>
        <w:rPr>
          <w:sz w:val="26"/>
          <w:szCs w:val="26"/>
        </w:rPr>
        <w:t>основных мероприятий города Заречного Пензенской области в области защиты населения и территорий от чрезвычайных ситуаций на 2019 год от 25.01.2019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овести в период с 1 октября по 1 ноября 2019 г. месячник </w:t>
      </w:r>
      <w:r>
        <w:rPr>
          <w:sz w:val="26"/>
          <w:szCs w:val="26"/>
        </w:rPr>
        <w:t xml:space="preserve">гражданской обороны </w:t>
      </w:r>
      <w:r>
        <w:rPr>
          <w:bCs/>
          <w:color w:val="000000"/>
          <w:sz w:val="26"/>
          <w:szCs w:val="26"/>
        </w:rPr>
        <w:t>на территории г.Заречного Пензенской област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лан проведения месячника </w:t>
      </w:r>
      <w:r>
        <w:rPr>
          <w:sz w:val="26"/>
          <w:szCs w:val="26"/>
        </w:rPr>
        <w:t xml:space="preserve">гражданской обороны </w:t>
      </w:r>
      <w:r>
        <w:rPr>
          <w:bCs/>
          <w:color w:val="000000"/>
          <w:sz w:val="26"/>
          <w:szCs w:val="26"/>
        </w:rPr>
        <w:t xml:space="preserve">на территории г.Заречного Пензенской области </w:t>
      </w:r>
      <w:r>
        <w:rPr>
          <w:sz w:val="26"/>
          <w:szCs w:val="26"/>
        </w:rPr>
        <w:t>(приложение №1)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твердить состав комиссии </w:t>
      </w:r>
      <w:r>
        <w:rPr>
          <w:sz w:val="26"/>
          <w:szCs w:val="26"/>
        </w:rPr>
        <w:t>по подведению итогов смотров-конкурсов, проводимых в ходе месячника гражданской обороны (приложение №2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г.Заречного от 09.10.2018 №2304 «О проведении месячника гражданской обороны, защиты населения и территорий от чрезвычайных ситуаций и пожарной безопасности </w:t>
      </w:r>
      <w:r>
        <w:rPr>
          <w:bCs/>
          <w:color w:val="000000"/>
          <w:sz w:val="26"/>
          <w:szCs w:val="26"/>
        </w:rPr>
        <w:t>на территории г.Заречного Пензенской области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исполнением настоящего постановления муниципальными организациями г.Заречного возложить на заместителя Главы Администрации </w:t>
        <w:br/>
        <w:t>Дильмана И.В.</w:t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О.В.Климанов</w:t>
      </w:r>
      <w:r>
        <w:br w:type="page"/>
      </w:r>
    </w:p>
    <w:p>
      <w:pPr>
        <w:pStyle w:val="Normal"/>
        <w:spacing w:lineRule="exact" w:line="280"/>
        <w:ind w:firstLine="6521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uppressAutoHyphens w:val="true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521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 №_______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 xml:space="preserve">проведения </w:t>
      </w:r>
      <w:r>
        <w:rPr>
          <w:sz w:val="26"/>
          <w:szCs w:val="26"/>
        </w:rPr>
        <w:t xml:space="preserve">месячника гражданской обороны </w:t>
      </w:r>
      <w:r>
        <w:rPr>
          <w:bCs/>
          <w:color w:val="000000"/>
          <w:sz w:val="26"/>
          <w:szCs w:val="26"/>
        </w:rPr>
        <w:t xml:space="preserve">на территории г.Зареч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4962"/>
        <w:gridCol w:w="1559"/>
        <w:gridCol w:w="3177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анонса о проведении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1 октября 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.Заречного Пензен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табной тренировке по гражданской обороне (далее – 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-2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мотров готовности сил ГО, в том числе нештатных аварийно-спасательных формирований (далее - НАСФ) и формирований по обеспечению выполнения мероприятий по ГО (далее - НФГО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 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Руководители </w:t>
            </w:r>
            <w:r>
              <w:rPr>
                <w:sz w:val="26"/>
                <w:szCs w:val="26"/>
              </w:rPr>
              <w:t>предприятий и учреждений г.Заречного, создающих НАСФ и НФ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е представление информационных материалов о проведенных мероприятиях месячника (фото, видеоматериалов) в муниципальное казенное учреждение «Управление гражданской защиты»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, 9, 16, 23 октября 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учреждений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е представление информационных материалов о проведенных мероприятиях месячника (фото, видеоматериалов) в Главное управление МЧС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, 10, 17, 24 октября 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ых мероприятий, посвящённых 87-й годовщине образования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оведение Всероссийского открытого урока «Основы безопасности жизнедеятельности» в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оведение учений, тренировок и практических занятий по ГО с организациями и населением г.Заречного Пензенской области на объектах ГО по выполнению мероприятий ГО, в том числе по изучению основных способов защиты населения: предоставления средств индивидуальной и коллективной защиты, а также эвакуации населения, материальных и культурных ценностей в безопасные районы</w:t>
            </w:r>
          </w:p>
          <w:p>
            <w:pPr>
              <w:pStyle w:val="Normal"/>
              <w:suppressAutoHyphens w:val="true"/>
              <w:jc w:val="both"/>
              <w:rPr>
                <w:rStyle w:val="115pt0pt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оведение занятий по вопросам обеспечения выполнения мероприятий ГО в современных условиях с членами комиссий по предупреждению и ликвидации чрезвычайных ситуаций и обеспечению пожарной безопасности (далее – КЧС и ОПБ) всех уровней в рамках проведения заседаний КЧС и ОПБ</w:t>
            </w:r>
          </w:p>
          <w:p>
            <w:pPr>
              <w:pStyle w:val="Normal"/>
              <w:suppressAutoHyphens w:val="true"/>
              <w:jc w:val="both"/>
              <w:rPr>
                <w:rStyle w:val="115pt0pt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ЧС и ОПБ г.Заречног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ЧС и ОПБ предприятий и учреждений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Организация выступлений руководителей ГО в средствах массовой информ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Организация публикаций (размещение на сайте Администрации г.Заречного в разделе «Управление гражданской защиты» в сети «Интернет») докладов по правоприменительной практике, статистике типовых и массовых нарушений обязательных требований с возможными мероприятиями по их устранению в област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 xml:space="preserve">Организация совершенствования учебно-методической базы по тематике ГО, в том числе обновление уголков ГО, изготовление стендов, плакатов и памяток для населения по тематике ГО и защиты населения </w:t>
            </w:r>
          </w:p>
          <w:p>
            <w:pPr>
              <w:pStyle w:val="Normal"/>
              <w:suppressAutoHyphens w:val="true"/>
              <w:jc w:val="both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Распространение среди населения памяток и методических материалов по тематике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115pt0pt"/>
                <w:sz w:val="26"/>
                <w:szCs w:val="26"/>
              </w:rPr>
              <w:t>Организация проведения мероприятий, в том числе:</w:t>
            </w:r>
          </w:p>
          <w:p>
            <w:pPr>
              <w:pStyle w:val="Normal"/>
              <w:suppressAutoHyphens w:val="true"/>
              <w:ind w:firstLine="199"/>
              <w:jc w:val="both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iCs/>
                <w:sz w:val="26"/>
                <w:szCs w:val="26"/>
              </w:rPr>
              <w:t>- инструктажей и бесед с населением в области ГО, защиты населения и территорий от чрезвычайной ситуации и обеспечения пожарной безопасности;</w:t>
            </w:r>
          </w:p>
          <w:p>
            <w:pPr>
              <w:pStyle w:val="Normal"/>
              <w:suppressAutoHyphens w:val="true"/>
              <w:ind w:firstLine="199"/>
              <w:jc w:val="both"/>
              <w:rPr/>
            </w:pPr>
            <w:r>
              <w:rPr>
                <w:rStyle w:val="115pt0pt"/>
                <w:iCs/>
                <w:sz w:val="26"/>
                <w:szCs w:val="26"/>
              </w:rPr>
              <w:t>- практических тренировок по эвакуации людей в случае возникновения пожара и чрезвычайной ситуации;</w:t>
            </w:r>
          </w:p>
          <w:p>
            <w:pPr>
              <w:pStyle w:val="Normal"/>
              <w:suppressAutoHyphens w:val="true"/>
              <w:ind w:firstLine="199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консультации ответственных должностных лиц по реализации установленных требований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ГКУ </w:t>
            </w:r>
            <w:r>
              <w:rPr>
                <w:sz w:val="26"/>
                <w:szCs w:val="26"/>
              </w:rPr>
              <w:t>«Специальное управление ФПС № 22 МЧС России»</w:t>
            </w:r>
            <w:r>
              <w:rPr>
                <w:spacing w:val="-2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ебно-консультационных пунктах занятий с неработающим населением, в том числе лекций, вечеров вопросов и ответов, консультаций, показов учебных фильмов по тематике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здравоохранения «Санаторий «Заречье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Многофункциональный центр»,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ство с ограниченной ответственность «ЖЭУ-1»</w:t>
            </w:r>
            <w:r>
              <w:rPr>
                <w:bCs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ство с ограниченной ответственность «ЖЭУ-2»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нятий по защите детей и персонала в образовательных организациях, а также на социально-значимых объектах при выполнении мероприятий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социального развития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оказа выставочной экспозиции, посвященной 87-летию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Информационно-библиотечное объединение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ставок современной техники, оборудования, инструментов, средств спасения и имущества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ГКУ </w:t>
            </w:r>
            <w:r>
              <w:rPr>
                <w:sz w:val="26"/>
                <w:szCs w:val="26"/>
              </w:rPr>
              <w:t>«Специальное управление ФПС № 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ЧС России»</w:t>
            </w:r>
            <w:r>
              <w:rPr>
                <w:spacing w:val="-2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учебно-консультационных пунктов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здравоохранения «Санаторий «Заречье»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щество с ограниченной ответственность «ЖЭУ-1»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ство с ограниченной ответственность «ЖЭУ-2»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учебно-материальной базы по ГО и защите от чрезвычайных ситуаций предприятий, организаций,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учебно-материальной базы образовательных организаций по курсу «Основы безопасности жизнедеятельности» и дисциплине «Безопасность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ченский технологический институт – филиал ФГБОУ ВО «ПензГТУ»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на</w:t>
            </w:r>
            <w:r>
              <w:rPr>
                <w:spacing w:val="2"/>
                <w:sz w:val="26"/>
                <w:szCs w:val="26"/>
              </w:rPr>
              <w:t xml:space="preserve"> звание </w:t>
            </w:r>
            <w:r>
              <w:rPr>
                <w:sz w:val="26"/>
                <w:szCs w:val="26"/>
              </w:rPr>
              <w:t xml:space="preserve">«Лучшее нештатное формирование по обеспечению выполнения мероприятий по гражданской обор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уководители </w:t>
            </w:r>
            <w:r>
              <w:rPr>
                <w:sz w:val="26"/>
                <w:szCs w:val="26"/>
              </w:rPr>
              <w:t>предприятий и учреждений г.Заречного, создающих НАСФ и НФГО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на звание «Лучший учитель года по курсу «Основы безопасности жизнедеятельности» и «Лучший преподаватель года дисциплины «Безопасность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ченский технологический институт – филиал ФГБОУ ВО «ПензГТУ»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отчета о проведении месячника в муниципальное казенное учреждение «Управление гражданской защиты»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01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отчета о проведении месячника в Главное управление МЧС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05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80"/>
        <w:ind w:firstLine="6521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uppressAutoHyphens w:val="true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521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 №_______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подведению итогов смотров-конкурсов, пров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ходе месячника гражданской об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2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280"/>
        <w:gridCol w:w="6662"/>
      </w:tblGrid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Заречного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дрее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чрезвычайным ситуациям и пожарной безопасности муниципального казенного учреждения «Управление гражданской защиты» г.Заречного, секретар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ин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Заречного Пензенской обла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седатель Зареченского местного отделения Всероссийского добровольного пожарного обществ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 xml:space="preserve">Лист согласования </w:t>
        <w:br/>
        <w:t>проекта постановления Администрации ЗАТО города Заречного</w:t>
      </w:r>
    </w:p>
    <w:p>
      <w:pPr>
        <w:pStyle w:val="Normal"/>
        <w:spacing w:lineRule="exact" w:line="30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О проведении месячника гражданской обороны </w:t>
      </w:r>
      <w:r>
        <w:rPr>
          <w:bCs/>
          <w:color w:val="000000"/>
          <w:sz w:val="26"/>
          <w:szCs w:val="26"/>
        </w:rPr>
        <w:t xml:space="preserve">на территории </w:t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6"/>
          <w:szCs w:val="26"/>
        </w:rPr>
        <w:t>города Заречного Пензенской области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394"/>
        <w:gridCol w:w="2048"/>
        <w:gridCol w:w="1445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дминистрация, руководитель аппар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Узбе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начальник отдела контроля и управления дел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Безбаб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заместитель Главы Админист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Дильма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заместитель Главы Админист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Сизо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оветник Главы гор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ри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suppressAutoHyphens w:val="true"/>
              <w:ind w:left="-2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Аник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, началь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з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зической культуре и спорту, председа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Сирюш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hanging="0"/>
              <w:rPr/>
            </w:pPr>
            <w:r>
              <w:rPr>
                <w:bCs/>
                <w:sz w:val="26"/>
                <w:szCs w:val="26"/>
              </w:rPr>
              <w:t xml:space="preserve">ФГКУ </w:t>
            </w:r>
            <w:r>
              <w:rPr>
                <w:sz w:val="26"/>
                <w:szCs w:val="26"/>
              </w:rPr>
              <w:t>«Специальное управление ФПС № 22 МЧС России», началь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Саб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 xml:space="preserve">ЗТИ – филиал </w:t>
            </w:r>
            <w:r>
              <w:rPr>
                <w:bCs/>
                <w:sz w:val="26"/>
                <w:szCs w:val="26"/>
              </w:rPr>
              <w:t>ФГБОУ ВО «ПензГТУ»,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Разува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ое местное отделение ВДПО, председател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Горбу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Фильяно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«Санаторий «Заречье», главный вра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евц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ородского развития и проектной деятельности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Журавл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ОО «ЖКХ», 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енеральный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Гаджи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равовое управление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Сави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9" w:hanging="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, и.о. дир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Соко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О ФНПЦ «ПО «Старт» им. М.В.Проценко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О «Горгаз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О «Комбинат детского питания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О «РТК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О «ЕРКЦ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 «Управление пенсионного фонда России по г.Заречному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КУ «Центр занятости населения г.Заречного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жрегиональное Управление № 59 ФМБА Росси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спекция ФНС России по г.Заречном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реченский технологический институ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реченское местное отделение ВДПО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У «Многофункциональный центр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МАУЗ «Санаторий «Заречье»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 МВД России по ЗАТО Заречны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 г.Зареч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КУ «Управление МТО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КУ «УКС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П «Автотранс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П «Горэлектросеть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П ЖСК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П «КБУ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П «Комбинат школьного питания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П «Космос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П «БПК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АО «ТРК «Заречный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ОО «ЖКХ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ОО НПП «Сенсор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ОО «Мебельная компания «Лером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ОО «ЭнергоПромРесурс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ГБУЗ «МСЧ-59» ФМБА Росс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ГКУ «СУ ФПС №22МЧС России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ГБУЗ «Центр гигиены и эпидемиологии № 59» ФМБА Ро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основание </w:t>
        <w:br/>
        <w:t xml:space="preserve">к проекту постановления Администрации города Заречного </w:t>
        <w:br/>
        <w:t xml:space="preserve">«О проведении месячника гражданской обороны </w:t>
      </w:r>
      <w:r>
        <w:rPr>
          <w:bCs/>
          <w:color w:val="000000"/>
          <w:sz w:val="26"/>
          <w:szCs w:val="26"/>
        </w:rPr>
        <w:t xml:space="preserve">на территории </w:t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6"/>
          <w:szCs w:val="26"/>
        </w:rPr>
        <w:t>города Заречного Пензенской области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работано в</w:t>
      </w:r>
      <w:r>
        <w:rPr>
          <w:color w:val="000000"/>
          <w:sz w:val="26"/>
          <w:szCs w:val="26"/>
        </w:rPr>
        <w:t xml:space="preserve"> соответствии с Федеральными законами от 12.02.1998 №28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ФЗ «О гражданской  обороне» (с последующими изменениями), от 21.12.1994 №68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ФЗ «О защите населения и территорий от чрезвычайных ситуаций природного и техногенного характера» (с последующими изменениями)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(с последующими изменениями), от 04.09.2003 №547 «О подготовке населения в области защиты от чрезвычайных ситуаций природного и техногенного характера» (с последующими изменениями), распоряжением Правительства Пензенской области от 10.09.2019 №503-рП «О проведении в Пензенской области месячника гражданской обороны» и Планом </w:t>
      </w:r>
      <w:r>
        <w:rPr>
          <w:sz w:val="26"/>
          <w:szCs w:val="26"/>
        </w:rPr>
        <w:t>основных мероприятий города Заречного Пензенской области в области защиты населения и территорий от чрезвычайных ситуаций на 2019 год от 25.01.2019</w:t>
      </w:r>
      <w:r>
        <w:rPr>
          <w:color w:val="000000"/>
          <w:sz w:val="26"/>
          <w:szCs w:val="26"/>
        </w:rPr>
        <w:t xml:space="preserve">, в целях организации и проведения месячника </w:t>
      </w:r>
      <w:r>
        <w:rPr>
          <w:sz w:val="26"/>
          <w:szCs w:val="26"/>
        </w:rPr>
        <w:t xml:space="preserve">гражданской обороны </w:t>
      </w:r>
      <w:r>
        <w:rPr>
          <w:bCs/>
          <w:color w:val="000000"/>
          <w:sz w:val="26"/>
          <w:szCs w:val="26"/>
        </w:rPr>
        <w:t>на территории города Заречного Пензе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.о. директора МКУ «Управление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защиты»</w:t>
        <w:tab/>
        <w:tab/>
        <w:tab/>
        <w:tab/>
        <w:tab/>
        <w:tab/>
        <w:tab/>
        <w:tab/>
        <w:tab/>
        <w:t>С.Г. Соколов</w:t>
      </w:r>
    </w:p>
    <w:p>
      <w:pPr>
        <w:pStyle w:val="Normal"/>
        <w:suppressAutoHyphens w:val="tru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0pt2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>
      <w:sz w:val="20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pacing w:val="10"/>
      <w:lang w:bidi="ru-RU"/>
    </w:rPr>
  </w:style>
  <w:style w:type="paragraph" w:styleId="12">
    <w:name w:val="Цитата1"/>
    <w:basedOn w:val="Normal"/>
    <w:qFormat/>
    <w:pPr>
      <w:autoSpaceDE w:val="false"/>
      <w:spacing w:lineRule="auto" w:line="192"/>
      <w:ind w:left="-57" w:right="-57" w:hanging="0"/>
    </w:pPr>
    <w:rPr>
      <w:b/>
      <w:bCs/>
      <w:sz w:val="11"/>
      <w:szCs w:val="11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2:00Z</dcterms:created>
  <dc:creator>(c) ESS SoftWare, Y2005</dc:creator>
  <dc:description/>
  <cp:keywords/>
  <dc:language>en-US</dc:language>
  <cp:lastModifiedBy>Пользователь</cp:lastModifiedBy>
  <cp:lastPrinted>2019-09-18T08:08:00Z</cp:lastPrinted>
  <dcterms:modified xsi:type="dcterms:W3CDTF">2019-09-18T05:49:00Z</dcterms:modified>
  <cp:revision>9</cp:revision>
  <dc:subject/>
  <dc:title> </dc:title>
</cp:coreProperties>
</file>