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-42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2002155</wp:posOffset>
                </wp:positionV>
                <wp:extent cx="15240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75pt;mso-wrap-distance-left:9.05pt;mso-wrap-distance-right:9.05pt;mso-wrap-distance-top:0pt;mso-wrap-distance-bottom:0pt;margin-top:157.65pt;mso-position-vertical-relative:text;margin-left: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2002155</wp:posOffset>
                </wp:positionV>
                <wp:extent cx="162877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157.65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1"/>
        <w:spacing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 xml:space="preserve">О порядке обеспечения первичных мер пожарной безопасности </w:t>
      </w:r>
    </w:p>
    <w:p>
      <w:pPr>
        <w:pStyle w:val="Style11"/>
        <w:spacing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на территории ЗАТО г. Заречный</w:t>
      </w:r>
    </w:p>
    <w:p>
      <w:pPr>
        <w:pStyle w:val="Style11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1994 № 69-ФЗ «О пожарной безопасности» (с последующими изменениями), от 06.10.2003 № 131-ФЗ «Об общих принципах организации местного самоуправления в Российской Федерации» (с последующими изменениями), от 22.07.2008 № 123-ФЗ «Технический регламент о требованиях пожарной безопасности», постановлением Правительства РФ от 25.04.2012 №390 «О противопожарном режиме» (с последующими изменениями), в целях обеспечения первичных мер пожарной безопасности на территории ЗАТО г. Заречный, руководствуясь статьями 4.3.1 и 4.6.1 Устава закрытого административно-территориального образования г. Заречного Пензенской области,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обеспечения первичных мер пожарной безопасности на территории ЗАТО г. Заречный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организаций, расположенных на территории ЗАТО г. Заречн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атывать и осуществлять меры по обеспечению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одить противопожарную пропаганду, а также обучение работников мерам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Согласовывать графики проведения занятий по отработке планов эвакуации, включая вопросы проведения противопожарной пропаганды, проверки средств обеспечения пожарной безопасности объекта, возможности подъезда и проезда пожарной техники, исправности систем противопожарного водоснабжения с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государственным казенным учреждением </w:t>
      </w:r>
      <w:r>
        <w:rPr>
          <w:rFonts w:cs="Times New Roman" w:ascii="Times New Roman" w:hAnsi="Times New Roman"/>
          <w:sz w:val="26"/>
          <w:szCs w:val="26"/>
        </w:rPr>
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еспечивать проведение сезонных осмотров источников наружного противопожарного водоснабжения по согласованным графикам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</w:rPr>
        <w:t>3.2. Привлекать полномочных представителей противопожарной службы города (по согласованию) для осмотра источников наружного противопожарного водоснабжения с проверкой их на водоотдачу и выдачи соответствующих заключений о возможности их использования для тушения пожаров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читать утратившими силу постановления Администрации г.Заречного Пензенской области от 18.07.2011 №1331 «Об утверждении Положения об обеспечении первичных мер пожарной безопасности на территории ЗАТО города Заречного», от 23.11.2012 №2340 «О внесении изменений в постановление Администрации города Заречного Пензенской области от 18.07.2011 №1331 «Об утверждении Положения об обеспечении первичных мер пожарной безопасности на территории ЗАТО города Заречного», от 29.11.2013 № 2332 «О внесении изменений в постановление Администрации города Заречного Пензенской области от 18.07.2011 №1331 «Об утверждении Положения об обеспечении первичных мер пожарной безопасности на территории ЗАТО города Заречн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rPr/>
      </w:pPr>
      <w:r>
        <w:rPr>
          <w:rFonts w:cs="Times New Roman" w:ascii="Times New Roman" w:hAnsi="Times New Roman"/>
        </w:rPr>
        <w:t>6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И.В.Дильман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"/>
          <w:szCs w:val="2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 xml:space="preserve">                                  О.В.Клима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hd w:fill="FFFFFF" w:val="clear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hd w:fill="FFFFFF" w:val="clear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Заречного</w:t>
      </w:r>
    </w:p>
    <w:p>
      <w:pPr>
        <w:pStyle w:val="Normal"/>
        <w:shd w:fill="FFFFFF" w:val="clear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 № ___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10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1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порядке обеспечения первичных мер пожарной безопасности 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на территории ЗАТО г. Заречный</w:t>
      </w:r>
    </w:p>
    <w:p>
      <w:pPr>
        <w:pStyle w:val="ConsPlusTitle"/>
        <w:widowControl/>
        <w:spacing w:lineRule="exact" w:line="30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300"/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ие полож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деятельности по обеспечению первичных мер пожарной безопасности на территории ЗАТО г.Заречный, а также в муниципальных предприятиях и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0"/>
      <w:bookmarkEnd w:id="0"/>
      <w:r>
        <w:rPr>
          <w:rFonts w:cs="Times New Roman" w:ascii="Times New Roman" w:hAnsi="Times New Roman"/>
          <w:sz w:val="26"/>
          <w:szCs w:val="26"/>
        </w:rPr>
        <w:t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ичные меры пожарной безопасности разрабатываются в соответствии с законодательством Российской Федерации, федеральными и областными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еятельность по обеспечению первичных мер пожарной безопасности на территории ЗАТО г.Заречный осуществляется Администрацией города, муниципальными предприятиями и учреждениями (далее - муниципальные организации) и гражданами в соответствии с требованиями пожарной безопасности, установленными федеральными и 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Деятельность 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города в рамках реализации полномочий по решению вопросов организационно-правового, финансового, материально-технического обеспечения пожарной безопасности ЗАТО г.Заречный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мероприятий по обеспечению пожарной безопасности города и объектов муниципальной собственност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лана привлечения сил и средств для тушения пожаров и проведения аварийно-спасательных работ на территории ЗАТО г.Заречный и контроль за его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особого противопожарного режима на территории ЗАТО г.Заречный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язи и оповещения населения города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обучения населения города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уководители муниципальны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зданиях и на территория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участвуют в работе комиссии по предупреждению и ликвидации чрезвычайных ситуаций и обеспечению пожарной безопасности администрации г. Заречного, выполняют ее решения, вносят предложения на ее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 в порядке, установленном федеральными, областными, муниципальными правовыми нормативными актами обучение работников мерам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гласовывают разрабатываемые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государственным казенным учреждением </w:t>
      </w:r>
      <w:r>
        <w:rPr>
          <w:rFonts w:cs="Times New Roman" w:ascii="Times New Roman" w:hAnsi="Times New Roman"/>
          <w:sz w:val="26"/>
          <w:szCs w:val="26"/>
        </w:rPr>
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порядок и сроки проведения пожарно-тактических учений, занятий с отработкой планов эвакуации на объектах, включая вопросы противопожарной пропага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ют по запросам государственного пожарного надзора сведения о состоянии пожарной безопасности в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взаимодействие по вопросам профилактики пожаров с органами государственного пожарного надз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уют и проводят противопожарную пропаганду в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bCs/>
          <w:spacing w:val="2"/>
          <w:sz w:val="26"/>
          <w:szCs w:val="26"/>
        </w:rPr>
        <w:t>3. Организация работы по противопожарной пропаганде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center"/>
        <w:textAlignment w:val="baseline"/>
        <w:rPr>
          <w:bCs/>
          <w:color w:val="2D2D2D"/>
          <w:spacing w:val="2"/>
          <w:sz w:val="26"/>
          <w:szCs w:val="26"/>
        </w:rPr>
      </w:pPr>
      <w:r>
        <w:rPr>
          <w:bCs/>
          <w:color w:val="2D2D2D"/>
          <w:spacing w:val="2"/>
          <w:sz w:val="26"/>
          <w:szCs w:val="26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новными направлениями работы по противопожарной пропаганде являются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работа с населением по месту жительства путем проведения собраний, индивидуальных бесе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нформирования работников муниципальных организаций о проблемах и путях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частие в организации тематических выставок, смотров, конкурсов и конференций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издание и распространение специальной литературы</w:t>
      </w:r>
      <w:r>
        <w:rPr>
          <w:color w:val="2D2D2D"/>
          <w:spacing w:val="2"/>
          <w:sz w:val="26"/>
          <w:szCs w:val="26"/>
        </w:rPr>
        <w:t xml:space="preserve"> размещение материалов по противопожарной пропаганде в средствах массовой информации, на информационных стендах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использование средств наружной рекламы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ривлечение к работе общественных объ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4.Формы участия граждан в обеспечении первичных мер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ожарной безопасности</w:t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участия граждан в обеспечении первичных мер пожарной безопасности на территории ЗАТО г.Заречный на работе и в быту я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соблюдение правил пожарной безопасности, установленных Федеральным законом от 21.12.1994 №69-ФЗ «О пожарной безопасности» и иными нормативными правовыми актам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обеспечение наличия в помещениях и строениях, находящихся в их собственности (пользовании) первичных средств тушения пожаров и противопожарного инвентар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немедленное уведомление пожарной охраны при обнаружении пожаров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выполнение предписания, постановления и иных законных требований должностных лиц государственного пожарного надзор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осуществления дежурства и патрулирования с первичными средствами пожаротушения в пожароопасный период, при введении особого противопожарного режима, на пожароопасных объектах, проведении соответствующей разъяснительной работы среди насел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выполнения мероприятий, исключающих возможность распространения огня при возникновении природных пожаров на принадлежащие им производственные, хозяйственные, жилые и иные помещения и строения (устройство защитных противопожарных полос, удаление сухой растительности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участие в проведении противопожарной пропаганды с целью формирования общественного мнения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баннеров, установки пожарных щитов и укомплектованность их немеханизированным пожарным инструментов и инвентарем в местах общего пользования, осуществление подворных обходов с целью проведения бесед о соблюдении мер пожарной безопасност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чистка в зимний период от снега и льда дорог, проездов и подъемов к зданиям, сооружениям и водоисточникам, используемым для целей пожаротуш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 прилегающих к жилым домам, дачным и иным постройкам, от горючих отходов, мусора, тары, опавших листьев, сухой травянистой растительности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jc w:val="center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___________________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  <w:r>
        <w:br w:type="page"/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ылочный лист 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Заречного 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«О порядке обеспечения первичных мер пожарной безопасности на территории ЗАТО г.Заречный»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ФНПЦ «ПО «Старт» им. М.В.Проценко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Горгаз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омбинат детского питания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РТ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ЕРКЦ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культуры и молодежной полити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социального развит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физической культуре и спорт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ченский технологический институ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ция ФНС России по г.Заречному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ежмуниципальный отдел МВД России по ЗАТО Заречны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гиональное Управление № 59 ФМБА Росс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 «Управление общественных связей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правление гражданской защиты» г.Заречного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КУ «Управление материально-технического и организационного обеспечения деятельности органов местного самоуправления г.Заречного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 «Городской санаторий-профилакторий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Автотранс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Горэлектросет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ЖСК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КБУ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Комбинат школьного питания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БП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ТРК «Заречный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НПП «Сенсор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ебельная компания «Лером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нергоПромРесурс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УЗ «МСЧ-59» ФМБА Рос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УЗ «Центр гигиены и эпидемиологии № 59» ФМБА Рос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КУ «СУ ФПС №22МЧС Росси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екта постановления Администрации города Заречного «О порядке обеспечения   первичных мер пожарной безопасности на территории ЗАТО г. Зареч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3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202"/>
        <w:gridCol w:w="2048"/>
        <w:gridCol w:w="1445"/>
        <w:gridCol w:w="13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Узбе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начальник отдела контроля и управления дел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езбаб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заместитель Главы Админист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Дильма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гор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Кр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и.о.начальника отдела городской инфраструктуры и жилищной поли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У «Специальное управление ФПС №22 МЧС России», началь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.Саб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развития и проектной деятельности, заместитель дирек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Е.Журавл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равовое управление»,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.Сави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щиты» г.Заречного,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 Боров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постановления Администрации города Зареч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О порядке обеспечения первичных мер пожарной безопасности на территории ЗАТО г. Заречны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разработано в соответствии с Федеральными законами от 21.12.1994 № 69-ФЗ «О пожарной безопасности» (с изменениями и дополнениями), от 06.10.2003 № 131-ФЗ «Об общих принципах организации местного самоуправления в Российской Федерации» (с изменениями и дополнениями), от 22.07.2008 № 123-ФЗ «Технический регламент о требованиях пожарной безопасности» и в целях обеспечения первичных мер пожарной безопасности на территории ЗАТО г.Заречный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У «Управление</w:t>
        <w:tab/>
        <w:tab/>
        <w:tab/>
        <w:tab/>
        <w:tab/>
        <w:tab/>
        <w:tab/>
        <w:t>Д.Г.Боровк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защиты»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3:00Z</dcterms:created>
  <dc:creator>ConsultantPlus</dc:creator>
  <dc:description/>
  <cp:keywords/>
  <dc:language>en-US</dc:language>
  <cp:lastModifiedBy>Пользователь</cp:lastModifiedBy>
  <cp:lastPrinted>2018-11-01T14:19:00Z</cp:lastPrinted>
  <dcterms:modified xsi:type="dcterms:W3CDTF">2018-11-01T14:25:00Z</dcterms:modified>
  <cp:revision>11</cp:revision>
  <dc:subject/>
  <dc:title>Об утверждении Положения об обеспечении первичных мер пожарной безопасности в городе Фрязино</dc:title>
</cp:coreProperties>
</file>