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985</wp:posOffset>
                </wp:positionV>
                <wp:extent cx="6172200" cy="159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г. Заречного от 19.02.2019 № 10        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с последующими изменениями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5.75pt;mso-wrap-distance-left:9.05pt;mso-wrap-distance-right:9.05pt;mso-wrap-distance-top:0pt;mso-wrap-distance-bottom:0pt;margin-top:-0.5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г. Заречного от 19.02.2019 № 10        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с последующими изменениям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5"/>
        </w:rPr>
      </w:pPr>
      <w:r>
        <w:rPr>
          <w:sz w:val="26"/>
        </w:rPr>
        <w:t xml:space="preserve">В соответствии со статьями 9, 21 Бюджетного кодекса Российской Федерации, с постановлением Администрации г. Заречного Пензенской области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 (с последующими изменениями и дополнениями), подпунктом 8 пункта 13.6 части 13 статьи 4.7.1, </w:t>
      </w:r>
      <w:r>
        <w:rPr>
          <w:bCs/>
          <w:sz w:val="26"/>
          <w:szCs w:val="25"/>
        </w:rPr>
        <w:t>частью 6 статьи 5.1.1 Устава закрытого административно-территориального образования                          г. Заречный Пензенской области</w:t>
      </w:r>
    </w:p>
    <w:p>
      <w:pPr>
        <w:pStyle w:val="Normal"/>
        <w:ind w:firstLine="567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ind w:firstLine="567"/>
        <w:rPr/>
      </w:pPr>
      <w:r>
        <w:rPr>
          <w:b/>
          <w:sz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                   г. Заречного от 19.02.2019 № 10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в редакции от 14.03.2019 № 15, от 08.04.2019 № 25, от 15.04.2019 № 27, от 07.06.2019 № 36, от 11.06.2019 № 39, от 19.07.2019 № 47, от 21.08.2019 № 56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В пункте 3.1.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лючить слов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42610 Капитальный ремонт объектов физической культуры и спор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на проведение капитального ремонта объектов физической культуры и спорта, подведомственных Комитету по физической культуре и спорту города Заречног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ле сл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42980 Разработка комплексной схемы организации дорожного дви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на разработку комплексной схемы организации дорожного движения в ЗАТО г. Заречный Пензенской области;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олнить слова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08 2 P5 00000 Основное мероприятие «Региональный проект «Спорт – норма жизни»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пункте 3.3 раздела II после сл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/>
        <w:t xml:space="preserve">- </w:t>
      </w:r>
      <w:r>
        <w:rPr>
          <w:sz w:val="26"/>
          <w:szCs w:val="26"/>
        </w:rPr>
        <w:t>24030</w:t>
      </w:r>
      <w:r>
        <w:rPr/>
        <w:t xml:space="preserve"> </w:t>
      </w:r>
      <w:r>
        <w:rPr>
          <w:sz w:val="26"/>
          <w:szCs w:val="26"/>
        </w:rPr>
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униципальных бюджетных и автономных учреждений, связанные с поощрением физических лиц за достижения в области образования, спорта, культуры и общественной деятельности в соответствии с постановлением Администрации города Заречного от 10.10.2013 № 1930 «О стипендиях и именных премиях Главы Администрации города Заречного в области образования, спорта, культуры и общественной деятельности»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лов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42610 Капитальный ремонт объектов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на проведение капитального ремонта объектов физической культуры и спорта, подведомственных Комитету по физической культуре и спорту города Заречног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Приложение № 2 к Порядку изложить в новой редакции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ий приказ вступает в силу на следующий день после его официального опубликования и распространяется на правоотношения, возникшие с 30 августа 2019 года.</w:t>
      </w:r>
    </w:p>
    <w:p>
      <w:pPr>
        <w:pStyle w:val="TextBody"/>
        <w:ind w:firstLine="567"/>
        <w:jc w:val="both"/>
        <w:rPr/>
      </w:pPr>
      <w:r>
        <w:rPr/>
        <w:t>3. Настоящий приказ опубликовать в муниципальном печатном средстве массовой информации - в газете «Ведомости Заречного»</w:t>
      </w:r>
      <w:r>
        <w:rPr>
          <w:szCs w:val="24"/>
        </w:rPr>
        <w:t xml:space="preserve"> и на официальном сайте Администрации </w:t>
      </w:r>
      <w:r>
        <w:rPr/>
        <w:t>закрытого административно-территориального образования</w:t>
      </w:r>
      <w:r>
        <w:rPr>
          <w:szCs w:val="24"/>
        </w:rPr>
        <w:t xml:space="preserve"> г. Заречный Пензенской области в разделе «Бюджет города».</w:t>
      </w:r>
    </w:p>
    <w:p>
      <w:pPr>
        <w:pStyle w:val="TextBody"/>
        <w:ind w:firstLine="567"/>
        <w:jc w:val="both"/>
        <w:rPr/>
      </w:pPr>
      <w:r>
        <w:rPr>
          <w:szCs w:val="26"/>
        </w:rPr>
        <w:t>4. Контроль за исполнением настоящего приказа возложить на заместителя начальника управления Лакину В.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 xml:space="preserve">     </w:t>
        <w:tab/>
        <w:t xml:space="preserve">    </w:t>
        <w:tab/>
        <w:tab/>
        <w:tab/>
        <w:tab/>
        <w:t xml:space="preserve">             В.В. Сергее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ослать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ло 01-03, 02-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е управление г. Заречног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А. Лак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ара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Шаролап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Артемь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Захар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узнец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Кузнец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Чистя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ю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Финансового управления г. Заречн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__________ №________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менения бюджетной классификации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в части бюджета закрыт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тивно-территориального образования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Заречного Пензенской области, утвержденного 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 управления г. Заречного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19.02.2019 № 10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(в редакции от 14.03.2019 № 15; от 08.04.2019 № 25; от 15.04.2019 № 27;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07.06.2019 № 36; от 11.06.2019 № 39; от 19.07.2019 № 47, от 21.08.2019 № 56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_____________ № _____)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6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граждан в городе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 оказание содействия в развитии института семьи, охраны материнства и дет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беременным женщин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детям до 12 месяцев жизн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кормящим матеря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детей специальными молочными продуктами</w:t>
            </w:r>
          </w:p>
        </w:tc>
      </w:tr>
      <w:tr>
        <w:trPr>
          <w:trHeight w:val="9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ормирования мотивации на ведение здорового образа жизни, содействие укреплению здоровья и предупреждению заболеваемости населения  и  увеличению продолжительности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8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анаторно-курортных услуг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5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нуждающимся в лечен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5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обеспечения лекарственными препаратами отдельных категорий граждан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5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сдавшим кровь и ее компонент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вручению Почетного знака Главы города Заречного Пензенской области «За достойное воспитание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награжденным Почетным знаком Главы города Заречного Пензенской области «За достойное воспитание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многодетным семьям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рофилактика социального неблагополучия семей с детьми»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нуждающимся гражданам пожилого возраста и инвалидам стационарного и нестационарного социального  обслуживания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5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чествованию ликвидаторов последствий радиационных аварий и катастроф и памяти жертв этих аварий и катастроф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социальных услуг гражданам пожилого возраста, инвалидам и семьям с детьми, находящимся в трудной жизненной ситуаци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мер социальной поддержки гражданам города Заречного Пензенской области в соответствии  с переданными полномочиям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труженикам тыла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женщинам, награжденным наградой Пензенской области - медалью «Материнская доблесть» I или II степени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Героям Социалистического Труд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полнительных мер социальной поддержки отдельным категориям населения города Заречного Пензенской области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имеющим звание «Почетный гражданин города Заречного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членам семьи умерших (погибших) жителей города Заречного -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довам (вдовцам) умерших (погибших) жителей города Заречного - участников ликвидации последствий катастрофы на Чернобыльской АЭС, участников ликвидации последствий аварии в 1957 году на производственном объединении «Маяк» и сбросов радиоактивных отходов в реку Теча, граждан из подразделений особого риска, не вступившим в повторный бра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</w:t>
            </w:r>
          </w:p>
        </w:tc>
      </w:tr>
      <w:tr>
        <w:trPr>
          <w:trHeight w:val="3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1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жителей города в жилищной сфере»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5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приобретение (строительство) жилья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55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капитальный ремонт жилого помещения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»</w:t>
            </w:r>
          </w:p>
        </w:tc>
      </w:tr>
      <w:tr>
        <w:trPr>
          <w:trHeight w:val="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»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молодых семей в жилищ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молодых семей, отвечающих совокупности требований, предъявляемых к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3 01 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, в т.ч. за счет средств бюджетов других уровн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таршее поколение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услуг по уходу за гражданами пожилого возраста и предоставлению им социальной помощ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по укреплению здоровья пожилых люд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социализации пожилых граждан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5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здравлений ветеранов Великой Отечественной войны ко Дню Побед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25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долгожителей города с юбилейными датами (граждан 90 лет и старше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ступная среда в г.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ыявление существующих ограничений и барьеров, препятствующих доступности среды дл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оступности инвалидов и других маломобильных групп населения к объектам социальн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25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5 02 </w:t>
            </w:r>
            <w:r>
              <w:rPr>
                <w:sz w:val="22"/>
                <w:szCs w:val="22"/>
                <w:lang w:val="en-US"/>
              </w:rPr>
              <w:t>S1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казания услуг по прокату средств реабилитации инвалид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окультурная реабилитаци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5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культурных мероприятий для социально незащищенных категорий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энергосбережения и повышения энергетической эффективности в г.Заречном Пензенской области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нергосбережение и повышение энергетической эффективности в учреждениях и организациях бюджетной сфе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учреждений и организаций бюджетной сферы города»                   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27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"Внедрение энергосберегающих технологий и энергетически эффективного оборудования в учреждениях и организациях бюджетной сферы города"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2 27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их систем тепловой энергии, воды и электроэнергии, конструктивных элементов зданий и технологических процессов с применением энергосберегающего оборудования и технолог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молодежной политики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Наследи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музей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0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охранности, пополнения и использования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5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3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передача исторической памя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4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Искусств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 сохранения и развития театрального искус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5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 условий для сохранения и развития традиционной народной культур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1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 укрепление материально-технической базы в сфере культур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полнительное образование в области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дополнительного образования детей в области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3 01 </w:t>
            </w:r>
            <w:r>
              <w:rPr>
                <w:sz w:val="22"/>
                <w:szCs w:val="22"/>
                <w:lang w:val="en-US"/>
              </w:rPr>
              <w:t>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1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, проведение и участие в городских, областных, всероссийских, международных фестивалях и конкурсах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3 02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и эффективное функционирование системы гражданского и патриотического воспитания молодеж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1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нновационной деятельности молодежи в социаль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2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Оказание поддержки волонтерскому движению в городе Заречном Пензен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4 21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культурного досуга и отдыха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качества культурно-досугов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парковой зон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5 02 21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развития парковой зон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ффективного управления муниципальной программой и развитие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о-массовых соревнований, включенных в Единый календарный пла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1 23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3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6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3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1 </w:t>
            </w:r>
            <w:r>
              <w:rPr>
                <w:sz w:val="22"/>
                <w:szCs w:val="22"/>
                <w:lang w:val="en-US"/>
              </w:rPr>
              <w:t>02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 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 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2 23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за высокие достижения в области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231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нвестиционного потенциала, инновационной деятельности и предприниматель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Введение в эксплуатацию новых производственных площадей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и развитие субъектов малого предпринимательства, в том числе инновационных и высокотехнологичных производст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60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60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овых (до 3 лет) субъектов малого и среднего предпринимательства - гранты на реализацию инновационных прое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60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 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</w:t>
            </w:r>
            <w:r>
              <w:rPr>
                <w:sz w:val="22"/>
                <w:szCs w:val="22"/>
                <w:lang w:val="en-US"/>
              </w:rPr>
              <w:t>I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27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приборостроительной отрасл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60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 Заречного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60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фориентационная работа в рамках формирования системы подготовки квалифицированных кад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рынка потребительски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нформационной поддержки субъектов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7 60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7 602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0 </w:t>
            </w:r>
            <w:r>
              <w:rPr>
                <w:sz w:val="22"/>
                <w:szCs w:val="22"/>
                <w:lang w:val="en-US"/>
              </w:rPr>
              <w:t>I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</w:t>
            </w:r>
            <w:r>
              <w:rPr>
                <w:sz w:val="22"/>
                <w:szCs w:val="22"/>
                <w:lang w:val="en-US"/>
              </w:rPr>
              <w:t>I5 5527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, занимающихся социально значимыми видами деятельности, в рамках реализации муниципальных программ развития малого и среднего предпринимательства в многопрофильных муниципальных образованиях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на территории г.Заречного принципов доступности и открытости информации о деятельности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жителей к социально значимой информации и базовым информационно-коммуникационным услуг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8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08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и доступности услуг по материально-техническому обеспечению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 результативности муниципального 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странение условий, порождающих коррупц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гражданского общества в реализацию антикоррупцион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анитарная очистка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61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ход за зелеными насажде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615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дорожных сооруж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61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личного и внутриквартального освещ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населения г.Заречного транспортными услугами пассажирского тран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ко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недрение раздельного (селективного) сбора отходов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62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Снижение негативного воздействия от размещения отходов, улучшение экологической  ситуации, повышение экологической культуры населе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6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6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оциальной и инженерной инфраструктуры в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ежегодного роста объемов ввода жил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закрытого административно-территориального образования г. Заречный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на участок перспективной застройки в микрорайоне №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и к участку перспективной застройки в микрорайоне N 18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№20 в МКР №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образования (ПИ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модульного типа в МКР N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ядра МБОУ «СОШ № 225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ДОУ «Детский сад №4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К ДК «Дружб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3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50-метрового плавательного бассейна  по ул. Озерской в МКР №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по пр. Молодежный, з/у 4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50-метрового плавательного бассейна в МКР N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хоккей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объектов капитального строительства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8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лавной понижающей подстанции N 3 и распределительной подстанции "Фидерная-3" в МКР N 18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аллеи Поб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оны отдыха «Лесная»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, реконструкция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угих объе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1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образовательных организаций, реализующих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 объектов улично-дорожной сет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429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 улично-дорожной сети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2 </w:t>
            </w:r>
            <w:r>
              <w:rPr>
                <w:b/>
                <w:sz w:val="22"/>
                <w:szCs w:val="22"/>
                <w:lang w:val="en-US"/>
              </w:rPr>
              <w:t>P5 0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“Региональный проект «Спорт – норма жизни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P5 </w:t>
            </w: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2 </w:t>
            </w:r>
            <w:r>
              <w:rPr>
                <w:b/>
                <w:sz w:val="22"/>
                <w:szCs w:val="22"/>
                <w:lang w:val="en-US"/>
              </w:rPr>
              <w:t>R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Дорожная сеть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5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Д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дополнительные расходы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3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тойчивого развития территори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42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территории и межевания площадки №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8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47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S1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образовательных организаций, реализующих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основных общеобразовательных программ 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2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й аттест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, организация военных сбо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2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Обеспечение доступности дополнительного образова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2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различных форм массовой работы, направленной на совершенствование воспитательных функ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</w:rPr>
              <w:t>Организация отдыха, оздоровления, занятости детей и подростк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 по организации отдыха и оздоровления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оздоровительных лагерях с дневным пребыванием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алаточных лагер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на побережье Черного моря (п. Кабардинка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мощь детям и подростк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2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на побережье Черного моря (п. Кабардинка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ширение спектра представляемых услуг в сфере детского отдых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2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ьных и оздоровительных лагерей и сме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4 03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готовка и содержание материально-технической базы оздоровительных лагер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4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обслуживание лагеря «Звездочк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</w:t>
            </w:r>
            <w:r>
              <w:rPr>
                <w:sz w:val="22"/>
                <w:szCs w:val="22"/>
                <w:lang w:val="en-US"/>
              </w:rPr>
              <w:t>4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реализации полномочий органов местного самоуправления в сфере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 5 01 77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, установленных Законом Пензенской области от 12.09.2006 № 1098-ЗП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-сирот и детей, оставшихся без попечения родителей</w:t>
            </w:r>
          </w:p>
        </w:tc>
      </w:tr>
      <w:tr>
        <w:trPr>
          <w:trHeight w:val="5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ного продукта по электронному документооборот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8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2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правления муниципальной собственностью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ой собственностью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держания, сохранности и эффективного использования муниципального иму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еобходимых для проведения технической паспортизации объектов и приватизации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сохранение имущества, составляющего муниципальную казн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муниципального образования в уставные фонды муниципальных пред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ирование и поддержание деятельности акционерного об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 поддержание деятельности акционерного общества, 100 % акций которого принадлежит закрытому административно-территориальному образованию г.Заречный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иобретение пассажирского автотранспорта и коммунальной техн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86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муниципального управления и качества оказания муниципаль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езопасный 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83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8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ей системы оповещения населения в случае чрезвычайных ситу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2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3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83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й дежурно-диспетчерской службы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8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поисково-спасательного отря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терроризма и экстремизм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2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муниципа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2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4 2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изготовление и распространение печатной продукции о действиях граждан в условиях угрозы или совершенного террористического ак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29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птимизация объема и структуры муниципального долга ЗАТО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25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3 26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подростков в деятельность, способную отвлечь их от совершения правонаруш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1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антинаркотической пропаганды и позитивной социальной рекла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1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ттес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6 23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 0 F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, общественных территорий г.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4 0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устройство внутриквартальных проез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615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города и его заместител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4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сполнение судебных актов и (или) исполнительных докумен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960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960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местной администрации и его заместител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уплату взнос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26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муниципального образования на уплату взносов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закрытых административно-территориальных образований Атомной Промыш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новаторских горо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27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реализации полномочий органов местного самоуправления в сфере решения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-информационное обеспечение реализации полномочий органов местного самоуправления в сфере стратегического планирования и проект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-информационн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полномочий органов местного самоуправления в сфере организации ведения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4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обязательств, принятых и неисполненных в предыдущем финансовом году за счет субсидии на иные цел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0 КЗ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, сложившаяся по расходам на обеспечение деятельности финансового органа в 2015 год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еиспользуемого недвижимого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23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К3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органами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241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органами местного самоуправления на конкурсной основе</w:t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8:00Z</dcterms:created>
  <dc:creator>Сорокина Л.П.</dc:creator>
  <dc:description/>
  <cp:keywords/>
  <dc:language>en-US</dc:language>
  <cp:lastModifiedBy>oyashina</cp:lastModifiedBy>
  <cp:lastPrinted>2019-09-05T15:58:00Z</cp:lastPrinted>
  <dcterms:modified xsi:type="dcterms:W3CDTF">2019-09-19T07:38:00Z</dcterms:modified>
  <cp:revision>2</cp:revision>
  <dc:subject/>
  <dc:title> </dc:title>
</cp:coreProperties>
</file>