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экспертизы действующих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 г. Заречного, затрагивающих вопросы осуществления предпринимательской и инвестиционной деятельности, на первое полугодие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оответствии с постановлением Администрации г. Заречного от 08.10.2015 № 1972 «Об оценке регулирующего воздействия проектов нормативных правовых актов </w:t>
      </w:r>
      <w:r>
        <w:rPr>
          <w:sz w:val="26"/>
          <w:szCs w:val="26"/>
        </w:rPr>
        <w:t>Администрации города Заречного</w:t>
      </w:r>
      <w:r>
        <w:rPr>
          <w:sz w:val="26"/>
          <w:szCs w:val="26"/>
          <w:lang w:eastAsia="ru-RU"/>
        </w:rPr>
        <w:t xml:space="preserve"> и экспертизе нормативных правовых актов </w:t>
      </w:r>
      <w:r>
        <w:rPr>
          <w:sz w:val="26"/>
          <w:szCs w:val="26"/>
        </w:rPr>
        <w:t>Администрации города Заречного»</w:t>
      </w:r>
      <w:r>
        <w:rPr>
          <w:sz w:val="26"/>
          <w:szCs w:val="26"/>
          <w:lang w:eastAsia="ru-RU"/>
        </w:rPr>
        <w:t xml:space="preserve">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лан проведения экспертизы действующих нормативных правовых актов Администрации  г. Заречного, затрагивающих вопросы осуществления предпринимательской и инвестиционной деятельности, на 1 полугодие 2018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лиман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                 №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экспертизы действующих нормативных правовых актов Администрации  г. Заречного, затрагивающих вопросы осуществления предпринимательской и инвестиционной деятельности, на 1 полугодие 2018 го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61"/>
        <w:gridCol w:w="2069"/>
        <w:gridCol w:w="1517"/>
        <w:gridCol w:w="18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начала экспертиз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опубликования заключения на официальном сай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Заречного от 03.11.2017 № 2817 «</w:t>
            </w:r>
            <w:r>
              <w:rPr>
                <w:sz w:val="25"/>
                <w:szCs w:val="25"/>
              </w:rPr>
              <w:t>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разрешения на осуществление земляных работ (при прокладке, ремонте и реконструкции подземных инженерных сооружений и коммуникаций) в городе Заречном Пензен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.0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Заречного от 30.06.2017 № 1684 «Об утверждении Административного регламента Администрации города Заречного Пензенской области по предоставлению муниципальной услуги «Подготовка схемы расположения земельного участка или земельных участков на кадастровом плане территории» (в редакции от 24.10.2017 № 269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.0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Заречного от 10.10.2017 № 2559 «Об утверждении Порядка предоставления субсидий на возмещение части затрат субъектов малого и среднего предпринимательства, связанных с уплатой процентов по кредитам и уплатой лизинговых платежей в рамках реализации муниципальной программы «Развитие инвестиционного потенциала, инновационной деятельности и предпринимательства в г. Заречном Пензенской области на 2015 - 2020 год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Заречного от 19.02.2016 № 416 «О предоставлении муниципальной поддержки новым (до 3-х лет) субъектам малого и среднего предпринимательства в виде грантов на реализацию инновационных проектов» (в редакции от 24.08.2017 № 2158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Заречного от 15.07.2014 № 1441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регистрация и выдача градостроительного плана земельного участка» (в редакции от 06.10.2017 № 25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Заречного от 05.07.2016 № 1593 «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» (в редакции от 28.08.2017 № 220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Заречного от 05.10.2017 № 2511 «О создании Совета по улучшению инвестиционного климата и развитию предпринимательства на территории города Заречного Пензен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Заречного от 24.03.2016 № 667 «Об утверждении Административного регламента предоставления муниципальной услуги «Предоставление земельных участков в безвозмездное пользование на территории ЗАТО города Заречного Пензенской области» (в редакции от 24.03.2017 № 61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Заречного от 24.03.2016 № 665 «Об утверждении Административного регламента предоставления муниципальной услуги «Предоставление земельных участков в постоянное (бессрочное) пользование на территории ЗАТО города Заречного Пензенской области» (в редакции от 24.03.2017 № 61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Заречного от 15.09.2010 № 1327 «Об утверждении Плана мероприятий по организации «ярмарки выходного дня» и Порядка предоставления торговых мест на «ярмарке выходного дн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7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8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5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в таблице"/>
    <w:basedOn w:val="Style30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4">
    <w:name w:val="Информация об изменениях документа"/>
    <w:basedOn w:val="Style35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5">
    <w:name w:val="Комментарий пользователя"/>
    <w:basedOn w:val="Style35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6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4">
    <w:name w:val="Центрированный (таблица)"/>
    <w:basedOn w:val="Style30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4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sz w:val="18"/>
    </w:rPr>
  </w:style>
  <w:style w:type="paragraph" w:styleId="Style66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7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sz w:val="20"/>
    </w:rPr>
  </w:style>
  <w:style w:type="paragraph" w:styleId="Style79">
    <w:name w:val="Заголовок "/>
    <w:basedOn w:val="Style77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Style81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8:00Z</dcterms:created>
  <dc:creator>ConsultantPlus</dc:creator>
  <dc:description>Документ экспортирован из системы ГАРАНТ</dc:description>
  <cp:keywords/>
  <dc:language>en-US</dc:language>
  <cp:lastModifiedBy>emolchanovskaya</cp:lastModifiedBy>
  <cp:lastPrinted>2017-11-24T15:10:00Z</cp:lastPrinted>
  <dcterms:modified xsi:type="dcterms:W3CDTF">2017-11-24T12:16:00Z</dcterms:modified>
  <cp:revision>6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