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47"/>
        <w:gridCol w:w="1985"/>
        <w:gridCol w:w="3471"/>
        <w:gridCol w:w="1276"/>
        <w:gridCol w:w="1701"/>
        <w:gridCol w:w="1883"/>
        <w:gridCol w:w="1564"/>
      </w:tblGrid>
      <w:tr>
        <w:trPr>
          <w:trHeight w:val="540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до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дставленные муниципальными  служащими Администрации города Заречного Пензе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отчетный период с 1 января 2018 года по 31 декабря 2018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местители Главы Администрации)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нициалы и должность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янский С.А., заместитель Главы Администрации город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662,77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 (собственность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 (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 (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5,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а/м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Nissan X-Trail </w:t>
              </w:r>
            </w:hyperlink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ьман И.В., заместитель Главы Администрации город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97,05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долевая собственность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гаражное строительство (долевая собственность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11,4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А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47,3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собственность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13,6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19,4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И.А., заместитель Главы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496,3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/м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Hyundai Solaris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ов В.С., Руководитель аппарата Администрации гор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433,4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,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/м 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Nissan X-Trail 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77,5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jo54zB4YzbAhWTGxgKHbU_DkYYABAAGgJsZQ&amp;ohost=www.google.com&amp;cid=CAASEuRo8RY1_r8yFrTLUnucJh3vGw&amp;sig=AOD64_34m53qtMFOzsCNYKLzMdGN_At_6A&amp;q=&amp;ved=0ahUKEwiI94fB4YzbAhUB2ywKHT0wAtkQ0QwIJQ&amp;adurl=" TargetMode="External"/><Relationship Id="rId3" Type="http://schemas.openxmlformats.org/officeDocument/2006/relationships/hyperlink" Target="https://www.google.ru/url?sa=t&amp;rct=j&amp;q=&amp;esrc=s&amp;source=web&amp;cd=1&amp;cad=rja&amp;uact=8&amp;ved=0ahUKEwj00sXO7dXTAhVhJpoKHU7xA8wQFggxMAA&amp;url=http%3A%2F%2Fwww.hyundai.ru%2FSolaris&amp;usg=AFQjCNFjEW-0AHPNxER0NKiP8HSV58ZHJQ" TargetMode="External"/><Relationship Id="rId4" Type="http://schemas.openxmlformats.org/officeDocument/2006/relationships/hyperlink" Target="https://www.googleadservices.com/pagead/aclk?sa=L&amp;ai=DChcSEwjo54zB4YzbAhWTGxgKHbU_DkYYABAAGgJsZQ&amp;ohost=www.google.com&amp;cid=CAASEuRo8RY1_r8yFrTLUnucJh3vGw&amp;sig=AOD64_34m53qtMFOzsCNYKLzMdGN_At_6A&amp;q=&amp;ved=0ahUKEwiI94fB4YzbAhUB2ywKHT0wAtkQ0QwIJQ&amp;adurl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1:00Z</dcterms:created>
  <dc:creator>nkrestinina</dc:creator>
  <dc:description/>
  <cp:keywords/>
  <dc:language>en-US</dc:language>
  <cp:lastModifiedBy>osladkova</cp:lastModifiedBy>
  <cp:lastPrinted>2018-05-18T11:21:00Z</cp:lastPrinted>
  <dcterms:modified xsi:type="dcterms:W3CDTF">2019-05-21T08:17:00Z</dcterms:modified>
  <cp:revision>12</cp:revision>
  <dc:subject/>
  <dc:title>Фамилия имя отчество</dc:title>
</cp:coreProperties>
</file>