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отдел экономики и стратегического планирования Администрации города Заречного, уведомляет о проведении публичных консультаций в целях проведения экспертизы нормативного правового акта постановления Администрации г. Заречного от 24.03.2016 № 665 (ред. от 24.03.2017) «Об утверждении Административного регламента предоставления муниципальной услуги «Предоставление земельных участков в постоянное (бессрочное) пользование на территории ЗАТО города Заречного Пензен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и проведения публичных консультаций: 22.06.2018 – 27.07.2018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 направления участниками публичных консультаций своих предложений и замечаний: предложения и замечания направляются по прилагаемой форме, в электронном виде на адрес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emolchanovskaya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@zarechny.zato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на бумажном носителе по адресу 442960, г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Заречный, проспект 30-летия Победы, дом 2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актное лицо по вопросам публичных консультаций: Молчановская Елена Евгеньевна, рабочий телефон: (8412) 65-24-36, график работы: с 09:00 до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18:00 по рабочим дн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агаемые к уведомлению материал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ормативный правовой а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просный лист для проведения публичных консультаци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olchanovskaya@zarechny.zat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9:00Z</dcterms:created>
  <dc:creator>Ольга В. Михайленко</dc:creator>
  <dc:description/>
  <cp:keywords/>
  <dc:language>en-US</dc:language>
  <cp:lastModifiedBy>emolchanovskaya</cp:lastModifiedBy>
  <dcterms:modified xsi:type="dcterms:W3CDTF">2018-06-22T06:57:00Z</dcterms:modified>
  <cp:revision>6</cp:revision>
  <dc:subject/>
  <dc:title/>
</cp:coreProperties>
</file>