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по </w:t>
      </w:r>
      <w:r>
        <w:rPr>
          <w:kern w:val="2"/>
          <w:sz w:val="26"/>
          <w:szCs w:val="26"/>
        </w:rPr>
        <w:t xml:space="preserve">проекту планировки и проекта межевания                      </w:t>
      </w:r>
      <w:r>
        <w:rPr>
          <w:sz w:val="26"/>
          <w:szCs w:val="26"/>
        </w:rPr>
        <w:t>территории, ограниченной проспектом Мира, улицей Конституции СССР, проездом  В.В.Демакова, проездом  между проспектом Мира и проездом В.В.Демакова в городе Заречном Пензенской области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0.2021 в 15 часов 00 минут по адресу: г.Заречный, Проспект 30-летия Победы, дом 27, Большой зал Администрации города, состоятся публичные слушания по </w:t>
      </w:r>
      <w:r>
        <w:rPr>
          <w:kern w:val="2"/>
          <w:sz w:val="26"/>
          <w:szCs w:val="26"/>
        </w:rPr>
        <w:t xml:space="preserve">проекту планировки и проекта межевания </w:t>
      </w:r>
      <w:r>
        <w:rPr>
          <w:sz w:val="26"/>
          <w:szCs w:val="26"/>
        </w:rPr>
        <w:t>территории, ограниченной проспектом Мира, улицей Конституции СССР, проездом  В.В.Демакова, проездом  между проспектом Мира и проездом В.В.Демакова  в городе Заречном Пензенской области (далее  Проек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ложения по Проектам могут быть направлены участниками публичных слуша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 29.10.2021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письменной форме по электронной почте adm@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ru либо по почте (с пометкой «В комиссию по подготовке проекта правил землепользования и застройки ЗАТО г.Заречный Пензенской области») по адресу: Проспект 30-летия Победы, 27, каб. 111, 442960, г.Заречный, Пензенская область, в срок до 25.10.2021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записи в книге (журнале) учета посетителей экспозиции Проек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ложения по Проектам могут вносится гражданами, проживающими на территории г.Заречного Пензенской области, трудовыми коллективами и организациями всех форм собственности, действующими на территории ЗАТО г.Заречный Пензенской области.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ложения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 (с изменениями и дополнениями), федеральному законодательству, законодательству Пензенской области, муниципальным правовым актам ЗАТО г.Заречный Пензенской област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2:00Z</dcterms:created>
  <dc:creator>nsoboleva</dc:creator>
  <dc:description/>
  <cp:keywords/>
  <dc:language>en-US</dc:language>
  <cp:lastModifiedBy>nsoboleva</cp:lastModifiedBy>
  <cp:lastPrinted>2018-02-27T16:23:00Z</cp:lastPrinted>
  <dcterms:modified xsi:type="dcterms:W3CDTF">2021-09-16T12:18:00Z</dcterms:modified>
  <cp:revision>26</cp:revision>
  <dc:subject/>
  <dc:title>Информационное сообщение </dc:title>
</cp:coreProperties>
</file>