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. Заречного Пензенской области», утвержденную постановлением Администрации г.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.12.2015 № 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ую постановлением Администрации г.Заречного от 30.12.2015 № 2759 (в редакции от 13.11.2019 №2374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г. Заречного Пензен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в </w:t>
      </w:r>
      <w:hyperlink r:id="rId3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5486996,7 тыс.руб.» заменить словами «5380615,9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в расходах бюджета - 562273,7 тыс.руб.» заменить словами «в расходах бюджета -  554642,9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2019 год - 72275,4 тыс.руб.» заменить словами «2019 год - 64644,6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в источниках финансирования дефицита бюджета – 4924723,0 тыс.руб.» заменить словами «в источниках финансирования дефицита бюджета – 4825973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ва «2019 год – 745616,0 тыс.руб.» заменить словами «2019 год –646866,0 тыс.руб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</w:t>
      </w:r>
      <w:hyperlink r:id="rId5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подраздела 7.1. «Подпрограмма «Повышение эффективности управления общественными финансами в закрытом административно-территориальном образовании г. Заречном Пензенской области»»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а) слова «9884,0 тыс.руб.» заменить словами «8878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2019 год - 1476,0 тыс.руб.» заменить словами «2019 год – 470,0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в </w:t>
      </w:r>
      <w:hyperlink r:id="rId6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подраздела 7.2. «Подпрограмма «Управление муниципальным долгом закрытого административно-территориального образования г. Заречного Пензенской области»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hyperlink r:id="rId7">
        <w:r>
          <w:rPr>
            <w:rStyle w:val="InternetLink"/>
            <w:sz w:val="26"/>
            <w:szCs w:val="26"/>
          </w:rPr>
          <w:t>слова</w:t>
        </w:r>
      </w:hyperlink>
      <w:r>
        <w:rPr>
          <w:sz w:val="26"/>
          <w:szCs w:val="26"/>
        </w:rPr>
        <w:t xml:space="preserve"> «5363964,5 тыс.руб.» заменить словами «5258714,5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лова «439241,5 тыс. руб.» заменить словами «432741,5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слова «2019 год – 54001,6 тыс.руб.» заменить словами «2019 год – 47501,6 тыс.руб.»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6"/>
          <w:szCs w:val="26"/>
        </w:rPr>
        <w:t>г) слова «в источниках финансирования дефицита бюджета – 4924723,0 тыс.руб.» заменить словами «в источниках финансирования дефицита бюджета – 4825973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лова «2019 год – 745616,0 тыс. руб.» заменить словами «2019 год – 646866,0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в </w:t>
      </w:r>
      <w:hyperlink r:id="rId8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 и источники финансирования подпрограммы (по годам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подраздела 7.3. «Подпрограмма «Обеспечение условий реализации программы»»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а) слова «113148,2 тыс.руб.» заменить словами «113023,4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б) слова «2019 год - 16797,8 тыс. руб.» заменить словами «2019 год – 16 673,0 тыс.руб.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6"/>
          <w:szCs w:val="26"/>
        </w:rPr>
        <w:t>5) Абзац первый раздела 5 «Ресурсное обеспечение реализации муниципальной программы» после слов «за счет средств бюджета закрытого административно-территориального образования г.Заречный Пензенской области» дополнить словами «и за счет средств федерального бюджета.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6"/>
          <w:szCs w:val="26"/>
        </w:rPr>
        <w:t>6) Абзац первый пункта 7.3.5. «Объем финансовых ресурсов, необходимых для реализации подпрограммы» раздела 7 «Характеристика подпрограмм муниципальной программы» после слов «за счет средств бюджета закрытого административно-территориального образования г.Заречный Пензенской области» дополнить словами «и за счет средств федерального бюджет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ложение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ложение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изложить в новой редакции (приложение №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муниципальную программу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дополнить приложением №5 «Ресурсное обеспечение реализации муниципальной программы «Управление муниципальными финансами и муниципальным долгом закрытого административно-территориального образования г.Заречного Пензенской области» за счет всех источников финансирования средств бюджета закрытого административно-территориального образования г. Заречный Пензенской области» (приложение №3).</w:t>
      </w:r>
    </w:p>
    <w:p>
      <w:pPr>
        <w:pStyle w:val="ConsPlusNormal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 и разместить на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3"/>
      <w:bookmarkEnd w:id="1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color w:val="000000"/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В.В. Климанов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________ № ______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закрытого административно-территориального образования г. Заречный Пензен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8"/>
        <w:gridCol w:w="1776"/>
        <w:gridCol w:w="1953"/>
        <w:gridCol w:w="710"/>
        <w:gridCol w:w="710"/>
        <w:gridCol w:w="533"/>
        <w:gridCol w:w="710"/>
        <w:gridCol w:w="710"/>
        <w:gridCol w:w="1066"/>
        <w:gridCol w:w="1065"/>
        <w:gridCol w:w="888"/>
        <w:gridCol w:w="1065"/>
        <w:gridCol w:w="1065"/>
        <w:gridCol w:w="1066"/>
        <w:gridCol w:w="96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г. Заречного Пензенской обла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5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5380615,9 тыс.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56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1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7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5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53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8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5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,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. Заречного Пензенской области (отдел бухгалтерского уче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39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55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8878,0 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3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102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сего 5258714,5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1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3 01 00 04 8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1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55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18,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7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9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8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1</w:t>
            </w:r>
          </w:p>
        </w:tc>
      </w:tr>
      <w:tr>
        <w:trPr>
          <w:trHeight w:val="10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646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17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12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113023,4 тыс.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Финансовое управление города Заречного Пензен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4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32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2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88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6,6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02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55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________ № ______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57"/>
        <w:gridCol w:w="2178"/>
        <w:gridCol w:w="1745"/>
        <w:gridCol w:w="1423"/>
        <w:gridCol w:w="122"/>
        <w:gridCol w:w="1138"/>
        <w:gridCol w:w="457"/>
        <w:gridCol w:w="963"/>
        <w:gridCol w:w="660"/>
        <w:gridCol w:w="934"/>
        <w:gridCol w:w="600"/>
        <w:gridCol w:w="961"/>
        <w:gridCol w:w="191"/>
        <w:gridCol w:w="1260"/>
        <w:gridCol w:w="149"/>
        <w:gridCol w:w="1605"/>
      </w:tblGrid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>
                <w:b/>
                <w:bCs/>
                <w:sz w:val="20"/>
                <w:szCs w:val="20"/>
              </w:rPr>
              <w:t xml:space="preserve"> (год)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финансирования, тыс. рублей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1</w:t>
            </w:r>
            <w:r>
              <w:rPr>
                <w:sz w:val="20"/>
                <w:szCs w:val="20"/>
              </w:rPr>
              <w:t xml:space="preserve">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1.</w:t>
            </w:r>
            <w:r>
              <w:rPr>
                <w:sz w:val="20"/>
                <w:szCs w:val="20"/>
              </w:rPr>
              <w:t xml:space="preserve"> Повышение эффективности процессов формирования и исполнения бюджета закрытого административно-территориального образования г. Заречный Пензенской области»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 xml:space="preserve">города Заречного Пензенской области, </w:t>
            </w: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: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  <w:r>
              <w:rPr>
                <w:bCs/>
                <w:sz w:val="20"/>
                <w:szCs w:val="20"/>
              </w:rPr>
              <w:t>города Заречного Пензенской области,</w:t>
            </w:r>
            <w:r>
              <w:rPr>
                <w:sz w:val="20"/>
                <w:szCs w:val="20"/>
              </w:rPr>
              <w:t xml:space="preserve"> Комитет по управлению имуществом города Заречного Пензен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 </w:t>
            </w:r>
            <w:r>
              <w:rPr>
                <w:bCs/>
                <w:sz w:val="20"/>
                <w:szCs w:val="20"/>
              </w:rPr>
              <w:t>города Заречного Пензен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комплектов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комплекта компьютерного оборудования; приобретение комплексной системы планирования бюджета (в том числе системы управления базами данных, обеспечивающей ее работу)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комплекта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компьютерного оборудования, 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комплект компьютерного оборудова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-ных прав на использование программы для ЭВМ - Комплексная система планирования бюджета и сопровождение Комплексной системы планирования бюджета</w:t>
            </w:r>
          </w:p>
        </w:tc>
      </w:tr>
      <w:tr>
        <w:trPr>
          <w:trHeight w:val="4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ланирования бюджета финансовым органом. 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5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78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2</w:t>
            </w:r>
            <w:r>
              <w:rPr>
                <w:sz w:val="20"/>
                <w:szCs w:val="20"/>
              </w:rPr>
              <w:t xml:space="preserve">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33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>Снижение объема долговых обязательств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86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86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617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617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597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597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1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галтерского учета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280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0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86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86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1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617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617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</w:tr>
      <w:tr>
        <w:trPr>
          <w:trHeight w:val="1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416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8</w:t>
            </w:r>
          </w:p>
        </w:tc>
      </w:tr>
      <w:tr>
        <w:trPr>
          <w:trHeight w:val="7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597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5973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ъема муниципального долга закрытого административно-территориального образования г. Заречного Пензенской области к общему годовому объему доходов бюджета без учета безвозмездных поступлений</w:t>
            </w:r>
          </w:p>
        </w:tc>
      </w:tr>
      <w:tr>
        <w:trPr/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Сокращение объемов расходов на обслуживание муниципального долга закрытого административно-территориального образования г. Заречного Пензенской области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4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города Заречного Пензенской области (отдел бухгалтерского уче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79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1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1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8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41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41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расходов на обслуживание муниципального долга города Заречного к объему расходов бюджета ЗАТО города Заречного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099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7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7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17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17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1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16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714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714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 3</w:t>
            </w:r>
            <w:r>
              <w:rPr>
                <w:sz w:val="20"/>
                <w:szCs w:val="20"/>
              </w:rPr>
              <w:t xml:space="preserve"> «Обеспечение условий реализации программы»</w:t>
            </w:r>
          </w:p>
        </w:tc>
      </w:tr>
      <w:tr>
        <w:trPr>
          <w:trHeight w:val="51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sz w:val="20"/>
                <w:szCs w:val="20"/>
              </w:rPr>
              <w:t xml:space="preserve">Совершенствование условий для эффективного управления в сфере финансов </w:t>
            </w:r>
          </w:p>
        </w:tc>
      </w:tr>
      <w:tr>
        <w:trPr>
          <w:trHeight w:val="450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 xml:space="preserve"> Обеспечение реализации полномочий органов местного самоуправления в сфере финансов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«Формирование и исполнение бюджета города Заречного Пензенской области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исполнением бюджета Пензенской области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23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97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3142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решение Собрания представителей                 г. Заречного Пензенской области «О бюджете закрытого административно-территориального образования г. Заречный  Пензенской области на очередной финансовый год и плановый пери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= 1 раза в кварта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выполнения плана поступления налоговых и неналоговых доходов в бюджет ЗАТО города Заре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редств бюджета закрытого административно-территориального образования г. Заречного Пензенской области, использованных с нарушением законодательства в финансово-бюджетной сфере, в общем объеме проверенных средств бюджета                    г. Заречный Пензенской области – не более 5%</w:t>
            </w:r>
          </w:p>
        </w:tc>
      </w:tr>
      <w:tr>
        <w:trPr>
          <w:trHeight w:val="3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97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97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2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3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8,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90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8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7,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17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7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18,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23,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97,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475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56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056,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510,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384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070,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070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659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659,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453,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453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0615,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0490,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6"/>
          <w:szCs w:val="26"/>
        </w:rPr>
        <w:t>Администрации г.Заречного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Управление муниципальными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финансами и муниципальным долгом закрытого административно-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территориального образования г. Заречного Пензенской области»,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</w:t>
      </w:r>
    </w:p>
    <w:p>
      <w:pPr>
        <w:pStyle w:val="Normal"/>
        <w:tabs>
          <w:tab w:val="clear" w:pos="708"/>
          <w:tab w:val="left" w:pos="2340" w:leader="none"/>
        </w:tabs>
        <w:ind w:left="2700" w:right="-54" w:hanging="0"/>
        <w:jc w:val="right"/>
        <w:rPr/>
      </w:pPr>
      <w:r>
        <w:rPr>
          <w:sz w:val="26"/>
          <w:szCs w:val="26"/>
        </w:rPr>
        <w:t>Администрации г. Заречного Пензенской области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30.12.2015 № 2759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________ № ______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ind w:left="540" w:right="486" w:firstLine="180"/>
        <w:jc w:val="center"/>
        <w:rPr/>
      </w:pPr>
      <w:r>
        <w:rPr>
          <w:b/>
          <w:sz w:val="26"/>
          <w:szCs w:val="26"/>
          <w:u w:val="single"/>
        </w:rPr>
        <w:t>«Управление муниципальными финансами и муниципальным долгом закрытого административно-территориального образования г.Заречного Пензенской област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всех источников финансирования действия</w:t>
      </w:r>
    </w:p>
    <w:tbl>
      <w:tblPr>
        <w:tblW w:w="15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54"/>
        <w:gridCol w:w="2211"/>
        <w:gridCol w:w="2324"/>
        <w:gridCol w:w="1173"/>
        <w:gridCol w:w="1080"/>
        <w:gridCol w:w="1260"/>
        <w:gridCol w:w="1260"/>
        <w:gridCol w:w="1080"/>
        <w:gridCol w:w="1260"/>
        <w:gridCol w:w="136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расходов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5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53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5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53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эффективности управления общественными финансами в закрытом административно-территориальном образовании г. Заречном Пензенской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1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3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1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34,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3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,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Заречного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1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5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,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C996686226F13550DE26FF472E1CB97D329E03353952AE186AA98084A44509BE39B09526DEEA1F28D12CE078A5O" TargetMode="External"/><Relationship Id="rId4" Type="http://schemas.openxmlformats.org/officeDocument/2006/relationships/hyperlink" Target="consultantplus://offline/ref=8EC996686226F13550DE26FF472E1CB97D329E03353952AE186AA98084A44509BE39B09526DEEA1F28D12BE278AEO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CE078A5O" TargetMode="External"/><Relationship Id="rId7" Type="http://schemas.openxmlformats.org/officeDocument/2006/relationships/hyperlink" Target="consultantplus://offline/ref=8EC996686226F13550DE26FF472E1CB97D329E03353952AE186AA98084A44509BE39B09526DEEA1F28D12BE278AEO" TargetMode="External"/><Relationship Id="rId8" Type="http://schemas.openxmlformats.org/officeDocument/2006/relationships/hyperlink" Target="consultantplus://offline/ref=8EC996686226F13550DE26FF472E1CB97D329E03353952AE186AA98084A44509BE39B09526DEEA1F28D12CE078A5O" TargetMode="External"/><Relationship Id="rId9" Type="http://schemas.openxmlformats.org/officeDocument/2006/relationships/hyperlink" Target="garantf1://17310804.0" TargetMode="External"/><Relationship Id="rId10" Type="http://schemas.openxmlformats.org/officeDocument/2006/relationships/hyperlink" Target="garantf1://17300700.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21:00Z</dcterms:created>
  <dc:creator>uzubova</dc:creator>
  <dc:description/>
  <cp:keywords/>
  <dc:language>en-US</dc:language>
  <cp:lastModifiedBy>imesheryakova</cp:lastModifiedBy>
  <cp:lastPrinted>2019-12-28T15:55:00Z</cp:lastPrinted>
  <dcterms:modified xsi:type="dcterms:W3CDTF">2020-02-04T13:28:00Z</dcterms:modified>
  <cp:revision>80</cp:revision>
  <dc:subject/>
  <dc:title> </dc:title>
</cp:coreProperties>
</file>