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0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19 № 256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76"/>
        <w:gridCol w:w="2728"/>
        <w:gridCol w:w="2328"/>
        <w:gridCol w:w="290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от 02.09.2019 № 1815 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1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от 02.09.2019 № 1823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1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от 25.03.2019 № 710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02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от 24.01.2019 № 240 «Об утверждении Порядка подготовки документов территориального планирования закрытого административно-территориального образования г. Заречного Пензенской области и внесения изменения в них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02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9.07.2019 № 1525 «Об утверждении Порядка приведения самовольно переустроенного и (или) перепланированного помещения в многоквартирном доме в прежнее состоя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3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7.01.2019 № 126 (ред. от 20.02.2019) «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3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Главы г. Заречного от 28.08.2006 № 685 (ред. от 18.04.2019)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5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от 01.12.2017 № 3056 (ред. от 24.04.2019)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5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21.12.2018 № 3335 (ред. от 22.08.2019)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6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05.06.2018 № 1171 (ред. от 12.04.2019) «Об утверждении административного регламента предоставления муниципальной услуги «Присвоение и аннулирование адресов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и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6.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8-11-28T12:56:00Z</cp:lastPrinted>
  <dcterms:modified xsi:type="dcterms:W3CDTF">2019-12-03T08:45:00Z</dcterms:modified>
  <cp:revision>5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