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(в редакции от 06.02.2019 № 6, от 22.03.2019 № 18, от 08.04.2019 № 24, от 28.05.2019 № 34, от 28.06.2019 № 45, от 21.08.2019 № 55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ле строки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45424 04 9457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49999 04 9453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премирование территорий – 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ий приказ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1:00Z</dcterms:created>
  <dc:creator>А</dc:creator>
  <dc:description/>
  <cp:keywords/>
  <dc:language>en-US</dc:language>
  <cp:lastModifiedBy>ushikina</cp:lastModifiedBy>
  <cp:lastPrinted>2019-06-17T15:39:00Z</cp:lastPrinted>
  <dcterms:modified xsi:type="dcterms:W3CDTF">2019-09-12T06:58:00Z</dcterms:modified>
  <cp:revision>20</cp:revision>
  <dc:subject/>
  <dc:title>                                                                                                                             </dc:title>
</cp:coreProperties>
</file>