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62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части 13 статьи 4.7.1, пунктом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         (в редакции от 06.02.2019 № 6, от 22.03.2019 № 18, от 08.04.2019 № 24, от 28.05.2019 № 34, от 28.06.2019 № 45) (далее – приказ) следующие изменения:</w:t>
      </w:r>
    </w:p>
    <w:p>
      <w:pPr>
        <w:pStyle w:val="Normal"/>
        <w:ind w:firstLine="709"/>
        <w:jc w:val="both"/>
        <w:rPr/>
      </w:pPr>
      <w:r>
        <w:rPr/>
        <w:t>1.1. Строку: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4500"/>
        <w:gridCol w:w="3060"/>
        <w:gridCol w:w="540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30024 04 9396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Пензенской области «О бюджете Пензенской области на 2019 год и на плановый период 2020 и 2021 годов» № 3283 от 24.12.201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заменить строкой следующего содержания: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4500"/>
        <w:gridCol w:w="3060"/>
        <w:gridCol w:w="540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30024 04 9396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Пензенской области «О бюджете Пензенской области на 2019 год и на плановый период 2020 и 2021 годов» № 3283 от 24.12.201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сле строки: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4500"/>
        <w:gridCol w:w="3060"/>
        <w:gridCol w:w="540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45393 04 9702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Пензенской области «О бюджете Пензенской области на 2019 год и на плановый период 2020 и 2021 годов» № 3283 от 24.12.201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строкой</w:t>
      </w:r>
      <w:r>
        <w:rPr/>
        <w:t xml:space="preserve"> следующего содержания: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4500"/>
        <w:gridCol w:w="3060"/>
        <w:gridCol w:w="540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45424 04 9457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Пензенской области «О бюджете Пензенской области на 2019 год и на плановый период 2020 и 2021 годов» № 3283 от 24.12.201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ий приказ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Лакину В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управления</w:t>
        <w:tab/>
        <w:tab/>
        <w:t xml:space="preserve">     </w:t>
        <w:tab/>
        <w:tab/>
        <w:tab/>
        <w:tab/>
        <w:tab/>
        <w:tab/>
        <w:tab/>
        <w:t xml:space="preserve">    В.А. Ла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1:00Z</dcterms:created>
  <dc:creator>А</dc:creator>
  <dc:description/>
  <cp:keywords/>
  <dc:language>en-US</dc:language>
  <cp:lastModifiedBy>nglebova</cp:lastModifiedBy>
  <cp:lastPrinted>2019-06-17T15:39:00Z</cp:lastPrinted>
  <dcterms:modified xsi:type="dcterms:W3CDTF">2019-09-12T07:05:00Z</dcterms:modified>
  <cp:revision>10</cp:revision>
  <dc:subject/>
  <dc:title>                                                                                                                             </dc:title>
</cp:coreProperties>
</file>