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165</wp:posOffset>
                </wp:positionH>
                <wp:positionV relativeFrom="paragraph">
                  <wp:posOffset>2048510</wp:posOffset>
                </wp:positionV>
                <wp:extent cx="1316355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1.3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 изменений в постановление Администрации города Заречного  от 15.07.2014 № 1442  «Об утверждении Административного регламента Администрации города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Заречного Пензенской области по предоставлению муниципальной услуги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Прием заявлений и выдача решений о согласовании переустройства и (или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ерепланировки жилого помещения» (в редакции от 04.08.2015 № 1390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целях  приведения  в   соответствие   действующего   законодательства,  на основании  статьей  4.3.1   и   4.6.1   Устава   закрытого   административно-территориального  образования города   Заречного   Пензенской области Администрация ЗАТО г. Заречного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 изменения в постановление Администрации города Заречного от 15.07.2014 № 1442 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и выдача решений о согласовании переустройства и (или)  перепланировки жилого помещения» (в редакции от 04.08.2015 № 1390).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6"/>
          <w:szCs w:val="26"/>
        </w:rPr>
        <w:tab/>
        <w:t xml:space="preserve">В приложении «Административный регламент Администрации города Заречного </w:t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6"/>
          <w:szCs w:val="26"/>
        </w:rPr>
        <w:t>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Часть 2.3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(город Заречный, Проспект 30-летия Победы, дом 27), предоставляющая муниципальную услугу во взаимодействии с 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, город Заречный, улица Зеленая, дом 6; график работы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кресенье выходной)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Часть 2.4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 xml:space="preserve">Телефон начальника отдела архитектуры и градостроительства Администрации города Заречного: (8412) 65-24-17; 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</w:hyperlink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Телефон специалистов  отдела архитектуры и градостроительства Администрации города Заречного (далее по тексту – Специалист (ы) отдела): (8412) 60-80-66;</w:t>
            </w:r>
          </w:p>
          <w:p>
            <w:pPr>
              <w:pStyle w:val="Normal"/>
              <w:shd w:fill="FFFFFF" w:val="clear"/>
              <w:ind w:firstLine="374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 xml:space="preserve">(e-mail: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</w:hyperlink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@zarechny.zato.ru</w:t>
              </w:r>
            </w:hyperlink>
            <w:r>
              <w:rPr>
                <w:sz w:val="26"/>
                <w:szCs w:val="26"/>
                <w:lang w:val="en-US"/>
              </w:rPr>
              <w:t xml:space="preserve">).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При предоставлении муниципальной услуги осуществляется взаимодействие со следующими организациями: 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)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Комитет по управлению имуществом г.Заречного Пензенской области (</w:t>
            </w:r>
            <w:r>
              <w:rPr>
                <w:sz w:val="26"/>
                <w:szCs w:val="26"/>
              </w:rPr>
              <w:t xml:space="preserve">г. Заречный, проспект 30-летия Победы, 27, тел.: (8412) 61-58-29;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mu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zarechny.zato.ru</w:t>
              </w:r>
            </w:hyperlink>
            <w:r>
              <w:rPr>
                <w:bCs/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cit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Муниципальное предприятие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sz w:val="26"/>
                <w:szCs w:val="26"/>
              </w:rPr>
              <w:t xml:space="preserve">  (ул. Коммунальная, 10;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mpkbu@zato.ru</w:t>
              </w:r>
            </w:hyperlink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shd w:fill="FFFFFF" w:val="clear"/>
              <w:ind w:firstLine="374"/>
              <w:jc w:val="both"/>
              <w:rPr/>
            </w:pPr>
            <w:r>
              <w:rPr>
                <w:sz w:val="26"/>
                <w:szCs w:val="26"/>
              </w:rPr>
              <w:t>- иные органы и организации, имеющие сведения, необходимые для предоставления муниципальной услуги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Часть 2.5 «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Индивидуальное информирование заявителя об услуге, осуществляется: 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пециалистом отдела по телефонам (8412) 64-24-17,  (8412) 60-80-66 в приемное время:</w:t>
            </w:r>
          </w:p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5210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недельник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ред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13.00 до 18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ятниц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 09.00 до 13.00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spacing w:lineRule="exact" w:line="280"/>
                    <w:ind w:left="567"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уббота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;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ConsPlusNormal1"/>
                    <w:shd w:fill="FFFFFF" w:val="clear"/>
                    <w:spacing w:lineRule="exact" w:line="280"/>
                    <w:ind w:firstLine="567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скресенье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ConsPlusNormal1"/>
                    <w:shd w:fill="FFFFFF" w:val="clear"/>
                    <w:spacing w:lineRule="exact" w:line="280"/>
                    <w:ind w:firstLine="45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ой день.</w:t>
                  </w:r>
                </w:p>
              </w:tc>
            </w:tr>
          </w:tbl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ом МАУ «МФЦ» (далее по тексту - Специалист) по телефонам (8412) 65-24-44, (8412) 65-24-45 в приемное время: 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 – четверг с 8.00 до 18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ятница с 8.00 до 20.00;</w:t>
            </w:r>
          </w:p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бота с 8.00 до 13.00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 (далее информация о процедуре) заявители вправе обращаться: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 устной форме лично или по телефону;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 письменном виде почтой в адрес МАУ «МФЦ» и (или) в адрес Главы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через  сайт в информационно-телекоммуникационной сети «Интернет», содержащий информацию о деятельности Администрации города Заречного, электронный адрес которого включает доменное имя, права на которое принадлежат Администрации Заречного (далее - официальный сайт Администрации города), по электронной почте в адрес Администрации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отдела, Специалистом при обращении заявителя за информацией лично или по телефону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Специалист отдела или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ом отдела или 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 Специалист отдела или  Специалист проводит личный прием заявителей, Специалист отдела или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ей. В конце информирования Специалист отдела или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отдела или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Администрации осуществляется путем почтовых отправлений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Ответ на вопрос предоставляется в соответствии с Федеральным Законом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Информация по письменному запросу, направленная через официальный 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shd w:fill="FFFFFF" w:val="clear"/>
              <w:ind w:firstLine="372"/>
              <w:rPr/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 (далее - СМИ)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города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4. Часть 2.6 «Электронный адрес специализированной информационной системы «Портал государственных и муниципальных услуг Пензенской области»» раздела  «Общие положения» изложить в новой редакции: 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https://gosuslugi.pnzreg.ru/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Часть 3.2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 Пензенской области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Часть 3.5 «Правовые основания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shd w:fill="FFFFFF" w:val="clear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Федеральным законом от 27.08.2010 № 210-ФЗ «Об организации предоставления муниципальных услуг» (в действующей редакции)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Постановлением Правительства Российской Федерации от 30.04.2014 № 403 «Об исчерпывающем перечне процедур в сфере жилищного строительства»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ставом закрытого административно-территориального образования города Заречного Пензенской области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Решением Собрания представителей г. Заречного от 21.02.2017 № 230 «Об утверждении Порядка предоставления порубочного билета и (или) разрешения на пересадку деревьев и кустарников на территории города Заречного Пензенской области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   Постановлением  Администрации г.Заречного Пензенской области от 04.05.2012 № 932 «Об утверждении Реестра муниципальных услуг (функци</w:t>
            </w:r>
            <w:r>
              <w:rPr>
                <w:sz w:val="26"/>
                <w:szCs w:val="26"/>
                <w:shd w:fill="FFFFFF" w:val="clear"/>
              </w:rPr>
              <w:t>й</w:t>
            </w:r>
            <w:r>
              <w:rPr>
                <w:sz w:val="26"/>
                <w:szCs w:val="26"/>
              </w:rPr>
              <w:t xml:space="preserve">), 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х за счет бюджета ЗАТО г.Заречного Пензенской области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 Постановлением Администрации г.Заречного  Пензенской области от 14.03.2017 № 488 «</w:t>
            </w:r>
            <w:r>
              <w:rPr>
                <w:bCs/>
                <w:sz w:val="26"/>
                <w:szCs w:val="26"/>
              </w:rPr>
              <w:t>О создании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сносу на территории города Заречного Пензенской области</w:t>
            </w:r>
            <w:r>
              <w:rPr>
                <w:sz w:val="26"/>
                <w:szCs w:val="26"/>
              </w:rPr>
              <w:t>» (с последующими изменениями).</w:t>
            </w:r>
          </w:p>
          <w:p>
            <w:pPr>
              <w:pStyle w:val="Normal"/>
              <w:shd w:fill="FFFFFF" w:val="clear"/>
              <w:ind w:firstLine="403"/>
              <w:jc w:val="both"/>
              <w:rPr/>
            </w:pPr>
            <w:r>
              <w:rPr>
                <w:sz w:val="26"/>
                <w:szCs w:val="26"/>
              </w:rPr>
              <w:t>8. Постановлением Администрации города Заречного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ми за счет бюджета ЗАТО г.Заречного  Пензенской области» (с изменениями и дополнениям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9. Постановлением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.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7. Часть 3.12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8"/>
              <w:jc w:val="both"/>
              <w:rPr/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shd w:fill="FFFFFF" w:val="clear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shd w:fill="FFFFFF" w:val="clear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shd w:fill="FFFFFF" w:val="clear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Часть 3.14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 xml:space="preserve">приложении </w:t>
              </w:r>
            </w:hyperlink>
            <w:r>
              <w:rPr>
                <w:sz w:val="26"/>
                <w:szCs w:val="26"/>
              </w:rPr>
              <w:t>№ 1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nzreg.ru/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непосредственно в МАУ «МФЦ» по адресу, указанному в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sz w:val="26"/>
                <w:szCs w:val="26"/>
              </w:rPr>
              <w:t>1 к настоящему Регламент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с использованием средств телефонной связи, электронного и почтового информирования (контактная информация МАУ «МФЦ» в № 1 к настоящему Регламенту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9. Часть 4.1 «Юридические факты, являющиеся основанием для начала административного действ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Основанием для начала административного действия является обращение заявителя (его представителя) в </w:t>
            </w:r>
            <w:r>
              <w:rPr>
                <w:sz w:val="26"/>
                <w:szCs w:val="26"/>
                <w:lang w:val="ru-RU"/>
              </w:rPr>
              <w:t>Администрац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ли </w:t>
            </w:r>
            <w:r>
              <w:rPr>
                <w:sz w:val="26"/>
                <w:szCs w:val="26"/>
              </w:rPr>
              <w:t>МАУ «МФЦ»</w:t>
            </w:r>
            <w:r>
              <w:rPr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0. Часть 4.2 «Сведения о должностных лицах, ответственных за выполнение административного действ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ведения о должностных лицах, ответственных за выполнение административного действ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, Специалисты МАУ «МФЦ»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1. Часть 4.2 «Сведения о должностных лицах, ответственных за выполнение административного действ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>1. Прием и регистрация документов, выдача расписки (приложение № 4) в получении заявления о выдаче решения о согласовании переустройства и (или) перепланировки жилого помещения, и прилагаемых к нему документов формируется в автоматизированной информационной системе многофункционального центра предоставления государственных и муниципальных услуг. Процедура не должна превышать 15 минут.</w:t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й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цедуры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ее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его дня органа оказывающего услугу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</w:t>
            </w:r>
            <w:r>
              <w:rPr>
                <w:sz w:val="26"/>
                <w:szCs w:val="26"/>
                <w:lang w:eastAsia="zh-CN"/>
              </w:rPr>
              <w:t xml:space="preserve">2. </w:t>
            </w:r>
            <w:r>
              <w:rPr>
                <w:sz w:val="26"/>
                <w:szCs w:val="26"/>
              </w:rPr>
              <w:t>Рассмотрение документов на соответствие или несоответствие требованиям, необходимым для выдачи решений о согласовании переустройства и (или) перепланировки жилого помещения, оформление запросов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3. Подготовка проекта 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Срок выполнения данных этапов не должен превышать 10 рабочих дней.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121" w:leader="none"/>
              </w:tabs>
              <w:spacing w:lineRule="exact" w:line="280"/>
              <w:ind w:firstLine="372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4. </w:t>
            </w:r>
            <w:r>
              <w:rPr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  <w:lang w:val="ru-RU" w:eastAsia="ru-RU"/>
              </w:rPr>
              <w:t>решения о согласовании переустройства  и (или) перепланировки жилого помещения или мотивированного отказа в выдаче решения о согласовании переустройства  и (или) перепланировки жилого помещения.</w:t>
            </w:r>
          </w:p>
          <w:p>
            <w:pPr>
              <w:pStyle w:val="Normal"/>
              <w:shd w:fill="FFFFFF" w:val="clear"/>
              <w:spacing w:lineRule="exact" w:line="28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Данный этап должен составлять не более 30 минут.</w:t>
            </w:r>
          </w:p>
          <w:p>
            <w:pPr>
              <w:pStyle w:val="Normal"/>
              <w:shd w:fill="FFFFFF" w:val="clear"/>
              <w:spacing w:lineRule="exact" w:line="28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всех этапов не должен превышать 45 дней.</w:t>
            </w:r>
          </w:p>
          <w:p>
            <w:pPr>
              <w:pStyle w:val="Normal"/>
              <w:shd w:fill="FFFFFF" w:val="clear"/>
              <w:spacing w:lineRule="exact" w:line="28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Блок-схема предоставления Администрацией города Заречного Пензенской области муниципальной услуги приведена в приложении № 3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2. Часть 4.7 «Муниципальная услуга, предоставляемая в электронном виде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Муниципальная услуга, предоставляемая в электронном вид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1. Настоящая муниципальная услуга действующим законодательством отнесена к категории услуг, предоставляемых в электронном виде.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 «Интернет» 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http://www.zarechny.zato.ru</w:t>
              </w:r>
            </w:hyperlink>
            <w:r>
              <w:rPr>
                <w:sz w:val="26"/>
                <w:szCs w:val="26"/>
              </w:rPr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https://gosuslugi.pnzreg.ru/</w:t>
              </w:r>
            </w:hyperlink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atLeast" w:line="220"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2. Заявление и документы в форме электронных документов предоставляются в Администрацию посредством отправки через личный кабинет Единого портала и (или) Регионального портал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3. Заявление и документы в электронной форме подписываются в соответствии с ФЗ № 63-ФЗ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простой электронной подписью, либо усиленной неквалифицированной электронной подписью, либо усиленной квалификационной электронной подписью, соответствующей одному из следующих классов средств электронной подписи: КС1, КС2, КС3.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Представление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не требуется в случае представления заявления посредством отправки через личный кабинет Единого портала и (или) Регионального портала, а также, если заявление подписано усиленной квалифицированной электронной подписью.</w:t>
            </w:r>
          </w:p>
          <w:p>
            <w:pPr>
              <w:pStyle w:val="Normal"/>
              <w:shd w:fill="FFFFFF" w:val="clear"/>
              <w:spacing w:lineRule="atLeast" w:line="220"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Normal"/>
              <w:shd w:fill="FFFFFF" w:val="clear"/>
              <w:spacing w:lineRule="atLeast" w:line="220"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5. Заявления и прилагаемые к ним документы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      </w:r>
          </w:p>
          <w:p>
            <w:pPr>
              <w:pStyle w:val="Normal"/>
              <w:shd w:fill="FFFFFF" w:val="clear"/>
              <w:spacing w:lineRule="atLeast" w:line="220"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ления представляются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      </w:r>
          </w:p>
          <w:p>
            <w:pPr>
              <w:pStyle w:val="Normal"/>
              <w:shd w:fill="FFFFFF" w:val="clear"/>
              <w:spacing w:lineRule="atLeast" w:line="220"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shd w:fill="FFFFFF" w:val="clear"/>
              <w:spacing w:lineRule="atLeast" w:line="220"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ConsPlusNormal1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 выбору заявителя результат предоставления муниципальной услуги, уведомления, в том числе об отказе в выдаче градостроительного плана, решение об отказе в приеме к рассмотрению документов, расписки направляются в виде:</w:t>
            </w:r>
          </w:p>
          <w:p>
            <w:pPr>
              <w:pStyle w:val="Normal"/>
              <w:shd w:fill="FFFFFF" w:val="clear"/>
              <w:spacing w:lineRule="atLeast" w:line="280"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(или) Регионального портала;</w:t>
            </w:r>
          </w:p>
          <w:p>
            <w:pPr>
              <w:pStyle w:val="Normal"/>
              <w:shd w:fill="FFFFFF" w:val="clear"/>
              <w:spacing w:lineRule="atLeast" w:line="280"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заявитель (представитель заявителя) получает непосредственно при личном обращении в Администрацию либо многофункциональный центр;</w:t>
            </w:r>
          </w:p>
          <w:p>
            <w:pPr>
              <w:pStyle w:val="Normal"/>
              <w:shd w:fill="FFFFFF" w:val="clear"/>
              <w:spacing w:lineRule="atLeast" w:line="280"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документа на бумажном носителе, который направляется заявителю посредством почтового отправления.</w:t>
            </w:r>
          </w:p>
          <w:p>
            <w:pPr>
              <w:pStyle w:val="Normal"/>
              <w:shd w:fill="FFFFFF" w:val="clear"/>
              <w:spacing w:lineRule="atLeast" w:line="280" w:before="0" w:after="1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о желанию заявителя первый и второй экземпляры градостроительного плана, заверенные усиленной квалифицированной электронной подписью уполномоченного должностного лица, могут быть выданы на электронном носителе в Администрации или многофункциональном центре.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3. Часть 4.2 «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» раздела «Формы контроля за исполнением административного регламента» изложить в новой редакц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города Заречного.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города Заречного.</w:t>
            </w:r>
          </w:p>
          <w:p>
            <w:pPr>
              <w:pStyle w:val="TextBody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2828" w:leader="none"/>
              </w:tabs>
              <w:spacing w:before="0" w:after="0"/>
              <w:ind w:firstLine="3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hd w:fill="FFFFFF" w:val="clear"/>
              <w:spacing w:lineRule="exact" w:line="28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</w:tbl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4. Часть 6.1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</w:t>
      </w: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предоставляющими муниципальную услугу, их должностными лицами, муниципальными служащими (далее - система досудебного обжалования) с использованием информационно-телекоммуникационной сети «Интернет»)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а) оформленная в соответствии с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sz w:val="26"/>
                <w:szCs w:val="26"/>
              </w:rPr>
              <w:t xml:space="preserve"> Российской Федерации доверенность (для физ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</w:rPr>
                <w:t>частью 2 статьи 6</w:t>
              </w:r>
            </w:hyperlink>
            <w:r>
              <w:rPr>
                <w:sz w:val="26"/>
                <w:szCs w:val="26"/>
              </w:rPr>
      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8.2010 № 210-ФЗ «Об организации предоставления муниципальных услуг», либо в порядке, установленном антимонопольным законодательством Российской Федерации, в антимонопольный орган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о статьей 11.2 Федерального закона от 27.08.2010 № 210-ФЗ «Об организации предоставления муниципальных услуг», незамедлительно направляет имеющиеся материалы в органы прокуратуры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5. Часть 6.1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/>
      </w:pPr>
      <w:r>
        <w:rPr/>
        <w:t xml:space="preserve">   </w:t>
      </w: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8"/>
        <w:gridCol w:w="6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37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6. Часть 6.4 «Основания для начала процедуры досудебного (внесудебного) обжалова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shd w:fill="FFFFFF" w:val="clear"/>
        <w:ind w:firstLine="372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8"/>
        <w:gridCol w:w="6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 жалоба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Жалоба может быть направлена по почте, через МАУ «МФЦ», с использованием информационно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</w:t>
            </w:r>
            <w:r>
              <w:rPr>
                <w:sz w:val="26"/>
                <w:szCs w:val="26"/>
              </w:rPr>
              <w:t xml:space="preserve"> а также может быть принята при личном приеме заявителя.</w:t>
            </w:r>
          </w:p>
        </w:tc>
      </w:tr>
    </w:tbl>
    <w:p>
      <w:pPr>
        <w:pStyle w:val="Normal"/>
        <w:shd w:fill="FFFFFF" w:val="clear"/>
        <w:ind w:firstLine="372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spacing w:lineRule="exact" w:line="280"/>
        <w:ind w:firstLine="37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7.  Приложение № 2 к Административному регламенту Администрации города Заречного 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 считать приложением № 3 и изложить в новой редакции:</w:t>
      </w:r>
    </w:p>
    <w:p>
      <w:pPr>
        <w:pStyle w:val="TextBody"/>
        <w:shd w:fill="FFFFFF" w:val="clear"/>
        <w:spacing w:lineRule="exact" w:line="280" w:before="0" w:after="0"/>
        <w:rPr/>
      </w:pPr>
      <w:r>
        <w:rPr>
          <w:sz w:val="26"/>
          <w:szCs w:val="26"/>
          <w:lang w:val="ru-RU" w:eastAsia="ru-RU"/>
        </w:rPr>
        <w:t xml:space="preserve">             </w:t>
      </w:r>
      <w:r>
        <w:rPr>
          <w:sz w:val="26"/>
          <w:szCs w:val="26"/>
          <w:lang w:val="ru-RU" w:eastAsia="ru-RU"/>
        </w:rPr>
        <w:t xml:space="preserve">«                                                    </w:t>
      </w:r>
      <w:r>
        <w:rPr>
          <w:bCs/>
          <w:sz w:val="26"/>
          <w:szCs w:val="26"/>
        </w:rPr>
        <w:t>Блок - схема</w:t>
      </w:r>
    </w:p>
    <w:p>
      <w:pPr>
        <w:pStyle w:val="TextBody"/>
        <w:shd w:fill="FFFFFF" w:val="clear"/>
        <w:spacing w:lineRule="exact" w:line="28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ледовательности административных действий (процедур)</w:t>
      </w:r>
    </w:p>
    <w:p>
      <w:pPr>
        <w:pStyle w:val="TextBody"/>
        <w:shd w:fill="FFFFFF" w:val="clear"/>
        <w:spacing w:lineRule="exact" w:line="28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едоставлении муниципальной услуги</w:t>
      </w:r>
    </w:p>
    <w:p>
      <w:pPr>
        <w:pStyle w:val="Normal"/>
        <w:widowControl w:val="false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8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76"/>
        <w:gridCol w:w="4111"/>
      </w:tblGrid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рием и регистрация документов, выдача расписки в получении заявления о выдаче решения о согласовании переустройства и (или) перепланировки жилого помещения, и прилагаемых к нему документов формируется в автоматизированной информационной систем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документов на соответствие ил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ответствие требованиям, необходимым для выдачи решений о согласовании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стройства и (или) перепланировки жилого помещения, оформление запросов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0" w:leader="none"/>
              </w:tabs>
              <w:spacing w:lineRule="exact" w:line="28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71085</wp:posOffset>
                      </wp:positionH>
                      <wp:positionV relativeFrom="paragraph">
                        <wp:posOffset>-6350</wp:posOffset>
                      </wp:positionV>
                      <wp:extent cx="7620" cy="358140"/>
                      <wp:effectExtent l="36830" t="8255" r="3238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3.55pt;margin-top:-0.5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решения о 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ерепланировки жилого помещения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отказа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выдаче решения о согласовании переустройства и (или) 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ерепланировки  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жилого помещения</w:t>
            </w:r>
          </w:p>
        </w:tc>
      </w:tr>
      <w:tr>
        <w:trPr>
          <w:trHeight w:val="590" w:hRule="atLeast"/>
        </w:trPr>
        <w:tc>
          <w:tcPr>
            <w:tcW w:w="42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4605</wp:posOffset>
                      </wp:positionV>
                      <wp:extent cx="3175" cy="389255"/>
                      <wp:effectExtent l="38100" t="8890" r="3556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17.15pt;margin-top:-1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ешения о 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и переустройства и (или) 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ерепланировки жилого помещения</w:t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тказа о выдаче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я о согласовании 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стройства и (или) 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перепланировки</w:t>
            </w:r>
          </w:p>
          <w:p>
            <w:pPr>
              <w:pStyle w:val="Normal"/>
              <w:widowControl w:val="false"/>
              <w:shd w:fill="FFFFFF" w:val="clear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жилого помещения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8. Приложение № 3 к Административному регламенту Администрации города Заречного Пензенской области по предоставлению муниципальной услуги «Прием заявлений и выдача решений о согласовании переустройства и (или) перепланировки жилого помещения» считать приложением № 4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.19. </w:t>
        <w:tab/>
        <w:t>Считать  утратившим   силу   постановление   Администрации  от 04.08.2015 № 1390 «О внесении изменений в постановление Администрации города Заречного от 15.07.2014 № 1442  «Об утверждении Административного регламента Администрации города Заречного Пензенской области по предоставлению  муниципальной   услуги   «Прием заявлений и выдача решений о согласовании  переустройства  и (или) перепланировки жилого помещ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О.В. Климанов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latkin@yandex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Palatkin@yandex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zarechny@mfcinfo.ru" TargetMode="External"/><Relationship Id="rId9" Type="http://schemas.openxmlformats.org/officeDocument/2006/relationships/hyperlink" Target="mailto:zamu@zarechny.zato.ru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mpkbu@zato.ru" TargetMode="External"/><Relationship Id="rId12" Type="http://schemas.openxmlformats.org/officeDocument/2006/relationships/hyperlink" Target="mailto:adm@zarechny.zato.ru" TargetMode="External"/><Relationship Id="rId13" Type="http://schemas.openxmlformats.org/officeDocument/2006/relationships/hyperlink" Target="consultantplus://offline/ref=FC53AE39AC46191BA6C92BF8B5FC3DF23FA37A933D9E0B49F09B88D931A583E25529433DD545B9884EC93056d1p3H" TargetMode="External"/><Relationship Id="rId14" Type="http://schemas.openxmlformats.org/officeDocument/2006/relationships/hyperlink" Target="consultantplus://offline/ref=FC53AE39AC46191BA6C92BF8B5FC3DF23FA37A933D9E0B49F09B88D931A583E25529433DD545B9884EC93056d1p3H" TargetMode="External"/><Relationship Id="rId15" Type="http://schemas.openxmlformats.org/officeDocument/2006/relationships/hyperlink" Target="http://www.zarechny.zato.ru/" TargetMode="External"/><Relationship Id="rId16" Type="http://schemas.openxmlformats.org/officeDocument/2006/relationships/hyperlink" Target="https://gosuslugi.pnzreg.ru/" TargetMode="External"/><Relationship Id="rId17" Type="http://schemas.openxmlformats.org/officeDocument/2006/relationships/hyperlink" Target="consultantplus://offline/ref=73DF4C0F075FAC84CAC1E238DBF95F09C79783CE474B25CE9E21A33AA1ABFF54A3D7192E952ADC82k9MEJ" TargetMode="External"/><Relationship Id="rId18" Type="http://schemas.openxmlformats.org/officeDocument/2006/relationships/hyperlink" Target="consultantplus://offline/ref=13248869C116227F73301AD000A56E9902D22EE47ECD8B6FC0A23B042F5BF157AE4F874F2F8B9DD3K2rF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0:00Z</dcterms:created>
  <dc:creator>home-1</dc:creator>
  <dc:description/>
  <dc:language>en-US</dc:language>
  <cp:lastModifiedBy>ikoroleva</cp:lastModifiedBy>
  <cp:lastPrinted>2017-10-20T15:35:00Z</cp:lastPrinted>
  <dcterms:modified xsi:type="dcterms:W3CDTF">2017-11-20T11:37:00Z</dcterms:modified>
  <cp:revision>3</cp:revision>
  <dc:subject/>
  <dc:title>Регламент административной муниципальной услуги</dc:title>
</cp:coreProperties>
</file>