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747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2035175</wp:posOffset>
                </wp:positionV>
                <wp:extent cx="1160780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15pt;mso-wrap-distance-left:9.05pt;mso-wrap-distance-right:9.05pt;mso-wrap-distance-top:0pt;mso-wrap-distance-bottom:0pt;margin-top:160.2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882140</wp:posOffset>
                </wp:positionV>
                <wp:extent cx="116078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1.2pt;mso-wrap-distance-left:9.05pt;mso-wrap-distance-right:9.05pt;mso-wrap-distance-top:0pt;mso-wrap-distance-bottom:0pt;margin-top:148.2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1832610</wp:posOffset>
                </wp:positionV>
                <wp:extent cx="116078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1.2pt;mso-wrap-distance-left:9.05pt;mso-wrap-distance-right:9.05pt;mso-wrap-distance-top:0pt;mso-wrap-distance-bottom:0pt;margin-top:144.3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 внесении изменений в приказ Департамента социального развития г. Заречного Пензенской области от 30.07.2018 №52/од «Об утверждении Административного регламента предоставления муниципальной услуги «Предоставление ежегодной материальной помощ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ко Дню памяти погибших в радиационных авариях и катастрофах»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 (в редакции от 19.07.2018 №204-ФЗ), постановлениями Администрации города Заречного Пензенской области от 03.04.2018 №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, от 14.03.2018 №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>
          <w:b/>
          <w:bCs/>
          <w:sz w:val="25"/>
          <w:szCs w:val="25"/>
        </w:rPr>
        <w:t>п р и к а з ы в а ю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1. Внести в приказ Департамента социального развития г. Заречного Пензенской области от 30.07.2018 №52/од «Об утверждении Административного регламента предоставления муниципальной услуги «Предоставление ежегодной материальной помощ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 Дню памяти погибших в радиационных авариях и катастрофах» (далее – Регламент) следующие изме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реамбулу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руководствуясь постановлениями Администрации города Заречного Пензенской области от 03.04.2018 №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/>
        <w:t xml:space="preserve"> </w:t>
      </w:r>
      <w:r>
        <w:rPr>
          <w:sz w:val="25"/>
          <w:szCs w:val="25"/>
        </w:rPr>
        <w:t>(с последующими изменениями), от 14.03.2018 №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  <w:r>
        <w:rPr/>
        <w:t xml:space="preserve"> </w:t>
      </w:r>
      <w:r>
        <w:rPr>
          <w:sz w:val="25"/>
          <w:szCs w:val="25"/>
        </w:rPr>
        <w:t>(с последующими изменениями)</w:t>
      </w:r>
      <w:r>
        <w:rPr>
          <w:b/>
          <w:bCs/>
          <w:sz w:val="25"/>
          <w:szCs w:val="25"/>
        </w:rPr>
        <w:t xml:space="preserve"> п р и к а з ы в а ю: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1.2.</w:t>
      </w:r>
      <w:r>
        <w:rPr/>
        <w:t xml:space="preserve"> </w:t>
      </w:r>
      <w:r>
        <w:rPr>
          <w:sz w:val="25"/>
          <w:szCs w:val="25"/>
        </w:rPr>
        <w:t>В разделе V Регламен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1.2.1. В пункте 5.2.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1.2.1.1. В абзаце четвертом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1.2.1.2. дополнить абзацем одиннадца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« -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 (с последующими изменениями)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1.2.2. Пункт 5.14.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В случае признания жалобы подлежащей удовлетворению в ответе заявителю дается информация о действиях, осуществляемых уполномоченными органами,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ий приказ вступает в силу с 18.10.2018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Настоящий приказ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а Департамента</w:t>
        <w:tab/>
        <w:tab/>
        <w:tab/>
        <w:tab/>
        <w:tab/>
        <w:tab/>
        <w:tab/>
        <w:t xml:space="preserve">                         Г.В. Новиков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/>
      <w:ind w:left="720"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8:00Z</dcterms:created>
  <dc:creator>Долгушина</dc:creator>
  <dc:description/>
  <cp:keywords/>
  <dc:language>en-US</dc:language>
  <cp:lastModifiedBy>209</cp:lastModifiedBy>
  <cp:lastPrinted>2018-09-27T15:17:00Z</cp:lastPrinted>
  <dcterms:modified xsi:type="dcterms:W3CDTF">2018-09-27T12:18:00Z</dcterms:modified>
  <cp:revision>3</cp:revision>
  <dc:subject/>
  <dc:title> </dc:title>
</cp:coreProperties>
</file>