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от  30.04.2009  № 6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Главы города от 29.08.2008 № 1030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«</w:t>
      </w:r>
      <w:r>
        <w:rPr>
          <w:sz w:val="26"/>
        </w:rPr>
        <w:t>Об утверждении Порядка формирования, финансового обеспечения,</w:t>
      </w:r>
    </w:p>
    <w:p>
      <w:pPr>
        <w:pStyle w:val="Normal"/>
        <w:spacing w:lineRule="exact" w:line="300"/>
        <w:jc w:val="center"/>
        <w:rPr/>
      </w:pPr>
      <w:r>
        <w:rPr>
          <w:sz w:val="26"/>
        </w:rPr>
        <w:t xml:space="preserve">размещения и контроля исполнения муниципального зад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</w:rPr>
        <w:t>на оказание муниципальных услуг в городе Заречном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Федеральным законом от 30.12.2008 №310-ФЗ «О внесении изменений в Бюджетный кодекс Российской Федерации и Федеральный закон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в соответствии</w:t>
      </w:r>
      <w:r>
        <w:rPr>
          <w:sz w:val="26"/>
        </w:rPr>
        <w:t xml:space="preserve"> со статьей 4.5.1 </w:t>
      </w:r>
      <w:r>
        <w:rPr>
          <w:sz w:val="26"/>
          <w:szCs w:val="26"/>
        </w:rPr>
        <w:t>Устава закрытого административно-территориального образования  города  Заречного  Пензенской  области Администрация  ЗАТО  г.Заречного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Главы города от 29.08.2008 № 1030 «Об утверждении Порядка формирования, финансового обеспечения, размещения и контроля исполнения муниципального задания на оказание муниципальных услуг в городе Заречном» в части прилож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) пункт </w:t>
      </w:r>
      <w:r>
        <w:rPr>
          <w:sz w:val="26"/>
        </w:rPr>
        <w:t>1.2 после знака «:» дополнить новым абзацем: «</w:t>
      </w:r>
      <w:r>
        <w:rPr>
          <w:sz w:val="26"/>
          <w:szCs w:val="26"/>
        </w:rPr>
        <w:t>муниципальное задание - документ, устанавливающий требования к составу, качеству и (или) объему (содержанию), условиям, порядку и результатам оказания муниципальных услуг (выполнения работ);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ункте 1.3 слова «объемов муниципальных услуг» заменить словами «объемов (содержания) муниципальных услуг (выполнения работ)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нкт 1.4 после слов «Оказание муниципальных услуг» дополнить словами «(выполнение работ) (далее по тексту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«муниципальных услуг»)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подпункте в пункта 2.2.2 слова «(состав)» заменить словами «(содержание)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ункт 4.3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приложении № 2 к Порядку формирования,  финансового обеспечения, размещения и контроля исполнения  муниципального задания на оказание муниципальных услуг в городе Заречном в строках 1, 3-6, 8-10 пункта 3 исключить слова «в соответствии с Реестром муниципальных услуг города Заречного, по которым должен производиться учет потребности в их предоставлении».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</w:t>
      </w:r>
      <w:r>
        <w:rPr>
          <w:sz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лава Администрации города                                                       В.В. Гладк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6:00Z</dcterms:created>
  <dc:creator>Сорокина Л.П.</dc:creator>
  <dc:description/>
  <cp:keywords/>
  <dc:language>en-US</dc:language>
  <cp:lastModifiedBy>Марина Н. Корсакова</cp:lastModifiedBy>
  <cp:lastPrinted>2009-04-29T16:01:00Z</cp:lastPrinted>
  <dcterms:modified xsi:type="dcterms:W3CDTF">2010-03-04T11:16:00Z</dcterms:modified>
  <cp:revision>2</cp:revision>
  <dc:subject/>
  <dc:title> </dc:title>
</cp:coreProperties>
</file>