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8.12.2009 № 19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</w:rPr>
        <w:t xml:space="preserve">О внесении изменения в постановление Главы города Заречного  от 02.07.2008 № 774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>«Об утверждении городской межведомственной комиссии по охране труда»</w:t>
      </w:r>
    </w:p>
    <w:p>
      <w:pPr>
        <w:pStyle w:val="2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 связи с структурно-кадровыми перестановками, на основании статей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Главы города Заречного от 02.07.2008 № 774  «Об утверждении городской межведомственной комиссии по охране труда».</w:t>
      </w:r>
    </w:p>
    <w:p>
      <w:pPr>
        <w:pStyle w:val="2"/>
        <w:ind w:firstLine="709"/>
        <w:rPr/>
      </w:pP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«Состав городской межведомственной комиссии по охране труда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лег Владимиро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sz w:val="26"/>
                <w:szCs w:val="26"/>
              </w:rPr>
              <w:t>- начальник отдела городского хозяйства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Елена Анатолье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sz w:val="26"/>
                <w:szCs w:val="26"/>
              </w:rPr>
              <w:t>- ведущий специалист отдела городского хозяйства Администрации города Заречного, секретарь комисс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right="48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храменков Михаил Алексее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отдела промышленности, развития предпринимательства и сферы услуг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 Вячеслав Александро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дседатель Территориальной организации профсоюза ЗАТО г.Заречного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устин Андрей Николаевич</w:t>
            </w:r>
          </w:p>
        </w:tc>
        <w:tc>
          <w:tcPr>
            <w:tcW w:w="5526" w:type="dxa"/>
            <w:tcBorders/>
          </w:tcPr>
          <w:p>
            <w:pPr>
              <w:pStyle w:val="Normal"/>
              <w:ind w:right="-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ФГУЗ МСЧ-59 ФМБА России (по согласованию)</w:t>
            </w:r>
          </w:p>
        </w:tc>
      </w:tr>
      <w:tr>
        <w:trPr>
          <w:trHeight w:val="567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ивов  Валерий Николаевич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6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чальник МУ «Управление гражданской защиты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икова Людмила Александро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уководитель Регионального управления №59 ФМБА России, Главный государственный врач по г.Заречном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а Наталья Алексеевн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труда Государственной инспекции труда в Пензенской области (по согласованию)».</w:t>
            </w:r>
          </w:p>
        </w:tc>
      </w:tr>
    </w:tbl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2.  Постановление Главы города от 27.11.2008 № 1499 «О внесении изменения в приложение №1 к постановлению Главы города Заречного от 02.07.2008 №774 «Об утверждении городской межведомственной комиссии по охране труда»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Климанова О.В.</w: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Администрации               </w:t>
        <w:tab/>
        <w:tab/>
        <w:t xml:space="preserve">                                    В.В.Гладков</w:t>
        <w:tab/>
        <w:tab/>
        <w:tab/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0:00Z</dcterms:created>
  <dc:creator>egricenko</dc:creator>
  <dc:description/>
  <cp:keywords/>
  <dc:language>en-US</dc:language>
  <cp:lastModifiedBy>Марина Н. Корсакова</cp:lastModifiedBy>
  <cp:lastPrinted>2009-12-03T09:39:00Z</cp:lastPrinted>
  <dcterms:modified xsi:type="dcterms:W3CDTF">2009-12-09T08:50:00Z</dcterms:modified>
  <cp:revision>2</cp:revision>
  <dc:subject/>
  <dc:title> </dc:title>
</cp:coreProperties>
</file>