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7.04.2010 № 6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 признании утратившим силу  постановления Главы города Заречного  Пензенской области от 18.01. 2008  № 26 «Об установлении тарифов на услуги, оказываемые                               МУ «Городская административно-техническая инспекция»</w:t>
      </w:r>
    </w:p>
    <w:p>
      <w:pPr>
        <w:pStyle w:val="Normal"/>
        <w:spacing w:lineRule="exact" w:line="300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ый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знать утратившим силу постановление Главы города Заречного  Пензенской области от 18.01.2008 № 26 «Об установлении тарифов на услуги, оказываемые МУ                     «Городская административно-техническая инспекция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Ланина С.П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А.Г. Рябов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0:00Z</dcterms:created>
  <dc:creator>Сорокина Л.П.</dc:creator>
  <dc:description/>
  <cp:keywords/>
  <dc:language>en-US</dc:language>
  <cp:lastModifiedBy>Марина Н. Корсакова</cp:lastModifiedBy>
  <cp:lastPrinted>2010-05-04T11:15:00Z</cp:lastPrinted>
  <dcterms:modified xsi:type="dcterms:W3CDTF">2010-05-04T07:30:00Z</dcterms:modified>
  <cp:revision>2</cp:revision>
  <dc:subject/>
  <dc:title> </dc:title>
</cp:coreProperties>
</file>