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5.05.2010 № 7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внесении изменений и дополнений в постановление Администрации города Заречного Пензенской области от 17.07.2009 № 1110 «Профилактика преступлений и иных правонарушений на территории г. Заречного Пензенской области на 2010-2012 годы» (в редакции от 10.08.2009 № 1258, от 24.09.2009 № 1521, от 20.11.2009 № 1821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3 Бюджетного кодекса Российской Федерации, постановлением Главы города Заречного от 24.09.2008 № 1136 «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руководствуясь статьями 4.5.1, 4.6.1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7.07.2009 № 1110 «Профилактика преступлений и иных правонарушений на территории г. Заречного Пензенской области на 2010-2012 годы» (в редакции от 10.08.2009 № 1258, от 24.09.2009 № 1521, от 20.11.2009 № 1821)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в Паспорте долгосрочной целевой программы «Профилактика преступлений и иных правонарушений на территории г.Заречного Пензенской области на 2010-2012 годы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ку «Основные исполнители целевой программы» дополнить словами «Автономное учреждение «Россия»;</w:t>
      </w:r>
    </w:p>
    <w:p>
      <w:pPr>
        <w:pStyle w:val="Normal"/>
        <w:autoSpaceDE w:val="false"/>
        <w:ind w:firstLine="540"/>
        <w:jc w:val="both"/>
        <w:rPr/>
      </w:pPr>
      <w:r>
        <w:rPr/>
        <w:t>- строку «Объемы и источники финансирования целевой программы» изложить в новой редакции: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целевой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объем финансирования на реализацию составляет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105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1 год – 273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2 год – 295,0 тыс. руб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абзац 4 раздела 4 «Ресурсное обеспечение и технико – экономическое обоснование целевой Программы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10 г. – 105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11 г. – 273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12 г. – 295,0 тыс. рублей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ункт 1 раздела 5 «Перечень программных мероприятий с указанием сроков и результатов их реализации, исполнителей, объемов финансирования по годам» дополнить новой строкой 1.13 следующего содержан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1417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получ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ЭК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оциально активной жизненной позиции жителей города Заречного посредством пропаганды ценностей сохранения этнического и конфессионального многообразия, религиозной толерантности и свободы совести среди представителей различных возрастных, социальных, общественных, профессиональных, этноконфессиональных групп и объединени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социально значимых ценностей и создание условий для мирного межнационального и межконфессионального ди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«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троку «всего</w:t>
      </w:r>
      <w:r>
        <w:rPr/>
        <w:t>» изложить в новой редакции: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2268"/>
        <w:gridCol w:w="1417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ЭК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 год  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 год 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5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ind w:left="5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Д МВД России в г. Зареч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оциального развития города Зареч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номное учреждение «Росс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Финансовому управлению города Заречного подготовить проект решения Собрания представителей г. Заречного о внесении изменений в бюджет города на 2010 год и на плановый период 2011-2012 годы, где предусмотреть финансирование программы с учетом внесенных измен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, но не ранее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печатном средстве массовой информации «Ведомости Заречног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В.В. Гладков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Style7">
    <w:name w:val="Основной текст Знак"/>
    <w:basedOn w:val="Style5"/>
    <w:qFormat/>
    <w:rPr>
      <w:rFonts w:cs="Arial Unicode MS"/>
      <w:sz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1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03:00Z</dcterms:created>
  <dc:creator>Сорокина Л.П.</dc:creator>
  <dc:description/>
  <cp:keywords/>
  <dc:language>en-US</dc:language>
  <cp:lastModifiedBy>Марина Н. Корсакова</cp:lastModifiedBy>
  <cp:lastPrinted>2010-05-20T09:48:00Z</cp:lastPrinted>
  <dcterms:modified xsi:type="dcterms:W3CDTF">2010-05-26T12:03:00Z</dcterms:modified>
  <cp:revision>2</cp:revision>
  <dc:subject/>
  <dc:title> </dc:title>
</cp:coreProperties>
</file>