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06.2010 № 8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03.11.2009 № 1746  «Об утверждении долгосрочной целевой программы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олодежь Заречного (2010-2012 гг.)» (в ред. от 10.02.2010 № 173, от 25.03.2010 № 450, от 07.05.2010 № 697, от 26.05.2010 № 796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300"/>
        <w:ind w:firstLine="851"/>
        <w:jc w:val="both"/>
        <w:rPr/>
      </w:pPr>
      <w:r>
        <w:rPr>
          <w:sz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</w:rPr>
        <w:t>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spacing w:lineRule="exact" w:line="30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</w:t>
      </w:r>
      <w:r>
        <w:rPr>
          <w:sz w:val="26"/>
        </w:rPr>
        <w:t xml:space="preserve">Администрации города Заречного от 03.11.2009 № 1746 </w:t>
      </w:r>
      <w:r>
        <w:rPr>
          <w:sz w:val="26"/>
          <w:szCs w:val="26"/>
        </w:rPr>
        <w:t>«Об утверждении долгосрочной целевой программы  «Молодежь Заречного (2010-2012 гг.)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(в ред. от 10.02.2010 № 173, от 25.03.2010 № 450, от 07.05.2010 № 697, от 26.05.2010 № 796) </w:t>
      </w:r>
      <w:r>
        <w:rPr>
          <w:sz w:val="26"/>
        </w:rPr>
        <w:t>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аспорте долгосрочной целевой программы «Молодежь Заречного (2010 - 2012 гг.)» строку «Объемы и источники финансирования программы» изложить в ново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sub_108"/>
            <w:bookmarkEnd w:id="0"/>
            <w:r>
              <w:rPr>
                <w:sz w:val="26"/>
                <w:szCs w:val="26"/>
              </w:rPr>
              <w:t xml:space="preserve">Программа реализуется за счет средств муниципального бюджет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ный объем финансирования на реализацию составит:</w:t>
            </w:r>
          </w:p>
          <w:p>
            <w:pPr>
              <w:pStyle w:val="Normal"/>
              <w:jc w:val="both"/>
              <w:rPr/>
            </w:pPr>
            <w:bookmarkStart w:id="1" w:name="sub_108"/>
            <w:bookmarkEnd w:id="1"/>
            <w:r>
              <w:rPr>
                <w:sz w:val="26"/>
                <w:szCs w:val="26"/>
              </w:rPr>
              <w:t>- 2010 год -  2 667,0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1 год  - 2 200,0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2 год -  2 400,0 тыс. руб.</w:t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в разделе 5 «Перечень программных мероприятий с указанием сроков и результатов их реализации,  исполнителей, объемов финансирования по годам» строки 1.4, 1.6, 2.3, 2.4, 2.6 и «Итого по бюджетополучателям по кодам ЭКР» по исполнителю «Департамент культуры и молодёжной политики города Заречного» на 2010 год изложить в новой редак</w:t>
      </w:r>
      <w:r>
        <w:rPr/>
        <w:t>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71"/>
        <w:gridCol w:w="1937"/>
        <w:gridCol w:w="1134"/>
        <w:gridCol w:w="151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ЭК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на 2010 год (тыс.руб)</w:t>
            </w:r>
          </w:p>
        </w:tc>
      </w:tr>
      <w:tr>
        <w:trPr>
          <w:trHeight w:val="3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и оборонно-массовая работа с молодёжью (проведение военно-патриотического праздника «Поверка», спартакиады допризывной молодёжи среди городов ЗАТО, стрелковой подготовки учащихся образовательных учреждений города во время проведения военно-полевых сборов и другие мероприятия, участие в смотре-конкурсе во Всероссийском конкурсе кадетских классов и т.п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0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0</w:t>
            </w:r>
          </w:p>
        </w:tc>
      </w:tr>
      <w:tr>
        <w:trPr>
          <w:trHeight w:val="21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Организация и развитие клубов, любительских объединений по формированию здорового образа жизни, в том числе пропагандирующих и развивающих нетрадиционные формы спортивного досуга и отдыха (паркур, кросс-кантри, скейтбординг, роллинг и т.д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57,0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0</w:t>
            </w:r>
          </w:p>
        </w:tc>
      </w:tr>
      <w:tr>
        <w:trPr>
          <w:trHeight w:val="1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трудовых и ученических коллективов, фестивалей молодежного творчества, творческих вечеров и встреч, гражданских форумов, «круглых столов», КВН, акций, конференций, семинаров, молодежных вечеров и дискотек, в том числе в формате «</w:t>
            </w:r>
            <w:r>
              <w:rPr>
                <w:sz w:val="26"/>
                <w:szCs w:val="26"/>
                <w:lang w:val="en-US"/>
              </w:rPr>
              <w:t>Op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ir</w:t>
            </w:r>
            <w:r>
              <w:rPr>
                <w:sz w:val="26"/>
                <w:szCs w:val="26"/>
              </w:rPr>
              <w:t>» и т.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6,4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деятельности лидеров и представителей  актива детских и  молодежных объединений, органов самоуправления через организацию  системного обучения: школы актива, культурно-массовые мероприятия, семинары, конференции, форумы, слеты различного уров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Поддержка проектов и программ молодёжных организаций, направленных на реализацию основных задач молодёжной политики на муниципальном уровне,  в том числе: конкурс социальных проектов «Молодёжные социальные инициатив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бюджетополучателям по кодам ЭК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 64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,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,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1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36,5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дел 6 «Сведения о распределении объемов финансирования целевой программы по годам в разрезе направлений финансирования и программных мероприятий» по исполнителю «Департамент культуры и молодёжной политики города Заречного» на 2010 год изложить в но</w:t>
      </w:r>
      <w:r>
        <w:rPr/>
        <w:t>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61"/>
        <w:gridCol w:w="2776"/>
        <w:gridCol w:w="2743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, всего (тыс. руб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Формирование навыков здорового образа жизн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0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здание условий для эффективной реализации потенциала молодого поколения, поддержка молодёжных общественных объединений, развитие молодёжного клубного и семейного отдых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16,5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Гражданское становление и патриотическое воспитание подростков и молодёж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0 год финансирование Департамента культуры и молодежной политики города Заречного с учетом настоящего постановления</w:t>
      </w:r>
      <w:r>
        <w:rPr>
          <w:sz w:val="26"/>
        </w:rPr>
        <w:t xml:space="preserve">. 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3. Настоящее постановление  вступает в силу с момента </w:t>
      </w:r>
      <w:r>
        <w:rPr>
          <w:sz w:val="26"/>
          <w:szCs w:val="26"/>
        </w:rPr>
        <w:t>его опубликования, но не ранее срока вступления в силу решения Собрания представителей города Заречного Пензенской области «О внесении изменений в решение Собрания представителей города Заречного от 21.12.2009 № 134 «О бюджете ЗАТО города Заречного Пензенской области на 2010 год и плановый период 2011- 2012 годы», в котором предусмотрено финансирование данной программ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>4. Настоящее постановление опубликовать в печатном средстве массовой информации «Ведомости Заречного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>Главы Администрации                                                                                              А.Г. Рябов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70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6:00Z</dcterms:created>
  <dc:creator>Сорокина Л.П.</dc:creator>
  <dc:description/>
  <cp:keywords/>
  <dc:language>en-US</dc:language>
  <cp:lastModifiedBy>Марина Н. Корсакова</cp:lastModifiedBy>
  <cp:lastPrinted>2010-06-15T16:02:00Z</cp:lastPrinted>
  <dcterms:modified xsi:type="dcterms:W3CDTF">2010-06-15T12:36:00Z</dcterms:modified>
  <cp:revision>2</cp:revision>
  <dc:subject/>
  <dc:title> </dc:title>
</cp:coreProperties>
</file>