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2069465</wp:posOffset>
                </wp:positionV>
                <wp:extent cx="914400" cy="22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2.9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2069465</wp:posOffset>
                </wp:positionV>
                <wp:extent cx="914400" cy="223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2.9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/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/>
      </w:pPr>
      <w:r>
        <w:rPr>
          <w:szCs w:val="26"/>
        </w:rPr>
        <w:t>от 24.03.2009 № 485 «Об утверждении плана мероприятий, направленных на снижение напряженности на рынке труда города Заречного в 2009 году»</w:t>
      </w:r>
    </w:p>
    <w:p>
      <w:pPr>
        <w:pStyle w:val="Normal"/>
        <w:spacing w:lineRule="exact" w:line="30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44" w:firstLine="540"/>
        <w:jc w:val="both"/>
        <w:rPr>
          <w:szCs w:val="26"/>
        </w:rPr>
      </w:pPr>
      <w:r>
        <w:rPr/>
        <w:t>1. Внести изменение в постановление</w:t>
      </w:r>
      <w:r>
        <w:rPr>
          <w:szCs w:val="26"/>
        </w:rPr>
        <w:t xml:space="preserve"> Администрации города Заречного от 24.03.2009 № 485 «Об утверждении плана мероприятий, направленных на снижение напряженности на рынке труда города Заречного в 2009 году»:</w:t>
      </w:r>
    </w:p>
    <w:p>
      <w:pPr>
        <w:pStyle w:val="Header"/>
        <w:tabs>
          <w:tab w:val="clear" w:pos="4153"/>
          <w:tab w:val="clear" w:pos="8306"/>
        </w:tabs>
        <w:ind w:right="-144" w:firstLine="540"/>
        <w:jc w:val="both"/>
        <w:rPr>
          <w:szCs w:val="26"/>
        </w:rPr>
      </w:pPr>
      <w:r>
        <w:rPr/>
        <w:t xml:space="preserve"> </w:t>
      </w:r>
      <w:r>
        <w:rPr/>
        <w:t>приложение № 2 «Состав межведомственной комиссии по содействию занятости населения города Заречного» изложить в новой редакции (приложение)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орода Заречного от 24.03.2009 № 485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 редакции 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« 08  » 12. 2009 № 1951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содействию занятости населения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 со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ечный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со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МУ «Правовое управление»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ланово-экономического отдела Администрации города Заречного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Департамента социального развит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и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ФГУП ФНПЦ «ПО «Старт» им. М.В. Проценко» (по согласованию)</w:t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1:00Z</dcterms:created>
  <dc:creator>Н.Н.Брыкина</dc:creator>
  <dc:description/>
  <cp:keywords/>
  <dc:language>en-US</dc:language>
  <cp:lastModifiedBy>Марина Н. Корсакова</cp:lastModifiedBy>
  <cp:lastPrinted>2009-12-08T16:59:00Z</cp:lastPrinted>
  <dcterms:modified xsi:type="dcterms:W3CDTF">2009-12-08T13:59:00Z</dcterms:modified>
  <cp:revision>8</cp:revision>
  <dc:subject/>
  <dc:title> </dc:title>
</cp:coreProperties>
</file>