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207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0</wp:posOffset>
                </wp:positionV>
                <wp:extent cx="1205230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43.55pt;mso-wrap-distance-left:9.05pt;mso-wrap-distance-right:9.05pt;mso-wrap-distance-top:0pt;mso-wrap-distance-bottom:0pt;margin-top:15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97663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1.5pt;mso-wrap-distance-left:9.05pt;mso-wrap-distance-right:9.05pt;mso-wrap-distance-top:0pt;mso-wrap-distance-bottom:0pt;margin-top:16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еречня документов, предоставляемых</w:t>
        <w:br/>
        <w:t>для получения муниципальной гарантии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139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5.2. Бюджетного кодекса Российской Федерации, решением Собрания представителей г. Заречного Пензенской области от 28.12.2005 № 28 "О муниципальных гарантиях г. Заречного Пензенской области", Уставом закрытого административно-территориального образования города Заречного Пензенской области, </w:t>
      </w:r>
    </w:p>
    <w:p>
      <w:pPr>
        <w:pStyle w:val="Style14"/>
        <w:ind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4"/>
        <w:ind w:firstLine="1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документов, предоставляемых</w:t>
        <w:br/>
        <w:t xml:space="preserve">для получения муниципальной гарантии закрытого административно-территориального образования города Заречного Пензенской области (приложение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3930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3295" cy="392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2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3295" cy="392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2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0.08.2009 № 13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</w:t>
        <w:br/>
        <w:t>для получения муниципальной гарантии закрытого административно-территориального образования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получения муниципальной гарантии закрытого административно-территориального образования города Заречного Пензенской области юридические лица представляют в Администрацию города Заречного,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станавливающие полномочия лиц, подписывающих договор о предоставлении гарантии закрытого административно-территориального образования города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веренные копии учредительных документов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ект кредитного договора с организацией, предоставляющей кредит получателю гарантии закрытого административно-территориального образования города Заречного Пензенской области либо письменное согласие кредитной организации заключить договор </w:t>
      </w:r>
      <w:r>
        <w:rPr>
          <w:color w:val="000000"/>
          <w:sz w:val="26"/>
          <w:szCs w:val="26"/>
        </w:rPr>
        <w:t>с принципалом при условии выдачи муниципальной гарант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равку налогового органа о наличии или отсутствии задолженности юридического лица по уплате налогов, сборов и иных обязательных платежей в 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наличие и размер ранее предоставленных отсрочек (рассрочек) платежей по федеральным, региональным и местным налогам, срок действия которых не истек к моменту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окументы, подтверждающие наличие или отсутствие просроченной задолженности по денежным обязательствам перед муниципальным образованием (справка Комитета по управлению имуществом города Заречного Пензенской области о наличии или отсутствии задолженности по обязательным платежам), обязательствам, обеспеченным муниципальными гарантиями закрытого административно-территориального образования города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окументы, подтверждающие наличие обеспечения исполнения своего обязательства перед гарантом в случае наступления гарантийного случая (в случае предоставления муниципальной гарантии с правом регрессного требования гаранта к принципал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одовые отчеты за последние два финансовых года и на последнюю отчетную дату, включающие бухгалтерские балансы с приложениями, отчеты о прибылях и убытках и пояснительные записки, составленные в соответствии с требованиями Министерства финансов Российской Федерации, с отметкой территориального органа Федеральной налоговой службы Российской Федерации об их принятии, расшифровка кредиторской и дебиторской задолженности, технико-экономический расчет окупаемости кредитных вложений от всей деятельности организ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и задолженности по кредитам банков к представленным балансам за последние три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я лицензии на осуществление хозяйственной деятельности в случае, когда для занятия соответствующим видом деятельности необходима лицензия в соответствии с законодательством Российской Федерации о лицензир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диного государственного реестра юридическ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7:00Z</dcterms:created>
  <dc:creator>А</dc:creator>
  <dc:description/>
  <cp:keywords/>
  <dc:language>en-US</dc:language>
  <cp:lastModifiedBy>mb2</cp:lastModifiedBy>
  <cp:lastPrinted>2009-07-06T15:17:00Z</cp:lastPrinted>
  <dcterms:modified xsi:type="dcterms:W3CDTF">2009-08-20T05:57:00Z</dcterms:modified>
  <cp:revision>2</cp:revision>
  <dc:subject/>
  <dc:title>В соответствии с Трудовым кодексом Российской Федерации, Федеральным законом от 02</dc:title>
</cp:coreProperties>
</file>