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5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нтрольно-счетной комисс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Контрольно-счетной комиссии г.Заречного Пензенской области согласно приложению.</w:t>
      </w:r>
    </w:p>
    <w:p>
      <w:pPr>
        <w:pStyle w:val="Style1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  <w:tab w:val="left" w:pos="294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294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5954"/>
        <w:rPr/>
      </w:pPr>
      <w:r>
        <w:rPr>
          <w:sz w:val="26"/>
          <w:szCs w:val="26"/>
        </w:rPr>
        <w:t xml:space="preserve">г.Заречного Пензенской области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5954"/>
        <w:rPr>
          <w:sz w:val="26"/>
          <w:szCs w:val="26"/>
        </w:rPr>
      </w:pPr>
      <w:r>
        <w:rPr>
          <w:sz w:val="26"/>
          <w:szCs w:val="26"/>
        </w:rPr>
        <w:t>от 27.09.2013 № 435</w:t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КОНТРОЛЬНО-СЧЕТНОЙ КОМИССИИ Г.ЗАРЕЧНОГО 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902"/>
        <w:jc w:val="both"/>
        <w:rPr/>
      </w:pPr>
      <w:r>
        <w:rPr>
          <w:sz w:val="26"/>
          <w:szCs w:val="26"/>
        </w:rPr>
        <w:t>Муниципальный нормативный правовой акт «Положение о Контрольно-счетной комиссии г.Заречного Пензенской области» (далее – Положение) разработан в соответствии с Конституцией Российской Федерации,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Пензенской области, Уставом г.Заречного Пензен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902"/>
        <w:jc w:val="both"/>
        <w:rPr/>
      </w:pPr>
      <w:r>
        <w:rPr>
          <w:sz w:val="26"/>
          <w:szCs w:val="26"/>
        </w:rPr>
        <w:t>Настоящее Положение определяет правовое регулирование организации и деятельности Контрольно-счетной комиссии г.Заречного Пензенской области  (далее - Контрольно-счетная комиссия).</w:t>
      </w:r>
    </w:p>
    <w:p>
      <w:pPr>
        <w:pStyle w:val="Normal"/>
        <w:numPr>
          <w:ilvl w:val="1"/>
          <w:numId w:val="2"/>
        </w:numPr>
        <w:suppressAutoHyphens w:val="true"/>
        <w:ind w:left="0" w:firstLine="902"/>
        <w:jc w:val="both"/>
        <w:rPr/>
      </w:pPr>
      <w:r>
        <w:rPr>
          <w:sz w:val="26"/>
          <w:szCs w:val="26"/>
        </w:rPr>
        <w:t>Муниципальные нормативные правовые акты, регулирующие вопросы организации и деятельности Контрольно-счетной комиссии, не должны противоречить федеральному законодательству, законодательству Пензенской области, Уставу ЗАТО города Заречного и настоящему муниципальному нормативному правовому ак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ы статуса Контрольно-счетной комиссии </w:t>
        <w:b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2.1. Контрольно-счетная комиссия является постоянно действующим структурным подразделением внешнего муниципального финансового контроля Собрания представителей г.Заречного Пензенской области, образуется Собранием представителей г.Заречного Пензенской области (далее по тексту - Собрание представителей)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2. Контрольно-счетная комиссия входит в структуру аппарата Собрания представителей и подотчетна Собранию представите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2.3. Наименование, полномочия, состав и порядок деятельности Контрольно-счетной комиссии устанавливаются настоящим муниципальным нормативным правовым актом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ринципы деятельности Контрольно-счетной комиссии</w:t>
        <w:br/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3.2. Контрольно-счетная комиссия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законодательством Пензенской области, муниципальными нормативными правовыми актами, решениями Собрания представителей, а также стандартами внешнего муниципального финансового контроля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3.3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города Заречного - в соответствии с общими требованиями, утвержденными Счетной палатой Российской Федерации и (или) контрольно-счетным органом Пензенской области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3.4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Пензенской области.</w:t>
      </w:r>
    </w:p>
    <w:p>
      <w:pPr>
        <w:pStyle w:val="Normal"/>
        <w:suppressAutoHyphens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структура Контрольно-счетной комиссии</w:t>
      </w:r>
    </w:p>
    <w:p>
      <w:pPr>
        <w:pStyle w:val="Normal"/>
        <w:suppressAutoHyphens w:val="tru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4.1. Контрольно-счетная комиссия образуется в составе председателя и 2 инспекторов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4.2. Председатель Контрольно-счетной комиссии назначается на должность на срок полномочий Собрания представителей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Предложения о кандидатурах на должность председателя Контрольно-счетной комиссии вносятся на рассмотрение Собрания представителей Главой города Заречного Пензенской области, депутатами Собрания представителей г.Заречного Пензенской области - не менее одной трети от установленного числа депутат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Решение о назначении председателя Контрольно-счетной комиссии принимается большинством голосов от установленного числа депутатов Собрания представите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Председатель Контрольно-счетной комиссии освобождается от должности решением Собрания представителей области в случаях, предусмотренных </w:t>
      </w:r>
      <w:hyperlink r:id="rId6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5.5 настоящего Положения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По истечении срока полномочий председатель Контрольно-счетной комиссии продолжает исполнять свои обязанности до вступления в должность вновь назначенного председателя Контрольно-счетной комисси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4.4. Инспекторы Контрольно-счетной комиссии назначаются на должность решением Собрания представителей по представлению председателя Контрольно-счетной комисси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Решение о назначении на должность инспектора Контрольно-счетной комиссии принимается большинством голосов от установленного числа депутатов Собрания представите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Инспекторы Контрольно-счетной комиссии освобождаются от должности решением Собрания представителей в случаях, предусмотренных </w:t>
      </w:r>
      <w:hyperlink r:id="rId7">
        <w:r>
          <w:rPr>
            <w:rStyle w:val="InternetLink"/>
            <w:sz w:val="26"/>
            <w:szCs w:val="26"/>
          </w:rPr>
          <w:t>пунктом 5.</w:t>
        </w:r>
      </w:hyperlink>
      <w:r>
        <w:rPr>
          <w:sz w:val="26"/>
          <w:szCs w:val="26"/>
        </w:rPr>
        <w:t xml:space="preserve">5 настоящего Положения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4.5. Права, обязанности и ответственность председателя и инспекторов Контрольно-счетной комиссии определяются Федеральным законом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5. Требования к кандидатурам на должности председателя и </w:t>
        <w:br/>
        <w:t>инспектора  Контрольно-счетной комиссии</w:t>
        <w:b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5.1. На должность председателя и инспекторов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5.2. Гражданин Российской Федерации не может быть назначен на должность председателя, инспектора Контрольно-счетной комиссии в случае: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5.3. Председатель Контрольно-счетной комиссии и инспекторы не могут состоять в близком родстве или свойстве (родители, супруги, дети, братья, сестры, а также братья, сестры, родители и дети супругов) с Главой Администрации г.Заречного, Главой города Заречного Пензенской области, руководителями судебных и правоохранительных органов, расположенных на территории г.Заречного Пензенской област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и инспек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5.4. Председатель и инспек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5. Председатель и инспекторы Контрольно-счетной комиссии досрочно освобождаются от должности на основании решения Собрания представителей г.Заречного Пензенской области в случа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председателя или инспектор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 подачи письменного заявления об отстав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 выявления обстоятельств, предусмотренных п. 5.2 настоящего Положения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арантии статуса должностных лиц Контрольно-счетной комиссии</w:t>
        <w:br/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6.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6.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ные полномочия Контрольно-счетной комиссии</w:t>
        <w:br/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1. Контрольно-счетная комиссия осуществляет следующие основные полномочия: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представителей г.Заречного Пензенской области и Главе Администрации г.Заречного Пензенской области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Пензенской области, Уставом ЗАТО Заречного и нормативными правовыми актами г.Заречного Пензенской област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2. Внешний муниципальный контроль осуществляется Контрольно-счетной комиссией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1) в отношении органов местного самоуправления, муниципальных учреждений и унитарных предприятий г.Заречного Пензенской области, а также иных организаций, если они используют имущество, находящееся в муниципальной собственности г.Заречного Пензенской области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местного бюджет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7.3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7.4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5. При проведении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suppressAutoHyphens w:val="true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осуществления полномоч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8.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Пензе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2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8">
        <w:r>
          <w:rPr>
            <w:rStyle w:val="InternetLink"/>
            <w:sz w:val="26"/>
            <w:szCs w:val="26"/>
          </w:rPr>
          <w:t>подпунктом 2 пункта 8.2</w:t>
        </w:r>
      </w:hyperlink>
      <w:r>
        <w:rPr>
          <w:sz w:val="26"/>
          <w:szCs w:val="26"/>
        </w:rPr>
        <w:t xml:space="preserve"> настоящего Положения, должны незамедлительно (в течение 24 часов) уведомить об этом председателя Контрольно-счетной комиссии в порядке и по форме, определенных законом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нтрольно-счетной комиссии вправе участвовать в заседаниях Собрания представителей г. Заречного Пензенской области, в заседаниях комитетов, комиссий и рабочих групп, создаваемых Собранием представителей г. Заречного Пензенской области, а также в заседаниях иных органов местного самоуправления г. Заречного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8.3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Пензенской области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Порядок направления Контрольно-счетной комиссией запросов, указанных в </w:t>
      </w:r>
      <w:hyperlink r:id="rId9">
        <w:r>
          <w:rPr>
            <w:rStyle w:val="InternetLink"/>
            <w:sz w:val="26"/>
            <w:szCs w:val="26"/>
          </w:rPr>
          <w:t>абзаце 1 пункта 8.3</w:t>
        </w:r>
      </w:hyperlink>
      <w:r>
        <w:rPr>
          <w:sz w:val="26"/>
          <w:szCs w:val="26"/>
        </w:rPr>
        <w:t xml:space="preserve"> настоящего Положения, определяется регламентом Контрольно-счетной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sz w:val="26"/>
            <w:szCs w:val="26"/>
          </w:rPr>
          <w:t>части 1 пункта 8.3</w:t>
        </w:r>
      </w:hyperlink>
      <w:r>
        <w:rPr>
          <w:sz w:val="26"/>
          <w:szCs w:val="26"/>
        </w:rPr>
        <w:t xml:space="preserve"> настоящего Положения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8.4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Заречному Пензен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г. Заречного Пензенской области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65"/>
      <w:bookmarkEnd w:id="0"/>
      <w:r>
        <w:rPr>
          <w:sz w:val="26"/>
          <w:szCs w:val="26"/>
        </w:rPr>
        <w:t xml:space="preserve">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165"/>
      <w:bookmarkStart w:id="2" w:name="sub_166"/>
      <w:bookmarkEnd w:id="1"/>
      <w:bookmarkEnd w:id="2"/>
      <w:r>
        <w:rPr>
          <w:sz w:val="26"/>
          <w:szCs w:val="26"/>
        </w:rPr>
        <w:t>Предписание Контрольно-счетной комиссии должно быть исполнено в установленные в нем сроки.</w:t>
      </w:r>
    </w:p>
    <w:p>
      <w:pPr>
        <w:pStyle w:val="Normal"/>
        <w:autoSpaceDE w:val="false"/>
        <w:ind w:firstLine="720"/>
        <w:jc w:val="both"/>
        <w:rPr/>
      </w:pPr>
      <w:bookmarkStart w:id="3" w:name="sub_166"/>
      <w:bookmarkEnd w:id="3"/>
      <w:r>
        <w:rPr>
          <w:sz w:val="26"/>
          <w:szCs w:val="26"/>
        </w:rPr>
        <w:t>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В случае если при проведении контрольных мероприятий выявлены факты незаконного использования средств бюджета Пензенской области, бюджета г.Заречного Пензенской области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8.5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Проверяемые органы и организации и их должностные лица вправе обратиться с жалобой на действия (бездействие) Контрольно-счетной комиссии в Собрание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6. В целях информирования граждан о работе Контрольно-счетной комиссии, а также для оказания воздействия на нарушителей финансовой дисциплины, для устранения фактов нарушений финансовой дисциплины Контрольно-счетная комиссия все акты проверок направляет в Собрание представителей г.Заречного Пензе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Контрольно-счетная комиссия ежегодно подготавливает отчеты о своей деятельности, которые представляются для рассмотрения на сессии в Собрание представителей. Указанные отчеты Контрольно-счетной комиссии опубликовываются в средстве массовой информации газете «Ведомости Заречного» и размещаются в сети Интернет на сайте Администрации г.Заречного Пензенской области только после их рассмотрения на сессии Собранием представителей.</w:t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ланирование деятельности Контрольно-счетной комиссии</w:t>
      </w:r>
    </w:p>
    <w:p>
      <w:pPr>
        <w:pStyle w:val="Normal"/>
        <w:suppressAutoHyphens w:val="tru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1. Контрольно-счетная комиссия осуществляет свою деятельность на основе планов, которые разрабатываются и утверждаю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9.2. Планирование деятельности осуществляется с учетом результатов контрольных и экспертно-аналитических мероприятий, а также на основании предложений и запросов Главы Администрации г.Заречного Пензенской области, Главы города Заречного Пензенской области, поручений Собрания представителей г.Заречного Пензен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3. Предложения и запросы Главы Администрации г.Заречного Пензенской области, Главы города Заречного Пензенской области, поручения Собрания представителей г.Заречного Пензенской области  рассматриваются председателем  в 5-дневный срок со дня поступления и включаются в план работы Контрольно-счетной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9.4. Внесение изменений и дополнений в план работы Контрольно-счетной комиссии осуществляется по предложениям лиц, указанных в п. 9.2 настоящего По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10. Финансовое обеспече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10.1. Финансовое обеспечение деятельности Контрольно-счетной комиссии осуществляется за счет средств бюджета г.Заречного Пензенской области. 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е полномочий.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EBA5C752AF3FF03AB55D33DFFA03A89B3D585471E7462F5716BDCS0V9M" TargetMode="External"/><Relationship Id="rId6" Type="http://schemas.openxmlformats.org/officeDocument/2006/relationships/hyperlink" Target="consultantplus://offline/ref=A625E14656A2221401F4F4CC5F88771CD8544ABD3FD33C6BC21092C59B1A634BAC72433CF6B6434AE9DF0Ag3W6L" TargetMode="External"/><Relationship Id="rId7" Type="http://schemas.openxmlformats.org/officeDocument/2006/relationships/hyperlink" Target="consultantplus://offline/ref=A625E14656A2221401F4F4CC5F88771CD8544ABD3FD33C6BC21092C59B1A634BAC72433CF6B6434AE9DF0Ag3W6L" TargetMode="External"/><Relationship Id="rId8" Type="http://schemas.openxmlformats.org/officeDocument/2006/relationships/hyperlink" Target="consultantplus://offline/ref=D747832EBA199731CA59BBE94B86DF9908F67E7E707C7C1EC27DEB902688D700F473C8C98CD713D84751F7h1A6M" TargetMode="External"/><Relationship Id="rId9" Type="http://schemas.openxmlformats.org/officeDocument/2006/relationships/hyperlink" Target="consultantplus://offline/ref=D747832EBA199731CA59BBE94B86DF9908F67E7E707C7C1EC27DEB902688D700F473C8C98CD713D84751F6h1AAM" TargetMode="External"/><Relationship Id="rId10" Type="http://schemas.openxmlformats.org/officeDocument/2006/relationships/hyperlink" Target="consultantplus://offline/ref=D747832EBA199731CA59BBE94B86DF9908F67E7E707C7C1EC27DEB902688D700F473C8C98CD713D84751F6h1AA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2:00Z</dcterms:created>
  <dc:creator>js</dc:creator>
  <dc:description/>
  <cp:keywords/>
  <dc:language>en-US</dc:language>
  <cp:lastModifiedBy>Светлана Г. Шиндяпина</cp:lastModifiedBy>
  <cp:lastPrinted>2013-09-27T12:07:00Z</cp:lastPrinted>
  <dcterms:modified xsi:type="dcterms:W3CDTF">2013-09-30T07:11:00Z</dcterms:modified>
  <cp:revision>5</cp:revision>
  <dc:subject/>
  <dc:title> </dc:title>
</cp:coreProperties>
</file>