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7.2009 № 1114 (в редакции от 27.10.2009 № 1690, от 18.11.2009 № 1805, от 12.02.2010 № 184,от 28.09.2010 № 1404, от 13.12.2010 № 1805, от 16.06.2011 № 1142, от 21.06.2011 № 1152, от 14.09.2011 № 1723, от 28.09.2011 № 1838, от 02.12.2011 № 2396, от 01.03.2012 № 397, от 04.05.2012 № 923, от 22.05.2012 № 1079, от 18.07.2012 № 1492, от 15.08.2012 № 1714, от 07.11.2012 № 2236, от 28.11.2012 № 2371, от 11.12.2012 № 2472, от 16.01.2013 № 45, от 21.03.2013 № 499, от 17.06.2013 № 1128, от 10.07.2013 № 1273, от 02.08.2013 № 1426, от 18.09.2013 № 1695, от 13.11.2013 № 220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долгосрочной целевой программы «Реализация на территории г. Заречного Пензенской области приоритетного национального проекта «Здоровье»  на 2010-2013 годы»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1. Утвердить долгосрочную целевую программу «Реализация на территории г.Заречного Пензенской области приоритетного национального проекта «Здоровье» на 2010-2013 годы»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редусмотреть финансирование </w:t>
      </w:r>
      <w:hyperlink w:anchor="Par5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в </w:t>
      </w:r>
      <w:hyperlink r:id="rId2">
        <w:r>
          <w:rPr>
            <w:rStyle w:val="InternetLink"/>
            <w:sz w:val="26"/>
            <w:szCs w:val="26"/>
          </w:rPr>
          <w:t>бюджете</w:t>
        </w:r>
      </w:hyperlink>
      <w:r>
        <w:rPr>
          <w:sz w:val="26"/>
          <w:szCs w:val="26"/>
        </w:rPr>
        <w:t xml:space="preserve"> города на 2010 год и плановый период 2011-2012 годы, на 2011 год и плановый период 2012-2013 годы, на 2012 год            и плановый период 2013-2014 годы, на 2013 год и плановый период 2014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ризнания утратившим силу решения Собрания представителей города Заречного от 19.10.2007 № 393 «Об утверждении целевой муниципальной программы «Р</w:t>
      </w:r>
      <w:r>
        <w:rPr>
          <w:sz w:val="26"/>
        </w:rPr>
        <w:t xml:space="preserve">еализация на территории г.Заречного Пензенской области приоритетного национального проекта «Здоровье» </w:t>
      </w:r>
      <w:r>
        <w:rPr>
          <w:sz w:val="26"/>
          <w:szCs w:val="26"/>
        </w:rPr>
        <w:t>на 2008-2010 годы», но не ранее срока е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 17  » 07.2009  № 1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tabs>
          <w:tab w:val="clear" w:pos="720"/>
          <w:tab w:val="left" w:pos="1785" w:leader="none"/>
        </w:tabs>
        <w:ind w:left="720" w:hanging="0"/>
        <w:jc w:val="center"/>
        <w:rPr/>
      </w:pPr>
      <w:r>
        <w:rPr>
          <w:b/>
          <w:sz w:val="26"/>
          <w:szCs w:val="26"/>
        </w:rPr>
        <w:t>«Реализация на территории г.Заречного Пензенской области приоритетного национального проекта «Здоровье» на 2010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ой целевой программы</w:t>
      </w:r>
    </w:p>
    <w:p>
      <w:pPr>
        <w:pStyle w:val="Normal"/>
        <w:tabs>
          <w:tab w:val="clear" w:pos="720"/>
          <w:tab w:val="left" w:pos="1785" w:leader="none"/>
        </w:tabs>
        <w:ind w:left="720" w:hanging="0"/>
        <w:jc w:val="center"/>
        <w:rPr/>
      </w:pPr>
      <w:r>
        <w:rPr>
          <w:b/>
          <w:sz w:val="26"/>
          <w:szCs w:val="26"/>
        </w:rPr>
        <w:t>«Реализация на территории г.Заречного Пензенской области приоритетного национального проекта «Здоровье» на 2010-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 «Реализация на территории г.Заречного Пензенской области приоритетного национального проекта «Здоровье» на 2010-2013 годы» (далее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от 11.08.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политики Администрации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-координато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политики Администрации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УЗ МСЧ № 59 ФМБА России (по согласованию)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Городской санаторий – профилакторий»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</w:t>
            </w:r>
            <w:r>
              <w:rPr>
                <w:bCs/>
                <w:sz w:val="26"/>
                <w:szCs w:val="26"/>
              </w:rPr>
              <w:t xml:space="preserve"> укрепление здоровья населения Заречного, </w:t>
            </w:r>
            <w:r>
              <w:rPr>
                <w:sz w:val="26"/>
                <w:szCs w:val="26"/>
              </w:rPr>
              <w:t>создание условий для стабилизации демографической ситуации в городе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ижение цели обеспечивается решением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</w:rPr>
              <w:t>- поддержка мероприятий</w:t>
            </w:r>
            <w:r>
              <w:rPr>
                <w:bCs/>
                <w:sz w:val="26"/>
              </w:rPr>
              <w:t>, реализуемых в рамках приоритетного национального проекта «Здоровье» на территории г.Заречного Пенз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довлетворение потребности населения в высокотехнологичных видах медицинской помощ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, способствующих укреплению семьи и рождению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го материнства и рождения здоровых детей, охрана здоровья детей и подростков, в том числе репродуктивного здоровь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 по формированию в обществе нравственных и семейных ценностей, установки на создание полной, состоящей в законном браке семьи с двумя и более деть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государственной политики в области обеспечения здорового образа жизн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обеспечение дополнительных условий для  санаторно-курортного оздоровления и/или реабилитации отдельных категорий гражд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ее реализации:</w:t>
            </w:r>
          </w:p>
          <w:p>
            <w:pPr>
              <w:pStyle w:val="Normal"/>
              <w:ind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дровая укомплектованность лечебных учреждений  до 90%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еспеченность санаторно-курортным лечением больных артериальной гипертонией  до 80%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sz w:val="26"/>
                <w:szCs w:val="26"/>
              </w:rPr>
              <w:t>-удовлетворение потребности населения города в высокотехнологичных видах помощи до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заболеваемости взрослого населения до 2100 на 1000 населения;</w:t>
            </w:r>
          </w:p>
          <w:p>
            <w:pPr>
              <w:pStyle w:val="Normal"/>
              <w:ind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детей основной и первой группы здоровья до 70%;</w:t>
            </w:r>
            <w:r>
              <w:rPr>
                <w:color w:val="373737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74"/>
              <w:jc w:val="both"/>
              <w:rPr/>
            </w:pPr>
            <w:r>
              <w:rPr>
                <w:sz w:val="26"/>
                <w:szCs w:val="26"/>
              </w:rPr>
              <w:t>-увеличение количества семей, принявших участие в мероприятиях, направленных на повышение престижа семейного благополучия, до 20;</w:t>
            </w:r>
          </w:p>
          <w:p>
            <w:pPr>
              <w:pStyle w:val="Normal"/>
              <w:spacing w:lineRule="exact" w:line="300"/>
              <w:ind w:firstLine="74"/>
              <w:jc w:val="both"/>
              <w:rPr/>
            </w:pPr>
            <w:r>
              <w:rPr>
                <w:sz w:val="26"/>
                <w:szCs w:val="26"/>
              </w:rPr>
              <w:t>- обеспеченность дополнительным специальным питанием и лекарственными средствами 50% беременн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лекарственными препаратами детей до 3-х лет и детей из многодетных семей до 100% обративших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488,326* тысяч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3112,0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3133,2*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351,179*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891,947*  тысяч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с учетом кредиторской задолж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</w:t>
            </w:r>
            <w:r>
              <w:rPr>
                <w:sz w:val="26"/>
                <w:szCs w:val="26"/>
              </w:rPr>
              <w:t>социального рейтинга семейных ценностей, а также здоровой, долгой и деятельной жизни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величение количества социально активных сем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общего уровня  заболеваемости населения путем создания эффективной системы профилактики социально значимых заболев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и города Заречного по курируемому направлению, Финансовое управление города Заречного, главные распорядители бюджетных сред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курируемому направлению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и необходимость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выступлении на встрече с членами Правительства, руководством Федерального Собрания и членами Президиума Государственного совета 5 сентября 2005 года В.В. Путин отметил, что основной целью приоритетного национального проекта «Здоровье» является повышение доступности, качества и эффективности медицинской помощи. Это, в свою очередь, позволит укрепить здоровье населения, снизить уровень заболеваемости, развить профилактическую направленность здравоохранения. К основным направлениям приоритетного национального проекта относя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витие первичной медицинской помощи, которое предусматривает повышение квалификации врачей-терапевтов и педиатров, увеличение заработной платы медицинским работникам, укрепление материально-технической базы диагностической службы первичной медицинской помощи, скорой помощ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ВИЧ-инфекции и гепати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ополнительной иммунизаци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ведение новых программ обследования новорожденных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ополнительной диспансеризации работающего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дицинской помощи женщинам в период беременности и р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высокотехнологичной медицинской помощью.</w:t>
      </w:r>
    </w:p>
    <w:p>
      <w:pPr>
        <w:pStyle w:val="32"/>
        <w:ind w:firstLine="540"/>
        <w:rPr/>
      </w:pPr>
      <w:r>
        <w:rPr>
          <w:sz w:val="26"/>
          <w:szCs w:val="26"/>
        </w:rPr>
        <w:t xml:space="preserve">Заданные национальным проектом направления реализуются на территории Заречного  ФГУЗ МСЧ № 59 ФМБА России - единственным многопрофильным лечебно-профилактическим учреждением, осуществляющим медицинское обслуживание населения города. Специфика ситуации состоит в том, что старт приоритетного национального проекта «Здоровье» (далее ПНП «Здоровье») совпал по времени с вступлением в силу Федерального Закона от 06.10.2003 № 131-ФЗ «Об общих принципах организации местного самоуправления в Российской Федерации». При этом в сфере охраны здоровья населения полномочия ЗАТО по вопросам финансирования здравоохранения в системе обязательного медицинского страхования переданы субъекту РФ. Это привело к резкому снижению в 2006 году уровня финансирования ФГУЗ МСЧ № 59 ФМБА России. «Программой государственных гарантий оказания гражданам Пензенской области бесплатной медицинской помощи в 2008 году»  финансирование статей «медикаменты» и «продукты питания» по ФГУЗ МСЧ № 59 ФМБА России, в сравнении с 2005 годом, снижено  на 35,2 % и 32,3 % соответственно, что безусловно влияет на качество оказания медицинской помощ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Закону РФ от 28.06.1991 № 1499-1 «О медицинском страховании граждан в Российской Федерации» обязательное медицинское страхование – форма социальной защиты интересов населения, а в соответствии с постановлением Совета Федерации Федерального Собрания РФ от 26.01.2005 № 14-СФ «О ходе реализации Федерального закона от 22 августа 2004 года № 122-ФЗ» ни одна стадия формирования новой системы социальной защиты населения не может сопровождаться ухудшением благосостояния граждан, а также снижением или отменой государственных социальных гарантий для лиц, нуждающихся в социальной защит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оме того, серьёзным препятствием для реализации ПНП на территории ЗАТО стали формулировки ряда правительственных документов, предполагающие включение в те или иные мероприятия проекта «учреждений здравоохранения муниципальных образований, а в случае их отсутствия - учреждений здравоохранения субъекта федерации». Так, по данным ФМБА России, в 2006 году только в 13 из 31 подведомственного Агентству федерального учреждения  осуществляются выплаты участковой службе, 2 учреждения не включены в работу с родовыми сертификатами, ни одна медико-санитарная часть не включена в число получателей диагностического оборудования и спецавтотранспорта по ПНП «Здоровье», в большинстве подведомственных ФМБА территорий не началась дополнительная диспансеризация населения. С 2007 года ФМБА осуществляет выплаты специалистам участковой службы и скорой медицинской помощи подведомственных учрежд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кладывающейся ситуации органы местного самоуправления призваны принять неотложные меры по недопущению снижения качества медицинской помощи населению города, повышению её эффективности. Комплексный характер предлагаемых в дополнение к ПНП «Здоровье» мер, невозможность их реализации в рамках сметного финансирования ФГУЗ МСЧ № 59 определяет необходимость принятия настоящ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Программы является</w:t>
      </w:r>
      <w:r>
        <w:rPr>
          <w:bCs/>
          <w:sz w:val="26"/>
          <w:szCs w:val="26"/>
        </w:rPr>
        <w:t xml:space="preserve"> укрепление здоровья населения Заречного, </w:t>
      </w:r>
      <w:r>
        <w:rPr>
          <w:sz w:val="26"/>
          <w:szCs w:val="26"/>
        </w:rPr>
        <w:t>создание условий для стабилизации демографической ситуации в город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жение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</w:rPr>
        <w:t>- поддержка мероприятий</w:t>
      </w:r>
      <w:r>
        <w:rPr>
          <w:bCs/>
          <w:sz w:val="26"/>
        </w:rPr>
        <w:t>, реализуемых в рамках приоритетного национального проекта «Здоровье» на территории г.Заречного Пензен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удовлетворение потребности населения в высокотехнологичных видах медицинской помощи;</w:t>
      </w:r>
    </w:p>
    <w:p>
      <w:pPr>
        <w:pStyle w:val="ConsPlusNormal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условий, способствующих укреплению семьи и рождению д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безопасного материнства и рождения здоровых детей, охрана здоровья детей и подростков, в том числе репродуктивного здоровь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мер по формированию в обществе нравственных и семейных ценностей, установки на создание полной, состоящей в законном браке семьи с двумя и более деть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государственной политики в области обеспечения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беспечение дополнительных условий для  санаторно-курортного оздоровления и/или реабилитации отдельных категорий граждан </w:t>
      </w:r>
      <w:r>
        <w:rPr>
          <w:sz w:val="26"/>
          <w:szCs w:val="26"/>
        </w:rPr>
        <w:t>и результатами получен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целевой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будут реализованы в период с 2010 по 2013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казанием 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выделенных денежных средств в размере 16488,326 тысяч рублей за счет средств бюджета города Заречного позволит решить вопрос улучшения здоровья граждан город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0 год – 3112,0 тысяч рубл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1 год – 3133,2 тысяч рубл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2 год – 5351,179 тысяч рубле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013 год – 4891,947 тысяч рублей.</w:t>
      </w:r>
    </w:p>
    <w:p>
      <w:pPr>
        <w:pStyle w:val="33"/>
        <w:ind w:firstLine="540"/>
        <w:jc w:val="both"/>
        <w:rPr/>
      </w:pPr>
      <w:r>
        <w:rPr>
          <w:sz w:val="26"/>
          <w:szCs w:val="26"/>
        </w:rPr>
        <w:t>Перечень программных мероприятий в рамках долгосрочной целевой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включая финансовое, материально-техническое, информационное, нормативное и правовое обеспечение, что должно привести к осуществлению комплекса системных мероприятий по оздоровлению различных категорий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center"/>
        <w:rPr/>
      </w:pPr>
      <w:r>
        <w:rPr>
          <w:b/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608"/>
        <w:gridCol w:w="1003"/>
        <w:gridCol w:w="993"/>
        <w:gridCol w:w="1172"/>
        <w:gridCol w:w="904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КОСГУ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содействия учреждениям здравоохранения 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и медицинских кадров на договорной основ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ключение договоров об организации целевой подготовки со студентами;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-профессиональная подготовка и переподготовка врачей в интернатуре и ординатуре на договорной основе: 1интерн и 1 ординатор в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выплаты единовременного денежного пособия (подъемные) выпускникам высших медицинских учебных заведений;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- ежемесячное возмещение студентам за найм жилого помещ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>Федеральное государственное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>бюджетное учреждение здравоохранения «Медико-санитарная часть № 59»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 xml:space="preserve">Федерального медико-биологического Агентства 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>Содействие в проведении комплекса медико-психологических и реабилитационных мероприятий детям, страдающим психическими расстрой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бюджетное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>учреждение здравоохранения «Медико-санитарная часть № 59»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 xml:space="preserve">Федерального медико-биологического Агентства 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Обеспечение беременных женщин лекарственными средствами и лабораторными реактивами для контроля за состоянием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бюджетное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 xml:space="preserve">учреждение здравоохранения «Медико-санитарная часть 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»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 xml:space="preserve">Федерального медико-биологического Агент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Организация отдыха и оздоровления беременных женщ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1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0,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52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 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60,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В том числе приобретение основных средств: установки для гипокситерапии «Био-Нова-204», аппарата для ДМВ-терапии, биохимического анализатора, тономет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72,5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0,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В том числе приобретение основных средств: аппаратов для коррекции артериального давления, КВЧ-терапии, пароконвектомата, тонометр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34,8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Организация санаторного лечения  детей, страдающих хронической патологией, совместно с одним из родителей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9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1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В том числе приобретение основных средств: аппаратов ультразвуковой терапии, лазерной терапии, для гальванизации и электрофореза, цветоимпульсной терапии, одеяла лечебного многослойно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92,5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Оказание содействия в реализации проведения мастер-классов в трудовых коллективах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 xml:space="preserve">Содействие в получении жителями г.Заречного высокотехнологичной медицинской помощи в лечебных учреждениях, не вошедших в Перечень медицинских учреждений, участвующих в выполнении государственного задания на оказание в 2010 - 2012 годах высокотехнологичной медицинской помощ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бюджетное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 xml:space="preserve">учреждение здравоохранения «Медико-санитарная часть 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»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 xml:space="preserve">Федерального медико-биологического Агентства 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540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85,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Компенсация затрат на проведение вакцинации от рака шейки матки девочек от 9 до 1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роведение фестиваля «Моя семья – моя Вселен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Департамент социального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развития г.Заречного/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Содействие деятельности «Родительского университета»  в городских организациях различных форм собственности: </w:t>
            </w:r>
            <w:r>
              <w:rPr>
                <w:bCs/>
                <w:szCs w:val="26"/>
              </w:rPr>
              <w:t xml:space="preserve">проведение лагеря выходного дня  для молодых сем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Департамент социального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развития г.Заречного/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Оказание содействия в  проведении мастер-классов в ученических коллективах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Департамент образования г.Заречного/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Субсидия на обеспечение медикаментами детей первых трех лет жизни, а также детей из многодетных семей в возрасте до 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Обеспечение лекарственными средствами жителей города, имеющих право на льготное обеспечение лекарственными средствами, в соответствии с решением врачебной комиссии ФГБУЗ МСЧ № 59 ФМБ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Cs w:val="26"/>
              </w:rPr>
            </w:pPr>
            <w:r>
              <w:rPr>
                <w:szCs w:val="26"/>
              </w:rPr>
              <w:t xml:space="preserve">Оказание мер социаль- </w:t>
            </w:r>
          </w:p>
          <w:p>
            <w:pPr>
              <w:pStyle w:val="Style13"/>
              <w:ind w:left="0" w:right="-108" w:hanging="0"/>
              <w:rPr>
                <w:szCs w:val="26"/>
              </w:rPr>
            </w:pPr>
            <w:r>
              <w:rPr>
                <w:szCs w:val="26"/>
              </w:rPr>
              <w:t>ной поддержки гражданам, сдавшим кровь и ее компоненты на территории города Заречного Пензенской области</w:t>
            </w:r>
          </w:p>
          <w:p>
            <w:pPr>
              <w:pStyle w:val="Style13"/>
              <w:ind w:left="0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8,7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5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>
                <w:szCs w:val="26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140,2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,69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Содействие в организации иммунопрофилактики детского населения города: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 xml:space="preserve">-дополнительная вакцинация от дифтерии, острых респираторно-вирусных инфекций, 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-проведение мероприятий, направленных на пропаганду иммуно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орода 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</w:tr>
    </w:tbl>
    <w:p>
      <w:pPr>
        <w:pStyle w:val="Normal"/>
        <w:spacing w:lineRule="exact" w:line="300"/>
        <w:ind w:left="13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775"/>
        <w:gridCol w:w="708"/>
        <w:gridCol w:w="1134"/>
        <w:gridCol w:w="1276"/>
        <w:gridCol w:w="1134"/>
        <w:gridCol w:w="1418"/>
        <w:gridCol w:w="390"/>
        <w:gridCol w:w="3033"/>
      </w:tblGrid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Style13"/>
              <w:ind w:left="0" w:right="-55" w:hanging="0"/>
              <w:jc w:val="both"/>
              <w:rPr/>
            </w:pPr>
            <w:r>
              <w:rPr>
                <w:szCs w:val="26"/>
              </w:rPr>
              <w:t>по программ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КОСГ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2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  <w:p>
            <w:pPr>
              <w:pStyle w:val="Style13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  <w:p>
            <w:pPr>
              <w:pStyle w:val="Style13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8" w:right="-55"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3747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504" w:right="-55"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  <w:tr>
        <w:trPr>
          <w:trHeight w:val="1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бюджетное учреждение</w:t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здравоохранения «Медико-санитарная часть № 59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Федерального медико-биологического агентств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60,74</w:t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7" w:leader="none"/>
              </w:tabs>
              <w:ind w:left="23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7" w:leader="none"/>
              </w:tabs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Департамент 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социального развития г.Заречного/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/>
            </w:pPr>
            <w:r>
              <w:rPr>
                <w:szCs w:val="26"/>
              </w:rPr>
              <w:t>2650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/>
            </w:pPr>
            <w:r>
              <w:rPr>
                <w:szCs w:val="26"/>
              </w:rPr>
              <w:t>2650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Департамент образования г.Заречного/</w:t>
            </w:r>
          </w:p>
          <w:p>
            <w:pPr>
              <w:pStyle w:val="Style13"/>
              <w:ind w:left="0" w:right="-55" w:hanging="0"/>
              <w:rPr/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center"/>
              <w:rPr/>
            </w:pPr>
            <w:r>
              <w:rPr>
                <w:szCs w:val="26"/>
              </w:rPr>
              <w:t>467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300"/>
        <w:ind w:left="13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ind w:left="13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Механизм реализации Программы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города. Реализация мероприятий осуществляется исполнителями Программы – Департаментом социального развития и подведомственными ему учреждениями, ФГУЗ МСЧ № 59 ФМБА России (по согласованию), МУЗ «Городской санаторий профилакторий» в соответствии с перечнем мероприятий и сроками их реал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отдельным мероприятиям Программы исполнителями Программы разрабатываются и Администрацией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я города как заказчик Программы осуществляет общий контроль за реализацией мероприятий Программы. Финансовое управление города осуществляет контроль за целевым расходованием бюджет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Программы ежеквартально и по итогам года представляет отчет о промежуточных и итоговых результатах реализации Программы по каждому из направлений Программы.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ведения о корректировке объема финансирования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госрочной целевой программы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980"/>
        <w:gridCol w:w="720"/>
        <w:gridCol w:w="1980"/>
        <w:gridCol w:w="1620"/>
        <w:gridCol w:w="1800"/>
        <w:gridCol w:w="1620"/>
        <w:gridCol w:w="360"/>
      </w:tblGrid>
      <w:tr>
        <w:trPr>
          <w:trHeight w:val="2136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  </w:t>
              <w:br/>
              <w:t>КОС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  </w:t>
              <w:br/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кредиторской</w:t>
              <w:br/>
              <w:t xml:space="preserve">задолжен-ности,    </w:t>
              <w:br/>
              <w:t xml:space="preserve">сложившейся при   </w:t>
              <w:br/>
              <w:t>исполнении бюджета</w:t>
              <w:br/>
              <w:t xml:space="preserve">2010 года,        </w:t>
              <w:br/>
              <w:t>(руб.)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кредиторской</w:t>
              <w:br/>
              <w:t xml:space="preserve">задолжен-ности,    </w:t>
              <w:br/>
              <w:t xml:space="preserve">сложившейся при   </w:t>
              <w:br/>
              <w:t>исполнении бюджета</w:t>
              <w:br/>
              <w:t xml:space="preserve">2011 года,        </w:t>
              <w:b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кредиторской</w:t>
              <w:br/>
              <w:t xml:space="preserve">задолжен-ности,    </w:t>
              <w:br/>
              <w:t xml:space="preserve">сложившейся при   </w:t>
              <w:br/>
              <w:t>исполнении бюджета</w:t>
              <w:br/>
              <w:t xml:space="preserve">2012 года,        </w:t>
              <w:br/>
              <w:t>(руб.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е деятельности </w:t>
              <w:br/>
              <w:t xml:space="preserve">"Родительского          </w:t>
              <w:br/>
              <w:t xml:space="preserve">университета" в         </w:t>
              <w:br/>
              <w:t xml:space="preserve">городских организациях  </w:t>
              <w:br/>
              <w:t xml:space="preserve">различных форм          </w:t>
              <w:br/>
              <w:t xml:space="preserve">собственности,          </w:t>
              <w:br/>
              <w:t xml:space="preserve">формированию семейных   </w:t>
              <w:br/>
              <w:t xml:space="preserve">клубов, городских       </w:t>
              <w:br/>
              <w:t>общественных дви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      </w:t>
              <w:br/>
              <w:t xml:space="preserve">социального       </w:t>
              <w:br/>
              <w:t xml:space="preserve">развития          </w:t>
              <w:br/>
              <w:t>г. Зареч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ременных женщин лекарственными средствами и лабораторными реактивами для контроля за состоянием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5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оздоровления беременных женщ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здравоохранения «Городской санаторий профилакторий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 5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обеспечение медикаментами детей первых трех лет жизни, а также детей из многодетных семей в возрасте до 6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99,8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лекарственными средствами жителей города, имеющих право на льготное обеспечение лекарственными средствами, в соответствии с решением врачебной коми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З МСЧ № 59 ФМБА Росс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74,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73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-52" w:hanging="0"/>
              <w:rPr>
                <w:szCs w:val="26"/>
              </w:rPr>
            </w:pPr>
            <w:r>
              <w:rPr>
                <w:szCs w:val="26"/>
              </w:rPr>
              <w:t xml:space="preserve">Частичная компенсация затрат гражданам, нуждающимся в прохождении высокотехнологичного медицинского леч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-55" w:hanging="0"/>
              <w:jc w:val="center"/>
              <w:rPr/>
            </w:pPr>
            <w:r>
              <w:rPr>
                <w:szCs w:val="26"/>
              </w:rPr>
              <w:t>Департамент социального</w:t>
            </w:r>
          </w:p>
          <w:p>
            <w:pPr>
              <w:pStyle w:val="Style13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звития г.Зареч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543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4 49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Прогноз ожидаемых результатов реализации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Normal"/>
        <w:ind w:firstLine="708"/>
        <w:rPr/>
      </w:pPr>
      <w:r>
        <w:rPr>
          <w:sz w:val="26"/>
          <w:szCs w:val="26"/>
        </w:rPr>
        <w:t>-  п</w:t>
      </w:r>
      <w:r>
        <w:rPr>
          <w:color w:val="000000"/>
          <w:sz w:val="26"/>
          <w:szCs w:val="26"/>
        </w:rPr>
        <w:t xml:space="preserve">овысить </w:t>
      </w:r>
      <w:r>
        <w:rPr>
          <w:sz w:val="26"/>
          <w:szCs w:val="26"/>
        </w:rPr>
        <w:t>социальный рейтинг семейных ценностей, а также здоровой, долгой и деятельной жизни насел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  увеличить количество социально активных семей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общий уровень заболеваемости населения путем создания эффективной системы профилактики социально значимых заболе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9. </w:t>
      </w:r>
      <w:r>
        <w:rPr>
          <w:b/>
          <w:sz w:val="26"/>
          <w:szCs w:val="26"/>
        </w:rPr>
        <w:t>Система целевых индикаторов с методикой оценки</w:t>
      </w:r>
    </w:p>
    <w:p>
      <w:pPr>
        <w:pStyle w:val="Normal"/>
        <w:autoSpaceDE w:val="false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целевой программы</w:t>
      </w:r>
    </w:p>
    <w:p>
      <w:pPr>
        <w:pStyle w:val="Normal"/>
        <w:autoSpaceDE w:val="false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ценка эффективности реализации Программы проводится на основе сравнения с данными за предыдущий год с учетом необходимости достижения следующих показателей: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кадровая укомплектованность лечебных учреждений  до 90%;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ность санаторно-курортным лечением больных артериальной гипертонией  до 80%;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-удовлетворение потребности населения города в высокотехнологичных видах помощи до 80%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заболеваемости взрослого населения до 2100 на 1000 населения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детей основной и первой группы здоровья до 70%;</w:t>
      </w:r>
      <w:r>
        <w:rPr>
          <w:color w:val="373737"/>
          <w:sz w:val="26"/>
          <w:szCs w:val="26"/>
        </w:rPr>
        <w:t xml:space="preserve">  </w:t>
      </w:r>
    </w:p>
    <w:p>
      <w:pPr>
        <w:pStyle w:val="Normal"/>
        <w:spacing w:lineRule="exact" w:line="30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количества семей, принявших участие в мероприятиях, направленных на повышение престижа семейного благополучия, до 20;</w:t>
      </w:r>
    </w:p>
    <w:p>
      <w:pPr>
        <w:pStyle w:val="Normal"/>
        <w:spacing w:lineRule="exact" w:line="300"/>
        <w:ind w:firstLine="546"/>
        <w:jc w:val="both"/>
        <w:rPr/>
      </w:pPr>
      <w:r>
        <w:rPr>
          <w:sz w:val="26"/>
          <w:szCs w:val="26"/>
        </w:rPr>
        <w:t>- обеспеченность дополнительным специальным питанием и лекарственными средствами 50% беременных;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лекарственными препаратами детей до 3-х лет и детей из многодетных семей до 100% обративш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оценки эффективности Программы используются целевые индикаторы и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снизилась по сравнению с предыдущим год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находится на уровне предыдущего г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повысилась по сравнению с предыдущи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оценке эффективности Программы приводятся обоснования причин выявленных отклон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рганизация управления целевой программой и контроль за ходом ее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 за качеством исполнения программных мероприятий и расходованием выделенных средств осуществляют заместитель Главы Администрации города Заречного по курируемому направлению, Финансовое управление города Заречного, главные распорядители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8B73AC2D82A782034A27841E42F43BB8156C88B6029201C2015B192DBFF49w4p1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0:00Z</dcterms:created>
  <dc:creator>Сорокина Л.П.</dc:creator>
  <dc:description/>
  <cp:keywords/>
  <dc:language>en-US</dc:language>
  <cp:lastModifiedBy>mkorsakova</cp:lastModifiedBy>
  <cp:lastPrinted>2009-07-13T11:12:00Z</cp:lastPrinted>
  <dcterms:modified xsi:type="dcterms:W3CDTF">2013-11-20T06:40:00Z</dcterms:modified>
  <cp:revision>2</cp:revision>
  <dc:subject/>
  <dc:title> </dc:title>
</cp:coreProperties>
</file>