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ЛАВА ГОРОДА ЗАРЕЧ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НЗЕН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9 июня 2005 г. N 555 (в редакции от 30.01.2014 № 125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РАЗМЕРА ДЕНЕЖНОЙ КОМПЕНСАЦИИ З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НИГОИЗДАТЕЛЬСКУЮ ПРОДУКЦИЮ И ПЕРИОДИЧЕСКИЕ ИЗД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ДАГОГИЧЕСКИМ РАБОТНИКАМ МУНИЦИПА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РЕЖДЕНИЙ ГОРОДА ЗАРЕЧ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: В.И. Сердечным - начальником Департамента образования г. Зареч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1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. 16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sz w:val="26"/>
          <w:szCs w:val="26"/>
        </w:rPr>
        <w:t xml:space="preserve"> закона Российской Федерации от 22.08.2004 N 122-ФЗ "О внесении </w:t>
      </w:r>
      <w:r>
        <w:rPr>
          <w:color w:val="000000"/>
          <w:sz w:val="26"/>
          <w:szCs w:val="26"/>
        </w:rPr>
        <w:t xml:space="preserve">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8 Федерального закона от 29.12.2012 № 273-ФЗ «Об образовании в Российской Федерации» (с изменениями и дополнениями), руководствуясь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4.5.1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</w:t>
      </w:r>
      <w:r>
        <w:rPr/>
        <w:t xml:space="preserve"> города Заречного Пензенской области, Администрация ЗАТО г.Заречного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в целях содействия обеспечению книгоиздательской продукцией и периодическими изданиями педагогических работников муниципальных образовательных учреждений города Заречного, выплату денежной компенсации за приобретенную литературу в размере 1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Департамента образования города Заречного В.И. Сердечному организовать финансирование муниципальных 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Финансового управления города Заречного З.П. Михайловой предусмотреть бюджетные средства, необходимые для указан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0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по вопросам образования, культуры, спорта и молодежной политики С.В. Радюк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Н.ЛИСА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C52143C032115FA60F3D42F541D84CEB7E995CCA1AF65FADC513CA12DE2237EAD75694EDDFEE1Eb3l2M" TargetMode="External"/><Relationship Id="rId3" Type="http://schemas.openxmlformats.org/officeDocument/2006/relationships/hyperlink" Target="garantf1://90157.10" TargetMode="External"/><Relationship Id="rId4" Type="http://schemas.openxmlformats.org/officeDocument/2006/relationships/hyperlink" Target="garantf1://17306000.45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4:00Z</dcterms:created>
  <dc:creator>mkorsakova</dc:creator>
  <dc:description/>
  <cp:keywords/>
  <dc:language>en-US</dc:language>
  <cp:lastModifiedBy>mkorsakova</cp:lastModifiedBy>
  <dcterms:modified xsi:type="dcterms:W3CDTF">2014-02-10T12:54:00Z</dcterms:modified>
  <cp:revision>2</cp:revision>
  <dc:subject/>
  <dc:title/>
</cp:coreProperties>
</file>