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3.2009 № 517 (в редакции от 09.02.2011 № 159, от 28.03.2014 № 6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возмещения расходов, связанных с направлением в служебные командировки муниципальных служащих, замещающих должности муниципальной службы в Администрации 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sz w:val="26"/>
          <w:szCs w:val="26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постановлением Главы города Заречного от 29.12.2008 № 1867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рядок и размер возмещения расходов, связанных с направлением в служебные командировки муниципальных служащих, замещающих должности муниципальной службы в Администрации города Заречного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екомендовать иным органам местного самоуправления, бюджетным учреждениям принять аналогичные локальные акты, регулирующие порядок и размер возмещения расходов, связанных с направлением работников в служебные командиров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Гладкова В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rPr/>
      </w:pPr>
      <w:r>
        <w:rPr>
          <w:sz w:val="26"/>
          <w:szCs w:val="26"/>
        </w:rPr>
        <w:t>Главы Администрации                                                                                  В.В. Глад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 31.03.2009 № 5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озмещения расходов, связанных с направлением в служебные командировки на территории Российской Федерации муниципальных служащих, замещающих должности муниципальной службы в Администрации  города 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стоящий Порядок регулирует порядок и размер возмещения расходов, связанных с направлением в служебные командировки на территории Российской Федерации муниципальных служащих, замещающих должности муниципальной службы в Администрации города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Муниципальным служащим, замещающим должности муниципальной службы в Администрации города Заречного возмещаются следующие виды расходов, связанные с направлением в служебные командировки на территории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расходы по проезду к месту командировки на территории Российской Федерации и обратно к месту постоянной работы, и по проезду из одного населенного пункта в другой, если муниципальный служащий, замещающий должность муниципальной службы в Администрации города Заречного, командирован в несколько организаций, расположенных в разных населенных пунктах, включающие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оплату услуг по оформлению проездных документов и предоставлению в поездах постельных принадлеж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ходы по бронированию и найму жилого помещения, за исключением случая предоставления бесплатного жиль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иные расходы, произведенные муниципальным служащим, замещающим должность муниципальной службы в Администрации города Заречного Пензенской области с разрешения или ведома руководителя Администрации города Заречн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сходы, указанные в пункте 2 настоящего Порядка, возмещ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сходы по проезду к месту командировки на территории Российской Федерации и обратно к месту постоянной работы, и по проезду из одного населенного пункта в другой, если муниципальный служащий, замещающий должность муниципальной службы в Администрации города Заречного командирован в несколько организаций, расположенных в разных населенных пунктах, возмещаются в размере фактически понесенных расходов, подтвержденных соответствующими документ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 расходы по бронированию и найму жилого помещения, за исключением случаев предоставления бесплатного жилья, возмещаются по фактическим затратам, подтвержденным соответствующими документами, а при отсутствии подтверждающих документов - в размере 30 процентов установленной нормы суточных за каждый день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дополнительные расходы, связанные с проживанием вне места постоянного жительства (суточные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за каждый день нахождения в командировке в пределах Пензенской области - в размере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за каждый день нахождения в командировке за пределами Пензенской области - в размере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за каждый день нахождения в командировке в городах Москва и Санкт-Петербург - в размере 700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иные расходы, произведенные муниципальным служащим, замещающим должность муниципальной службы в Администрации города Заречного, с разрешения или ведома руководителя Администрации города Заречного возмещаются при предоставлении документов, подтверждающих данные расход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Муниципальному служащему, замещающему должность муниципальной службы в Администрации города Заречного,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постоянного жительства (суточны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Финансирование расходов, связанных с командированием муниципальных служащих, замещающих должность муниципальной службы в Администрации города Заречного осуществляется за счет средств, предусмотренных в бюджете закрытого административно-территориального образования города Заречного Пензенской области на содержание Администрации города Заречного Пензен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6:00Z</dcterms:created>
  <dc:creator>А</dc:creator>
  <dc:description/>
  <cp:keywords/>
  <dc:language>en-US</dc:language>
  <cp:lastModifiedBy>mkorsakova</cp:lastModifiedBy>
  <cp:lastPrinted>2009-03-25T14:52:00Z</cp:lastPrinted>
  <dcterms:modified xsi:type="dcterms:W3CDTF">2014-04-02T05:36:00Z</dcterms:modified>
  <cp:revision>2</cp:revision>
  <dc:subject/>
  <dc:title>В соответствии с Трудовым кодексом Российской Федерации, Федеральным законом от 02</dc:title>
</cp:coreProperties>
</file>