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т 14.09.2010 № 1314 «О создании совещательного органа –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pacing w:val="3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изменения в  постановление  Администрации  города Заречного от 14.09.2010 № 1314 «О создании совещательного органа –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№ 1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от 18.07.2011 № 1330 «О внесении изменений в постановление Администрации города Заречного от 14.09.2010 № 1314 «О создании совещательного органа –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  <w:tab w:val="left" w:pos="6663" w:leader="none"/>
          <w:tab w:val="left" w:pos="7371" w:leader="none"/>
          <w:tab w:val="left" w:pos="7655" w:leader="none"/>
          <w:tab w:val="left" w:pos="8364" w:leader="none"/>
        </w:tabs>
        <w:ind w:left="6379" w:right="-149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от 04.04.2014 № 645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щательного органа – межведомственной комиссии при Администр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Заречного по проведению мониторинга цен на общественно значимы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одукты питания и алкогольного рынка на территории г. Заречног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, заместитель председател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к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алина Константиновна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промышленности, развития предпринимательства и сферы услуг    Администрации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яс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дразделения Федеральной службы Государственной статистики г. Зареч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униципального автономного учреждения «Управление общественных связей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йк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ри Администрации г. Заречного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ан Сафиулл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ВД России по ЗАТО Заречный Пензенской области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ч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. Заречног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. Заречного»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3:00Z</dcterms:created>
  <dc:creator>orpnc</dc:creator>
  <dc:description/>
  <cp:keywords/>
  <dc:language>en-US</dc:language>
  <cp:lastModifiedBy>mkorsakova</cp:lastModifiedBy>
  <cp:lastPrinted>2014-04-04T12:43:00Z</cp:lastPrinted>
  <dcterms:modified xsi:type="dcterms:W3CDTF">2014-04-04T08:43:00Z</dcterms:modified>
  <cp:revision>2</cp:revision>
  <dc:subject/>
  <dc:title> </dc:title>
</cp:coreProperties>
</file>