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723900" cy="84582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4367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</w:t>
      </w:r>
      <w:r>
        <w:rPr/>
        <w:t>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2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знании утратившими силу некоторых решений Собрания представителей </w:t>
      </w:r>
    </w:p>
    <w:p>
      <w:pPr>
        <w:pStyle w:val="31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города Заречного Пензенской области </w:t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С целью приведения </w:t>
      </w:r>
      <w:r>
        <w:rPr>
          <w:sz w:val="26"/>
          <w:szCs w:val="26"/>
        </w:rPr>
        <w:t xml:space="preserve">решений Собрания представителей города Заречного Пензенской области </w:t>
      </w:r>
      <w:r>
        <w:rPr>
          <w:sz w:val="26"/>
        </w:rPr>
        <w:t>в соответствие с действующим законодательством, на основ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31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Собрание представителей РЕШИЛО:</w:t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пункты 1-6 решения Собрания представителей города Заречного Пензенской области от 21.04.2006 № 201 "Об утверждении размера платы граждан за жилое помещение, коммунальные и другие услуги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19.12.2006 № 298 "О признании утратившей силу части 2 решения Собрания представителей г. Заречного от 21.04.2006 № 201 "Об утверждении размера платы граждан за жилое помещение, коммунальные и другие услуги"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решение Собрания представителей города Заречного Пензенской области от 29.01.2007 № 303 "О внесении изменений в решение Собрания представителей г. Заречного от 21.04.2006 № 201 "Об утверждении размера платы граждан за жилое помещение, коммунальные и другие услуги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19.07.2007 № 384 "О внесении изменений в решение Собрания представителей от 21.04.2006 № 201 "Об утверждении размера платы граждан за жилое помещение и коммунальные услуги"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25.04.2008 № 537 "О внесении изменений в решение Собрания представителей от 21.04.2006 № 201 "Об утверждении размера платы граждан за жилое помещение и коммунальные услуги"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26.11.2010 № 218 "О внесении изменений в решение Собрания представителей г. Заречного Пензенской области от 21.04.2006 № 201 "Об утверждении размера платы граждан за жилое помещение, коммунальные и другие услуги"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решение Собрания представителей города Заречного Пензенской области от 25.07.2014 № 506 "О внесении изменений в решение Собрания представителей города Заречного Пензенской области от 21.04.2006 № 201 "Об утверждении размера платы граждан за жилое помещение, коммунальные и другие услуги" (в редакции от 26.11.2010 № 218)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пункты 1, 2 решения Собрания представителей города Заречного Пензенской области от 21.10.2014 № 20 "Об утверждении размера платы за пользование жилым помещением (платы за наем) для нанимателей жилых помещений, занимаемых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официального опубликования, но не ранее 01.01.201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2:00Z</dcterms:created>
  <dc:creator>ADM</dc:creator>
  <dc:description/>
  <cp:keywords/>
  <dc:language>en-US</dc:language>
  <cp:lastModifiedBy>Светлана Г. Шиндяпина</cp:lastModifiedBy>
  <cp:lastPrinted>2014-12-24T10:40:00Z</cp:lastPrinted>
  <dcterms:modified xsi:type="dcterms:W3CDTF">2014-12-25T08:48:00Z</dcterms:modified>
  <cp:revision>9</cp:revision>
  <dc:subject/>
  <dc:title> </dc:title>
</cp:coreProperties>
</file>