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167"/>
        <w:gridCol w:w="850"/>
        <w:gridCol w:w="2835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Р А С П О Р Я Ж Е Н И Е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___</w:t>
            </w:r>
            <w:r>
              <w:rPr>
                <w:u w:val="single"/>
              </w:rPr>
              <w:t>18.06.2015</w:t>
            </w:r>
            <w:r>
              <w:rPr/>
              <w:t>___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>_______</w:t>
            </w:r>
            <w:r>
              <w:rPr>
                <w:u w:val="single"/>
              </w:rPr>
              <w:t>400</w:t>
            </w:r>
            <w:r>
              <w:rPr/>
              <w:t>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2660" w:right="-108" w:firstLine="2552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6"/>
        </w:rPr>
      </w:pPr>
      <w:r>
        <w:rPr>
          <w:sz w:val="26"/>
        </w:rPr>
        <w:t>Об условиях приватизации муниципального имущества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00"/>
        <w:ind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соответствии с пунктом 4 статьи 14 Федерального закона от 21.12.2001           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оссийский Федерации от 22.07.2002 № 549 (с изменениями и дополнениями), пунктом 1 Постановления Правительства Российской Федерации от 10.09.2012 № 909 «Об определении официального сайта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,  частью 14, статьи 4.7.1 Устава ЗАТО г.Заречного Пензенской области, пунктом 5 «Положения о порядке управления и распоряжения муниципальной собственностью», утвержденного решением Собрания представителей города Заречного Пензенской области  от 14.05.1998 № 204 (с изменениями и дополнениями), пунктом 7.3. «Положения о приватизации муниципального имущества ЗАТО города Заречного Пензенской области», утвержденного решением Собрания представителей города Заречного Пензенской области от 24.12.2013 № 456, на основании решения Собрания представителей города Заречного Пензенской области от 24.12.2014   № 36 «Об утверждении Прогнозного плана (программы) приватизации муниципального имущества города Заречного Пензенской области на 2015 год и плановый период 2016-2017 годов» (с изменениями и дополнениями)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00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существить приватизацию нежилого помещения, общей площадью 349,1 кв.м, расположенного в 2-х этажном здании по адресу: Пензенская область, г.Заречный, ул.Литке</w:t>
      </w:r>
      <w:r>
        <w:rPr>
          <w:sz w:val="26"/>
          <w:szCs w:val="24"/>
        </w:rPr>
        <w:t xml:space="preserve">, д.47 </w:t>
      </w:r>
      <w:r>
        <w:rPr>
          <w:sz w:val="26"/>
          <w:szCs w:val="26"/>
        </w:rPr>
        <w:t xml:space="preserve">(далее – муниципальное имущество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пособ приватизации муниципального имущества – продажа посредством публичного пред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Цена первоначального предложения продажи муниципального имущества устанавливается равной 7 535 600,00 (семь миллионов пятьсот тридцать пять тысяч шестьсот)  рублей 00 копеек (без НДС) на основании отчета об оценке рыночной стоимости недвижимости № 30/12/14-95 от 30.12.2014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4. Величина снижения цены первоначального предложения («шаг понижения») устанавливается в размере 750 000,00 (семьсот пятьдесят тысяч) рублей 00 копее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инимальная цена предложения, по которой может быть продано муниципальное имущество (цена отсечения) устанавливается в размере 3 767 800,00 (три миллиона семьсот шестьдесят семь тысяч восемьсот рублей)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20"/>
        <w:jc w:val="both"/>
        <w:rPr/>
      </w:pPr>
      <w:r>
        <w:rPr>
          <w:sz w:val="26"/>
          <w:szCs w:val="26"/>
        </w:rPr>
        <w:t>6. Величина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 устанавливается в размере 370 000,00 (триста семьдесят тысяч) рублей 00 копее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митету по управлению имуществом г.Заречного решение об условиях приватизации муниципального имущества, информационное сообщение о проведении продажи муниципального имущества опубликовать  в печатном средстве массовой информации – газете «Ведомости Заречного», разместить на официальном сайте Администрации г.Заречного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определенному Постановлением Правительства Российской Федерации от 10.09.2012 № 909.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  <w:t>8. Признать утратившим силу распоряжение Комитета по управлению имуществом г.Заречного от 14.01.2015 № 01-05/3 «Об условиях приватизации муниципального имущества».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  <w:t xml:space="preserve">9. Контроль за исполнением настоящего распоряжения оставляю за собой.  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>председателя  Комитета                                                                                       Ю.В.Герасина</w:t>
      </w:r>
    </w:p>
    <w:p>
      <w:pPr>
        <w:pStyle w:val="Normal"/>
        <w:spacing w:lineRule="exact" w:line="280"/>
        <w:ind w:left="315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Разослать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Герасиной Ю.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980"/>
        <w:gridCol w:w="1620"/>
        <w:gridCol w:w="110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Долж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ФИ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Подпись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  <w:t>Советник отдела бухгалтерского учета, отчетности и кад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Е.В.Астафь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305" w:leader="none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0:00Z</dcterms:created>
  <dc:creator>nglebova</dc:creator>
  <dc:description/>
  <cp:keywords/>
  <dc:language>en-US</dc:language>
  <cp:lastModifiedBy>kom-9</cp:lastModifiedBy>
  <cp:lastPrinted>2015-06-18T16:45:00Z</cp:lastPrinted>
  <dcterms:modified xsi:type="dcterms:W3CDTF">2015-06-18T13:45:00Z</dcterms:modified>
  <cp:revision>3</cp:revision>
  <dc:subject/>
  <dc:title> </dc:title>
</cp:coreProperties>
</file>