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167"/>
        <w:gridCol w:w="850"/>
        <w:gridCol w:w="3119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22.06.2015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660" w:right="-108"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01-05/409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Зареч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Об условиях приватизации муниципального имущества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В соответствии с пунктом 4 статьи 14 Федерального закона от 21.12.2001            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ий Федерации от 12.08.2002 № 585, пунктом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со статьей 4.7.1 Устава ЗАТО города Заречного Пензенской области, пунктом 5.5 «Положения о порядке управления и распоряжения муниципальной собственностью», утвержденного решением Собрания представителей города Заречного Пензенской области  от 14.05.1998 № 204 (с изменениями и дополнениями), пунктом 7.3. «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», утвержденного решением Собрания представителей города Заречного Пензенской области от 24.12.2013 № 456, на основании решения Собрания представителей города Заречного Пензенской области от 24.12.2014    № 36 «Об утверждении Прогнозного плана (программы) приватизации муниципального имущества города Заречного Пензенской области на 2015 год и плановый период 2016-2017 годов» (с изменениями и дополнениями)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 Осуществить приватизацию нежилого помещения, площадью 232,1 кв.м, расположенного по адресу: Пензенская область, г.Заречный, ул.Литке, дом 29, корпус 5 (далее объект)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 Способ приватизации объекта – продажа муниципального имущества на аукционе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3. Начальная цена продажи объекта устанавливается равной 1 891 000 (один миллион восемьсот девяносто одна тысяча) рублей 00 копеек (без НДС) на основании отчета об оценке рыночной стоимости нежилого помещения № 194/02/06-15 от 01.06.2015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4. «Шаг аукциона» (величина повышения начальной цены) устанавливается в размере 50 000 (пятьдесят тысяч) рублей 00 копеек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5. Настоящее распоряжение опубликовать в печатном средстве массовой информации – газете «Ведомости Заречного» и разместить на официальном сайте Администрации г.Заречного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Настоящее распоряж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6"/>
            <w:szCs w:val="24"/>
            <w:lang w:val="en-US"/>
          </w:rPr>
          <w:t>www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torgi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gov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>, определенному Постановлением Правительства Российской Федерации от 10.09.2012 № 909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7. Контроль за исполнением настоящего распоряжения оставляю за собой. 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 Ю.В.Гера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ослать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ел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едомости Заречног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У «УО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гнатьевой О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nglebova</dc:creator>
  <dc:description/>
  <cp:keywords/>
  <dc:language>en-US</dc:language>
  <cp:lastModifiedBy>Юлия В. Герасина</cp:lastModifiedBy>
  <cp:lastPrinted>2015-06-18T18:58:00Z</cp:lastPrinted>
  <dcterms:modified xsi:type="dcterms:W3CDTF">2015-06-22T09:54:00Z</dcterms:modified>
  <cp:revision>4</cp:revision>
  <dc:subject/>
  <dc:title> </dc:title>
</cp:coreProperties>
</file>