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76550</wp:posOffset>
            </wp:positionH>
            <wp:positionV relativeFrom="page">
              <wp:posOffset>612140</wp:posOffset>
            </wp:positionV>
            <wp:extent cx="723900" cy="84582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4367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5 </w:t>
      </w:r>
      <w:r>
        <w:rPr>
          <w:sz w:val="26"/>
        </w:rPr>
        <w:t>»</w:t>
      </w:r>
      <w:r>
        <w:rPr>
          <w:sz w:val="26"/>
          <w:u w:val="single"/>
        </w:rPr>
        <w:t xml:space="preserve">      07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85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6"/>
          <w:szCs w:val="26"/>
        </w:rPr>
        <w:t>О внесении изменений в решение Собрания представителей города Заречного Пензенской области от 28.11.2006 № 271 «Об утверждении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»</w:t>
      </w:r>
    </w:p>
    <w:p>
      <w:pPr>
        <w:pStyle w:val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firstLine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В соответствии с пунктом 4 части 1 статьи 17 Федерального закона от 06.10.2003 № 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Собрание представителей РЕШИЛО:</w:t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1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изменения в решение Собрания представителей города Заречного Пензенской области от 28.11.2006 № 271 «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» (в редакции от 24.12.2007 № 469, от 19.06.2009 № 48, от 23.03.2012 № 322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риложении к решению «Положение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» пункт 6.1 раздела 6 «Основания для установления тарифов» дополнить пунктом 6.1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1.1. Досрочное установление тарифов возможно в исключительных случаях по следующим основаниям, которые невозможно было предусмотреть при установлении тариф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ъективное изменение условий деятельности муниципальных организаций, влияющих на стоимость оказываемых услуг, выполняем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нормативных правовых актов Российской Федерации, Пензенской области и органов местного самоуправления, влияющих на ценообраз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удебный акт по вопросу установления или изменения тарифов, вступивший в законную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писания контролирующих органов по вопросу установления или изменения тарифов.</w:t>
      </w:r>
    </w:p>
    <w:p>
      <w:pPr>
        <w:pStyle w:val="Normal"/>
        <w:autoSpaceDE w:val="false"/>
        <w:ind w:firstLine="720"/>
        <w:jc w:val="both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Досрочное установление тарифов в случаях, определенных </w:t>
      </w:r>
      <w:bookmarkEnd w:id="0"/>
      <w:bookmarkEnd w:id="1"/>
      <w:r>
        <w:rPr>
          <w:sz w:val="26"/>
          <w:szCs w:val="26"/>
        </w:rPr>
        <w:t>в подпунктах 1 и 2 настоящего пункта, осуществляется в порядке, установленном настоящим Положением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8520" w:leader="none"/>
        </w:tabs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1:00Z</dcterms:created>
  <dc:creator>a</dc:creator>
  <dc:description/>
  <cp:keywords/>
  <dc:language>en-US</dc:language>
  <cp:lastModifiedBy>Светлана Г. Шиндяпина</cp:lastModifiedBy>
  <cp:lastPrinted>2015-07-15T11:32:00Z</cp:lastPrinted>
  <dcterms:modified xsi:type="dcterms:W3CDTF">2015-07-16T07:04:00Z</dcterms:modified>
  <cp:revision>6</cp:revision>
  <dc:subject/>
  <dc:title>ПРОЕКТ</dc:title>
</cp:coreProperties>
</file>