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12.2008 № 1720 (в редакции от 30.11.2009 № 1898, от 23.12.2010 № 1873, ОТ 14.07.2015 № 126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адровом резерве на муниципальной службе  города Заречного Пензенской обла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02.03.2007 № 25-ФЗ «О муниципальной службе в Российской Федерации», Законом Пензенской области от 10.10.2007 № 1390-ЗПО «О муниципальной службе в Пензенской области», на основании статей 4.5.1. и 4.6.1.</w:t>
      </w:r>
      <w:r>
        <w:rPr>
          <w:color w:val="000000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33" w:firstLine="60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адровом резерве на муниципальной службе  города Заречного Пензенской област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ов местного самоуправления организовать работу с кадровым резервом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</w:t>
      </w:r>
      <w:r>
        <w:rPr>
          <w:sz w:val="26"/>
        </w:rPr>
        <w:t>постановление опубликовать в печатном средстве массовой информации.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 </w:t>
      </w:r>
      <w:r>
        <w:rPr>
          <w:sz w:val="26"/>
        </w:rPr>
        <w:t xml:space="preserve">Контроль за исполнением настоящего постановления возложить на заместителя Главы Администрации города </w:t>
        <w:tab/>
        <w:t>Ланина С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6650" cy="713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015" cy="669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01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015" cy="6692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01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23.12. 2010  № 1873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адровом резерве на муниципальной службе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1. Положение о кадровом резерве на муниципальной службе  города Заречного Пензенской области (далее - Положение) определяет порядок формирования, ведения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рганизацию работы с кадровым резервом на муниципальной службе  города Заречного Пензенской области и перспективным кадровым  резерво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адровый резерв на муниципальной службе  города Заречного Пензенской области состоит из кадрового резерва Администрации и кадровых резервов иных органов местного самоуправления города Заречного Пензенской области (далее - органы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дминистрации города формируется перспективный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Кадровый резерв на муниципальной службе  города Заречного Пензенской области (далее - кадровый резерв)  представляет собой специально сформированный на основе индивидуального отбора в соответствии с  критериями отбора, указанными в пункте  2.2  настоящего Положения, список группы лиц, соответствующих необходимым квалификационным требованиям, предъявляемым к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Формирование  кадрового резерва осуществляется 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я стабильности и повышения эффективности деятельности Администрации и иных органов местного самоуправления города Заречного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тимулирования повышения профессионализма и служебной активности муниципальных служащих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воевременного удовлетворения дополнительной потребности в кадрах муниципальных служащих и сокращения периода их адаптации при назначении на должности муниципальной службы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и права муниципальных служащих на продвижение по службе с учетом результатов и стажа работы, уровн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Cs/>
          <w:sz w:val="26"/>
          <w:szCs w:val="26"/>
        </w:rPr>
        <w:t>1.4. Основные принципы формирования кадрового резер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авный доступ граждан к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оответствие квалификации кандидата квалификационным требованиям, предъявляемым к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ъективность оценки профессиональных и личностных качеств кандидатов на включение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фессионализм и компетентность лиц, включенных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упность информации о формировании кадрового резер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Кандидат может состоять в кадровом резерве на замещение нескольких должностей муниципальной служ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6. Кадровый резерв формируется один раз в три года</w:t>
      </w:r>
      <w:r>
        <w:rPr>
          <w:bCs/>
          <w:sz w:val="26"/>
          <w:szCs w:val="26"/>
        </w:rPr>
        <w:t xml:space="preserve"> не позднее 15 декабря текущего года (по состоянию на 01 января следующего года) </w:t>
      </w:r>
      <w:r>
        <w:rPr>
          <w:sz w:val="26"/>
          <w:szCs w:val="26"/>
        </w:rPr>
        <w:t xml:space="preserve"> на высшие, главные и ведущие должности муниципальной службы в соответствии со штатным расписанием  соответствующих органов местного самоуправления и </w:t>
      </w:r>
      <w:r>
        <w:rPr>
          <w:bCs/>
          <w:sz w:val="26"/>
          <w:szCs w:val="26"/>
        </w:rPr>
        <w:t>оформляется в виде списка группы лиц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1.7. Кадровый резерв утверждается руководителем 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8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работник, осуществляющий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9. Информирование граждан о формировании кадрового резерва осуществляется посредством размещения информации  в печатном средстве массовой информации «Ведомости Заречного» и (или) на официальном сайте Администраци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 и ведение  кадрового резер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2.1. Кадровый резерв формируется из числа граждан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ответствующих квалификационным требованиям, предъявляемым  к должностям муниципальной службы </w:t>
      </w:r>
      <w:r>
        <w:rPr>
          <w:bCs/>
          <w:sz w:val="26"/>
          <w:szCs w:val="26"/>
        </w:rPr>
        <w:t>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1.1.Внутреннего подбор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нутренний подбор кандидатов на включение в кадровый резерв осуществляется из числа муниципальных служащих,</w:t>
      </w:r>
      <w:r>
        <w:rPr>
          <w:sz w:val="26"/>
          <w:szCs w:val="26"/>
        </w:rPr>
        <w:t xml:space="preserve"> соответствующих квалификационным требованиям к должностям муниципальной службы, а также обладающих высокими профессиональными, деловыми, нравственными качествами, организаторскими способностям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 </w:t>
      </w:r>
      <w:r>
        <w:rPr>
          <w:bCs/>
          <w:sz w:val="26"/>
          <w:szCs w:val="26"/>
        </w:rPr>
        <w:t xml:space="preserve">путем самовыдвиж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сновании рекомендации аттестационной комиссии 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на основании рекомендации </w:t>
      </w:r>
      <w:r>
        <w:rPr>
          <w:sz w:val="26"/>
          <w:szCs w:val="26"/>
        </w:rPr>
        <w:t>заместителя  Главы Администрации, заместителя руководителя иного органа местного самоуправления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уководителя структурного подразделения по согласованию с заместителем по направлению (приложение №2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на основании рекомендации </w:t>
      </w:r>
      <w:r>
        <w:rPr>
          <w:sz w:val="26"/>
          <w:szCs w:val="26"/>
        </w:rPr>
        <w:t>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состава муниципального резерва управленческих кадров г.Зареч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состава перспективного кадрового резерв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Внешнего подбора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Внешний подбор кандидатов на включение в кадровый резерв осуществляется из числа лиц, </w:t>
      </w:r>
      <w:r>
        <w:rPr>
          <w:sz w:val="26"/>
          <w:szCs w:val="26"/>
        </w:rPr>
        <w:t>соответствующих квалификационным требованиям к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 </w:t>
      </w:r>
      <w:r>
        <w:rPr>
          <w:bCs/>
          <w:sz w:val="26"/>
          <w:szCs w:val="26"/>
        </w:rPr>
        <w:t xml:space="preserve">путем самовыдвижения;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на основании рекомендации </w:t>
      </w:r>
      <w:r>
        <w:rPr>
          <w:sz w:val="26"/>
          <w:szCs w:val="26"/>
        </w:rPr>
        <w:t>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 состава муниципального резерва управленческих кадров г.Зареч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из состава перспективного кадрового резер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Критериями отбора для включения в кадровый резер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3. Кандидаты в кадровый резерв из числа лиц, самостоятельно выдвинувших свои кандидатуры, </w:t>
      </w:r>
      <w:r>
        <w:rPr>
          <w:sz w:val="26"/>
          <w:szCs w:val="26"/>
        </w:rPr>
        <w:t>не позднее 15 ноября текущего года подают заявление и оформляют резюме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риложения № 3, №4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6"/>
          <w:szCs w:val="26"/>
        </w:rPr>
        <w:t xml:space="preserve">2.4. Кандидаты </w:t>
      </w:r>
      <w:r>
        <w:rPr>
          <w:bCs/>
          <w:sz w:val="26"/>
          <w:szCs w:val="26"/>
        </w:rPr>
        <w:t xml:space="preserve">в кадровый резерв из числа лиц, </w:t>
      </w:r>
      <w:r>
        <w:rPr>
          <w:sz w:val="26"/>
          <w:szCs w:val="26"/>
        </w:rPr>
        <w:t>выдвинутых на основании рекомендации, представляют письменное согласие на включение в кадровый резерв, а также на получение, обработку и передачу персональных данных (приложение №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2.5. Рассмотрение резюме, рекомендаций </w:t>
      </w:r>
      <w:r>
        <w:rPr>
          <w:sz w:val="26"/>
          <w:szCs w:val="26"/>
        </w:rPr>
        <w:t>заместителя  Главы Администрации, заместителя руководителя иного органа местного самоуправления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уководителя структурного подразделения,  оценка  профессиональных и личностных качеств кандидатов </w:t>
      </w:r>
      <w:r>
        <w:rPr>
          <w:bCs/>
          <w:sz w:val="26"/>
          <w:szCs w:val="26"/>
        </w:rPr>
        <w:t>для зачисления в  кадровый резерв производится работниками, осуществляющими кадровую работ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зультаты рассмотрения резюме о включении в кадровый резерв доводится до кандидата  в письменном виде в течение 15 календарных дней с даты утверждения  кадрового резерв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Дополнение кадрового резерва производится по мере необходимости и в случае, когда количество лиц, включенных в кадровый резерв на конкретную должность, составляет менее двух человек. Дополнение кадрового резерва оформляется в виде списка группы лиц  (приложение №6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2.7. Основаниями для исключения из кадрового резерва являются: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азначение на должность муниципальной службы, в резерв на замещение которой  гражданин состоя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значение  на вышестоящую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отказ от назначения на должность, в резерве на замещение которой гражданин состоит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должности муниципальной службы, на которую формируется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письменное заявлени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мер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ые случаи, препятствующие прохождению муниципальной службы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исключении из кадрового резерва </w:t>
      </w:r>
      <w:r>
        <w:rPr>
          <w:bCs/>
          <w:sz w:val="26"/>
          <w:szCs w:val="26"/>
        </w:rPr>
        <w:t>доводится до гражданина</w:t>
      </w:r>
      <w:r>
        <w:rPr>
          <w:bCs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>в письменном виде в течение 15 календарных дней с даты утверждения  кадрового резерва.</w:t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2.8.Решение об исключении из кадрового резерва оформляется виде списка группы лиц (приложение 7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Перспективный кадровый резерв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. Перспективный кадровый резерв Администрации формируется  из числа выпускников и  студентов образовательных учреждений высшего профессионального образования, обучающихся по специальностям, совпадающим со специализацией должностей муниципальной службы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оформляется в виде списка группы лиц (приложение № 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Обязательным условием для включения в перспективный кадровый резерв Администрации является прохождение практики в органах местного самоуправления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</w:t>
      </w:r>
      <w:r>
        <w:rPr>
          <w:bCs/>
          <w:sz w:val="26"/>
          <w:szCs w:val="26"/>
        </w:rPr>
        <w:t xml:space="preserve"> Кандидаты в  перспективный кадровый резерв </w:t>
      </w:r>
      <w:r>
        <w:rPr>
          <w:sz w:val="26"/>
          <w:szCs w:val="26"/>
        </w:rPr>
        <w:t xml:space="preserve"> подают заявление и оформляют резюме </w:t>
      </w:r>
      <w:r>
        <w:rPr>
          <w:bCs/>
          <w:sz w:val="26"/>
          <w:szCs w:val="26"/>
        </w:rPr>
        <w:t xml:space="preserve"> (приложения № 3, №4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 Рассмотрение резюме </w:t>
      </w:r>
      <w:r>
        <w:rPr>
          <w:sz w:val="26"/>
          <w:szCs w:val="26"/>
        </w:rPr>
        <w:t xml:space="preserve">кандидатов </w:t>
      </w:r>
      <w:r>
        <w:rPr>
          <w:bCs/>
          <w:sz w:val="26"/>
          <w:szCs w:val="26"/>
        </w:rPr>
        <w:t>для зачисления в перспективный  кадровый резерв Администрации производится руководителями структурных подразделений Администрации, работниками, осуществляющими кадровую работ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зультаты рассмотрения резюме о включении в перспективный кадровый резерв Администрации доводится до кандидата  в письменном виде в течение 15 календарных дней с даты включения кандидата в  перспективный кадровый резер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Лица, включенные в перспективный кадровый резерв Администрации, зачисляются в кадровый резерв  при наличии документа о высшем образовании и рекомендации руководителя практик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Включение в кадровый резерв на замещение должностей муниципальной службы является основанием для исключения из перспективного кадрового резерв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рганизация работы с кадровым резервом  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ерспективным кадровым  резервом Администрации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Основными задачами работы с кадровым резервом и перспективным кадровым резервом  Администрации являются формирование у лиц, состоящих в кадровом резерве  и перспективном кадровом резерве Администрации профессиональных знаний, навыков и опыта, расширение кругозора и развитие личных качеств, необходимых для замещения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Для реализации задач, предусмотренных пунктом 4.1 настоящего Положения, используются следующие формы работы с лицами, состоящими в кадровом резерве и перспективном кадровом резерве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мещение должности муниципальной службы на период отсутствия муниципального служащего, замещающего эту должность на постоян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тажировка на должностях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ение на подготовку и дополнительное профессиональное образование в образовательные учреждения профессионального образования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е в подготовке и проведении в органах местного самоуправления семинаров, конференций, совещ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знакомительная практика в соответствующем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формы работы, определенные представителем на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5.1. Лицо, состоящее в кадровом резерве на замещение одной должности муниципальной службы, может быть назначено на другую должность муниципальной службы в случае его соответствия квалификационным требованиям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6"/>
          <w:szCs w:val="26"/>
        </w:rPr>
        <w:t>5.2. Руководители  иных органов местного самоуправления не позднее 20 декабря текущего года представляют в Администрацию города утвержденный кадровый резерв (в бумажном и электронном вариан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3. По мере освобождения должностей муниципальной службы для замещения вакансии в первую очередь рассматриваются лица, состоящие в кадровом резерве по соответствующей должности муниципальной службы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4. На всех этапах формирования кадрового резерва  и перспективного кадрового резерва должны соблюдаться требования действующего законодательства по защите информации, содержащей персональные да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________________________________,  даю  согласие  на  включение в кадровый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зерв 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 на обработку и передачу моих персональных данных (в соответствии с Федеральным законом от  27  июля  2006 года N 152-ФЗ "О персональных данных"), представленных в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одпись______________ Дата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зюме для включения в кадровый резерв (перспективный кадровый резерв)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Должность кадрового резерва, на которую претендует кандидат_______________________</w:t>
        <w:b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я, имя, отчество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Дата и место рожде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Гражданство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жительства___________________________________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Адрес по месту регистрации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Контактный телефон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Образование, учебное заведение, форма обучения, год окончания______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Специальность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Послевузовское и (или) дополнительное профессиональное образование________________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Занимаемая должность__________________________________________________________</w:t>
      </w:r>
    </w:p>
    <w:p>
      <w:pPr>
        <w:pStyle w:val="Normal"/>
        <w:autoSpaceDE w:val="false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Стаж работы по специальности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Стаж государственной и (или) муниципальной службы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Ученая степень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Семейное положение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hanging="360"/>
        <w:rPr/>
      </w:pPr>
      <w:r>
        <w:rPr>
          <w:bCs/>
          <w:sz w:val="26"/>
          <w:szCs w:val="26"/>
        </w:rPr>
        <w:t>Государственные награды__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удовая деятельность и прохождение муниципальной служб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6"/>
        <w:gridCol w:w="667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а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окончания работ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а, учреждения, предприятия, организ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одпись______________ Дата________________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Рекомендация</w:t>
      </w:r>
    </w:p>
    <w:p>
      <w:pPr>
        <w:pStyle w:val="Normal"/>
        <w:ind w:firstLine="851"/>
        <w:jc w:val="center"/>
        <w:rPr/>
      </w:pPr>
      <w:r>
        <w:rPr/>
        <w:t xml:space="preserve">для включения гражданина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должности руководителя органа местного самоуправл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/>
        <w:t>Рекомендую  включить  в  кадровый  резерв  для  выдвижения на должность</w:t>
      </w:r>
    </w:p>
    <w:p>
      <w:pPr>
        <w:pStyle w:val="Normal"/>
        <w:autoSpaceDE w:val="false"/>
        <w:rPr>
          <w:sz w:val="26"/>
          <w:szCs w:val="26"/>
        </w:rPr>
      </w:pPr>
      <w:r>
        <w:rPr/>
        <w:t>муниципальной службы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, 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)                                                 (наименование замещаемой должности)</w:t>
      </w:r>
      <w:r>
        <w:rPr>
          <w:sz w:val="26"/>
          <w:szCs w:val="26"/>
        </w:rPr>
        <w:t xml:space="preserve"> 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отивированная оценка знаний, навыков и умений (профессионального уровня), личностных качеств и результатов служебной деятельности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           </w:t>
      </w:r>
      <w:r>
        <w:rPr/>
        <w:t>Подпись______________ Дата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должности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одпись___________ Дата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Заключение  работника, осуществляющего кадровую работу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амилия, имя, отчество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д, число и месяц  рождения 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ведения о профессиональном  образовании, наличии ученой степени, ученого звания 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мещаемая должность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ж муниципальной службы (государственной службы)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ж (опыт) работы по специальности, опыт и знания работы по которой необходимы для выполнения обязанностей по должности, на которую формируется кадровый резерв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/>
        <w:t>Согласно представленным документам</w:t>
      </w:r>
      <w:r>
        <w:rPr>
          <w:sz w:val="26"/>
          <w:szCs w:val="26"/>
        </w:rPr>
        <w:t xml:space="preserve"> 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sz w:val="26"/>
          <w:szCs w:val="26"/>
        </w:rPr>
      </w:pPr>
      <w:r>
        <w:rPr/>
        <w:t>соответствует квалификационным требованиям для замещения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Предложение - зачислить в кадровый резер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            </w:t>
      </w:r>
      <w:r>
        <w:rPr/>
        <w:t>Подпись______________ Дата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firstLine="5103"/>
        <w:jc w:val="center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наименование должности руководителя</w:t>
      </w:r>
    </w:p>
    <w:p>
      <w:pPr>
        <w:pStyle w:val="Normal"/>
        <w:autoSpaceDE w:val="fals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firstLine="5103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>проживающего ________________________</w:t>
      </w:r>
    </w:p>
    <w:p>
      <w:pPr>
        <w:pStyle w:val="Normal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autoSpaceDE w:val="false"/>
        <w:ind w:firstLine="510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 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шу включить меня в кадровый резерв (перспективный кадровый резерв)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 от 27.07.2006 N 152-ФЗ "О персональных  данных"  в  целях  постановки моей кандидатуры в кадровый резерв   даю  согласие  на получение, обработку и передачу  моих персональных данных работниками, осуществляющими кадровую работу  в __________________________________________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при формировании и ведении  кадрового резерв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дпись _____________ дата 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7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ind w:firstLine="439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ind w:firstLine="4395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395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  <w:t>(руководитель: Ф.И.О., должность)</w:t>
      </w:r>
    </w:p>
    <w:p>
      <w:pPr>
        <w:pStyle w:val="Normal"/>
        <w:ind w:firstLine="439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_____200___г.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Дополнение к кадровому резерву об исключении лиц из кадрового резер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 «____» _________20</w:t>
        <w:softHyphen/>
        <w:softHyphen/>
        <w:t>_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31"/>
        <w:gridCol w:w="1558"/>
        <w:gridCol w:w="1474"/>
        <w:gridCol w:w="1620"/>
        <w:gridCol w:w="1755"/>
        <w:gridCol w:w="1756"/>
      </w:tblGrid>
      <w:tr>
        <w:trPr>
          <w:trHeight w:val="8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, на которую сформирован кадровый резер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кадрового резер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сключения из кадрового резер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аботника, осуществляющего кадровую работу______________ Дата 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ководитель: Ф.И.О.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«_____»_______________200___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ДРОВЫЙ  РЕЗЕРВ           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 1 января 20</w:t>
        <w:softHyphen/>
        <w:softHyphen/>
        <w:t>___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5"/>
        <w:gridCol w:w="1441"/>
        <w:gridCol w:w="954"/>
        <w:gridCol w:w="1640"/>
        <w:gridCol w:w="1417"/>
        <w:gridCol w:w="1144"/>
        <w:gridCol w:w="1784"/>
        <w:gridCol w:w="1934"/>
        <w:gridCol w:w="1372"/>
        <w:gridCol w:w="119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лжность, на которую формируется резер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мещаемая должност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 работ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акой ВУЗ закончил, когда, квалификац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едения о дополнительном образовании, ученой степени, переподготовке, повышении квалификации, стажировк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ания для включения в резер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муниципальной служб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замещаемой должност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Подпись работника, осуществляющего  кадровую работу________________________ Дата __________________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6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ководитель: Ф.И.О., должность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«_____»_______________200___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ение к кадровому резерв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  «_____» _________ 20</w:t>
        <w:softHyphen/>
        <w:softHyphen/>
        <w:t>___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6"/>
        <w:gridCol w:w="1361"/>
        <w:gridCol w:w="954"/>
        <w:gridCol w:w="1554"/>
        <w:gridCol w:w="1416"/>
        <w:gridCol w:w="1143"/>
        <w:gridCol w:w="1692"/>
        <w:gridCol w:w="1838"/>
        <w:gridCol w:w="1296"/>
        <w:gridCol w:w="115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лжность, на которую формируется резер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мещаемая должност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 рабо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акой ВУЗ закончил, когда, квалификац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ведения о дополнительном образовании, ученой степени, переподготовке, повышении квалификации, стажировк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ания для включения в резер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муниципальной служб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замещаемой должност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одпись работника, осуществляющего кадровую работу________________________ Дата __________________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Приложение № 8</w:t>
      </w:r>
    </w:p>
    <w:p>
      <w:pPr>
        <w:pStyle w:val="Normal"/>
        <w:ind w:firstLine="851"/>
        <w:jc w:val="right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оложению о кадровом резерве 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а муниципальной службе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СПЕКТИВНЫЙ  КАДРОВЫЙ  РЕЗЕРВ 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  «_____» ________ 20</w:t>
        <w:softHyphen/>
        <w:softHyphen/>
        <w:t>___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2"/>
        <w:gridCol w:w="1669"/>
        <w:gridCol w:w="1105"/>
        <w:gridCol w:w="1900"/>
        <w:gridCol w:w="2063"/>
        <w:gridCol w:w="2241"/>
        <w:gridCol w:w="1588"/>
        <w:gridCol w:w="1396"/>
      </w:tblGrid>
      <w:tr>
        <w:trPr>
          <w:trHeight w:val="20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№ </w:t>
            </w:r>
            <w:r>
              <w:rPr>
                <w:sz w:val="18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лжность, на которую формируется резер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УЗ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 трудовой деятельност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снования для включения в резер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0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Подпись работника, осуществляющего кадровую работу________________________ Дата __________________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2:00Z</dcterms:created>
  <dc:creator>ok</dc:creator>
  <dc:description/>
  <cp:keywords/>
  <dc:language>en-US</dc:language>
  <cp:lastModifiedBy>mkorsakova</cp:lastModifiedBy>
  <cp:lastPrinted>2009-12-02T09:17:00Z</cp:lastPrinted>
  <dcterms:modified xsi:type="dcterms:W3CDTF">2015-08-06T06:12:00Z</dcterms:modified>
  <cp:revision>2</cp:revision>
  <dc:subject/>
  <dc:title> </dc:title>
</cp:coreProperties>
</file>