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1983105</wp:posOffset>
                </wp:positionV>
                <wp:extent cx="9144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6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1983105</wp:posOffset>
                </wp:positionV>
                <wp:extent cx="9144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6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exact" w:line="280"/>
        <w:ind w:right="11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создании конкурсной комисс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проведению открытого конкурса на право заключения концессионного соглаш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тношении системы коммунальной инфраструктуры – объектов теплоснабжения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ячего и холодного водоснабжения и водоотведения города Зареч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нзе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5 № 115-ФЗ «О концессионных соглашениях», Положением о порядке заключения концессионных соглашений, в отношении муниципального имущества, находящегося в  собственности закрытого административно-территориального образования города Заречного Пензенской области утвержденным решением Собрания представителей города Заречного Пензенской области от 20.04.2015 № 67,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Создать конкурсную комиссию по проведению открытого конкурса на право заключения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(далее – конкурсная комиссия) и утвердить персональный состав конкурсной комиссии (приложение № 1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. Утвердить Положение о конкурсной комиссии по проведению открытого конкурса на право заключения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Администрации города Заречного Пензенской области (Шошкин В.В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4860"/>
        <w:jc w:val="right"/>
        <w:rPr/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13.08.2015 № 144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сональный состав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конкурсной комиссии по проведению открытого конкурса на право заключения концессионного соглашения в отношении системы коммунальной инфраструктуры - объектов теплоснабжения, горячего и холодного водоснабжения и водоотвед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рода Заречного Пенз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4248" w:hanging="4245"/>
        <w:jc w:val="both"/>
        <w:rPr>
          <w:sz w:val="26"/>
          <w:szCs w:val="26"/>
        </w:rPr>
      </w:pPr>
      <w:r>
        <w:rPr>
          <w:sz w:val="26"/>
          <w:szCs w:val="26"/>
        </w:rPr>
        <w:t>Шошкин Виктор Васильевич</w:t>
        <w:tab/>
        <w:t>Первый заместитель Главы Администрации г. Заречного (председатель комиссии)</w:t>
      </w:r>
    </w:p>
    <w:tbl>
      <w:tblPr>
        <w:tblW w:w="102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58"/>
      </w:tblGrid>
      <w:tr>
        <w:trPr>
          <w:trHeight w:val="550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лия Александро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 Константин Вячеслав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лия Валерье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ушкина Татьяна Викторов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Михаил Анатолье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 Егор Василье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Ольга Владимиро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ерге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 Наталь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. Заречного по экономике и финансам (заместитель председателя комисс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. Заречного (заместитель председателя комиссии)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bookmarkStart w:id="0" w:name="_GoBack"/>
            <w:bookmarkEnd w:id="0"/>
            <w:r>
              <w:rPr>
                <w:sz w:val="26"/>
                <w:szCs w:val="26"/>
              </w:rPr>
              <w:t>заместитель председателя Комитета по управлению имуществом г. Заречного (секретарь комиссии)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ланово-экономического отдела Администрации г. Зареч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ветник Комитета по управлению имуществом г. Заречного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оветник отдела жилищно-коммунального хозяйства, транспорта и связи Администрации г. Заречн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лищно-коммунального хозяйства, транспорта и связи Администрации г. Заре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Муниципального учреждения «Правовое управление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Комитета по управлению имуществом г. Заречного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ланово-экономического отдела Администрации г.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учреждения «Правовое управление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города Заречного Пензе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4860"/>
        <w:jc w:val="righ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13.08.2015 № 1447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 конкурсной комиссии по проведению открытого конкурса на право заключения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функции, порядок принятия и оформления решений конкурсной комиссии по проведению открытого конкурса на право заключения концессионного соглашения в отношении системы коммунальной инфраструктуры –  объектов теплоснабжения, горячего и холодного водоснабжения и водоотведения города Заречного Пензенской области (далее - конкурс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нкурсная комиссия создана для подготовки и проведения открытого конкурса на право заключения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(далее - конкурс), для проведения предварительного отбора участников конкурса, рассмотрения заявок заявителей, конкурсного отбора, рассмотрения и оценки конкурсных предложений, определения победителя конкурса и полномочна принимать решения, отнесенные к ее компетенции законодательством, конкурсной документацией и 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нкурсная комиссия руководствуется принципами создания равных конкурсных условий для заявителей и участников конкурса, единства требований к ним и критериев оценки их конкурсных предложений, объективности оценок и глас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Число членов конкурсной комиссии не может быть менее чем 5 (пять) челов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Конкурсная комиссия состоит из председателя, заместителя (заместителей) председателя, секретаря и членов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Руководит деятельностью конкурсной комиссии председатель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Организатор конкурса обеспечивает деятельность конкурсной комиссии и проведение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Функции конкурс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публиковывает в официальном печатном издании и размещает на официальном сайте в сети Интернет сообщение о проведении конкурса, сообщение о внесении изменений в конкурсную документ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инимает заявк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Предоставляет заявителям конкурсную документацию, разъяснения положений конкурсной документации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5 № 115-ФЗ «О концессионных соглашениях» (далее – Закон № 11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1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hyperlink r:id="rId8">
        <w:r>
          <w:rPr>
            <w:rStyle w:val="InternetLink"/>
            <w:sz w:val="26"/>
            <w:szCs w:val="26"/>
          </w:rPr>
          <w:t>пункта 5 части 1 статьи 23</w:t>
        </w:r>
      </w:hyperlink>
      <w:r>
        <w:rPr>
          <w:sz w:val="26"/>
          <w:szCs w:val="26"/>
        </w:rPr>
        <w:t xml:space="preserve"> Закона № 115-ФЗ, и достоверность сведений, содержащихся в этих документах и матери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 Устанавливает соответствие заявителей и представленных ими заявок на участие в конкурсе требованиям, установлен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15-ФЗ и конкурсной документацией, и соответствие конкурсных предложений критериям конкурса и указа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В случае необходимости запрашивает и получает у соответствующих органов и организаций информацию для проверки достоверности, представленных заявителями, участниками конкурса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Определяет участников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Определяет победителя конкурса и направляет ему уведомление о признании его побед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Уведомляет участников конкурса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Опубликовывает и размещает сообщение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рганизация работы конкурс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бота конкурсной комиссии осуществляется на ее заседа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едседатель конкурс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 оглашает повестку заседания и при необходимости вносит на голосование предложения по ее изменению и дополн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 ведет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 предоставляет слово для выступл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 ставит на голосование предложения членов конкурсной комиссии и проекты принимаемых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 подводит итоги голосования и оглашает принятые формулиров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екретарь конкурсной комиссии: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 осуществляет подготовку материалов к заседаниям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2  не позднее, чем за 3 (три) дня до даты проведения заседания конкурсной комиссии в письменном виде (почтовым отправлением или факсимильным сообщением) извещает членов конкурсной комиссии о месте, времени и повестке дня засе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 осуществляет учет и хранение материалов конкурсной комиссии, а также учет входящих и исходящих документов до момента их передачи Концеденту по заверш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4 надлежащим образом и своевременно оформляет протоколы конкурсной комиссии и иные документы, представляет их на подпись председателю и членам конкурсной комиссии;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инятия ре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нкурсная комиссия правомочна принимать решения, если на заседании конкурсной комиссии присутствует не менее чем 50 (пятьдесят) процентов общего числа ее членов, при этом каждый член конкурсной комиссии имеет 1 (один) голо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ешения конкурсной комиссии принимаются большинством голосов от числа членов конкурсной комиссии, принявших участие в ее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равенства числа голосов, голос председателя конкурсной комиссии считается решающ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 Члены конкурсной комиссии участвуют в заседаниях ли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 Решения конкурсной комиссии оформляются протоколами, которые подписывают члены комиссии, принявшие участие в заседании конкурсной комиссии. При принятии решений в рамках оценки и рассмотрения конкурсных предложений члены конкурсной комиссии действуют в порядке, установленном конкурсной документацией и Законом № 115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оформления и опубликования решений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Решения конкурсной комиссии оформляются протоколами, которые подписывают члены конкурсной комиссии, принявшие участие в заседании конкурсной комиссии. Протокол заседаний конкурсной комиссии оформляется не позднее 3-х дней с даты проведения соответствующего заседания, или в специально установленные графиком проведения конкурса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В протоколе заседания конкурсной комиссии в обязательном порядке указываются дата заседания, повестка дня, присутствующие члены конкурсной комиссии, фамилии, имена и отчества, должности и места работы, приглашенных на заседание конкурсной комиссии, краткое содержание выступлений, результаты голосования, особое мнение членов конкурсной комиссии (в случае наличия такого), а также иные положения, наличие которых является обязательным в соответствии с Законом № 115-ФЗ. Особое мнение членов конкурсной комиссии излагается в письменном виде и прилагается к протоколу засе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установленных конкурсной документацией и Законом № 115-ФЗ случаях, конкурсная комиссия размещает необходимые информацию и сведения о ходе и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Секретарь конкурсной комиссии обеспечивает хранение оригиналов протоколов конкурсной комиссии. Протоколы нумеруются в хронологическом порядке, формируются в отдельное де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сле завершения конкурса секретарь конкурсной комиссии обеспечивает передачу всех документов и материалов, связанных с деятельностью конкурсной комиссии, в городской архив г. Заречного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расная строка1"/>
    <w:basedOn w:val="TextBody"/>
    <w:qFormat/>
    <w:pPr>
      <w:numPr>
        <w:ilvl w:val="0"/>
        <w:numId w:val="2"/>
      </w:numPr>
      <w:suppressAutoHyphens w:val="true"/>
      <w:spacing w:lineRule="auto" w:line="360" w:before="0" w:after="120"/>
      <w:ind w:left="0" w:firstLine="210"/>
      <w:jc w:val="both"/>
    </w:pPr>
    <w:rPr>
      <w:rFonts w:ascii="Cambria" w:hAnsi="Cambria" w:cs="Cambria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5810" w:hanging="0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FB0AF3BCFABE313A2D590E960A6D545698DDBF8BD112FDFC5D22298C50NA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75FB0AF3BCFABE313A2D590E960A6D545698DDBF8BD112FDFC5D22298C0AB9478AD08B849EEEE4CC54NCM" TargetMode="External"/><Relationship Id="rId7" Type="http://schemas.openxmlformats.org/officeDocument/2006/relationships/hyperlink" Target="consultantplus://offline/ref=75FB0AF3BCFABE313A2D590E960A6D545698DDBF8BD112FDFC5D22298C0AB9478AD08B849EEEE7CD54NCM" TargetMode="External"/><Relationship Id="rId8" Type="http://schemas.openxmlformats.org/officeDocument/2006/relationships/hyperlink" Target="consultantplus://offline/ref=75FB0AF3BCFABE313A2D590E960A6D545698DDBF8BD112FDFC5D22298C0AB9478AD08B849EEEE1CB54NCM" TargetMode="External"/><Relationship Id="rId9" Type="http://schemas.openxmlformats.org/officeDocument/2006/relationships/hyperlink" Target="consultantplus://offline/ref=75FB0AF3BCFABE313A2D590E960A6D545698DDBF8BD112FDFC5D22298C0AB9478AD08B849EEEE7CE54N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2:00Z</dcterms:created>
  <dc:creator>Алексеев М.А.</dc:creator>
  <dc:description/>
  <cp:keywords/>
  <dc:language>en-US</dc:language>
  <cp:lastModifiedBy>ntumina</cp:lastModifiedBy>
  <cp:lastPrinted>2015-08-13T10:25:00Z</cp:lastPrinted>
  <dcterms:modified xsi:type="dcterms:W3CDTF">2015-09-24T14:02:00Z</dcterms:modified>
  <cp:revision>2</cp:revision>
  <dc:subject/>
  <dc:title> </dc:title>
</cp:coreProperties>
</file>