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77590</wp:posOffset>
            </wp:positionH>
            <wp:positionV relativeFrom="page">
              <wp:posOffset>201930</wp:posOffset>
            </wp:positionV>
            <wp:extent cx="846455" cy="10287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1"/>
        <w:spacing w:lineRule="exact" w:line="1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брание  представителей</w:t>
      </w:r>
    </w:p>
    <w:p>
      <w:pPr>
        <w:pStyle w:val="Normal1"/>
        <w:jc w:val="center"/>
        <w:rPr/>
      </w:pPr>
      <w:r>
        <w:rPr>
          <w:b/>
          <w:sz w:val="22"/>
          <w:szCs w:val="22"/>
        </w:rPr>
        <w:t>закрытого административно-территориального образования города Заречного Пензенской об</w:t>
      </w:r>
      <w:r>
        <w:rPr/>
        <w:t>ласти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12" w:space="0" w:color="000000"/>
            </w:tcBorders>
          </w:tcPr>
          <w:p>
            <w:pPr>
              <w:pStyle w:val="Normal1"/>
              <w:rPr/>
            </w:pPr>
            <w:r>
              <w:rPr/>
              <w:tab/>
              <w:tab/>
              <w:tab/>
              <w:tab/>
            </w:r>
          </w:p>
        </w:tc>
      </w:tr>
    </w:tbl>
    <w:p>
      <w:pPr>
        <w:pStyle w:val="Normal1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</w:t>
      </w:r>
      <w:r>
        <w:rPr>
          <w:b/>
          <w:sz w:val="32"/>
        </w:rPr>
        <w:t xml:space="preserve">РЕШЕНИЕ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32"/>
        </w:rPr>
        <w:t xml:space="preserve">               </w:t>
      </w:r>
    </w:p>
    <w:p>
      <w:pPr>
        <w:pStyle w:val="Normal"/>
        <w:jc w:val="both"/>
        <w:rPr/>
      </w:pPr>
      <w:r>
        <w:rPr>
          <w:sz w:val="26"/>
        </w:rPr>
        <w:t>«</w:t>
      </w:r>
      <w:r>
        <w:rPr>
          <w:sz w:val="26"/>
          <w:u w:val="single"/>
        </w:rPr>
        <w:t xml:space="preserve"> 28 </w:t>
      </w:r>
      <w:r>
        <w:rPr>
          <w:sz w:val="26"/>
        </w:rPr>
        <w:t>»</w:t>
      </w:r>
      <w:r>
        <w:rPr>
          <w:sz w:val="26"/>
          <w:u w:val="single"/>
        </w:rPr>
        <w:t xml:space="preserve">      10       </w:t>
      </w:r>
      <w:r>
        <w:rPr>
          <w:sz w:val="26"/>
        </w:rPr>
        <w:t xml:space="preserve"> 2015                                                                                                            №</w:t>
      </w:r>
      <w:r>
        <w:rPr>
          <w:sz w:val="26"/>
          <w:u w:val="single"/>
        </w:rPr>
        <w:t xml:space="preserve">  105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</w:rPr>
        <w:t xml:space="preserve">О внесении изменений в решение Собрания представителей города Заречного Пензенской области от 25.03.2011 № 244 «Об утверждении Правил благоустройства, содержания, уборки и санитарной очистки территории города Заречного Пензенской области»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 от 23.12.2011 № 307)</w:t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атьей 4.2.1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РЕШИЛО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представителей города Заречного Пензенской области от 25.03.2011 № 244 «Об утверждении Правил благоустройства, содержания, уборки и санитарной очистки территории города Заречного Пензенской области» (в редакции от 23.12.2011 № 307)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ункт 2.1.4.2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.4.2. Территории домовладений, а также прилегающих к ним тротуаров и газонов, дворовых и иных внутриквартальных территорий – их владельцы или организации, которым они принадлежат на праве собственности или ином вещном праве, либо которыми обслуживаются на основании заключенного договора.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2.1.4.3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.4.3. Скверов, парков и территорий других зеленых насаждений – владельцы или организации, которым они принадлежат на праве собственности или ином вещном праве либо которыми обслуживаются на основании заключенного договора.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ункт 2.1.4.7 изложить в новой редакции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1.4.7. Пляжей и автостоянок – владельцы или организации, обслуживающие их на основании заключенного договора.»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ункт 2.1.4.8 признать утратившим силу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ункт 5.3.2 изложить в ново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«5.3.2. Ответственность за содержание и ремонт малых архитектурных форм несут их владельцы или организации, которым они принадлежат на праве собственности или ином вещном праве, либо которыми обслуживаются на основании заключенного договора.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печатном средстве массовой информации газете «Ведомости Заречного».</w:t>
      </w:r>
    </w:p>
    <w:p>
      <w:pPr>
        <w:pStyle w:val="ConsNormal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постоянную депутатскую комиссию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развитию города, предприятиям городского хозяйства, промышленности, науки, строительства, транспорта и связи</w:t>
      </w:r>
      <w:r>
        <w:rPr>
          <w:rFonts w:cs="Times New Roman" w:ascii="Times New Roman" w:hAnsi="Times New Roman"/>
          <w:sz w:val="26"/>
          <w:szCs w:val="26"/>
        </w:rPr>
        <w:t xml:space="preserve"> (председатель Корсаков Н.И.)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6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10668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4" r="-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10668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4" r="-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93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color w:val="0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43:00Z</dcterms:created>
  <dc:creator>js</dc:creator>
  <dc:description/>
  <cp:keywords/>
  <dc:language>en-US</dc:language>
  <cp:lastModifiedBy>Светлана Г. Шиндяпина</cp:lastModifiedBy>
  <cp:lastPrinted>2015-10-28T10:00:00Z</cp:lastPrinted>
  <dcterms:modified xsi:type="dcterms:W3CDTF">2015-10-28T13:52:00Z</dcterms:modified>
  <cp:revision>17</cp:revision>
  <dc:subject/>
  <dc:title/>
</cp:coreProperties>
</file>