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5                                                                                                            №</w:t>
      </w:r>
      <w:r>
        <w:rPr>
          <w:sz w:val="26"/>
          <w:u w:val="single"/>
        </w:rPr>
        <w:t xml:space="preserve">  120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брания представителей города Заречного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нзенской области от 16.06.2005 № 81 «Об утверждении Положения </w:t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 помощниках депутатов Собрания представителей города Заречного»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Пензенской области от 20.02.2008 № 1448-ЗПО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Пензенской област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4.9.1 Устава закрытого административно-территориального образования города Заречного Пензенской области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Собрания представителей города Заречного Пензенской области от 16.06.2005 № 81 «Об утверждении Положения о помощниках депутатов Собрания представителей города Заречного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Пункт 5 раздела 1  При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Расходы по оплате деятельности помощника депутата несет городской бюджет в пределах сметы расходов на содержание Собрания представителей по соответствующей статье расходов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7:00Z</dcterms:created>
  <dc:creator>js</dc:creator>
  <dc:description/>
  <cp:keywords/>
  <dc:language>en-US</dc:language>
  <cp:lastModifiedBy>Светлана Г. Шиндяпина</cp:lastModifiedBy>
  <cp:lastPrinted>2015-12-24T11:45:00Z</cp:lastPrinted>
  <dcterms:modified xsi:type="dcterms:W3CDTF">2015-12-25T07:24:00Z</dcterms:modified>
  <cp:revision>7</cp:revision>
  <dc:subject/>
  <dc:title> </dc:title>
</cp:coreProperties>
</file>