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цене контракта, заключенного с победителем совместного конкурса или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января 2016 г. № Д28и–7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. № 44–ФЗ «О контрактной системе в сфере закупок товаров, работ, услуг для обеспечения государственных и муниципальных нужд» (далее – Закон № 44–ФЗ) и сообщает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Порядок</w:t>
        </w:r>
      </w:hyperlink>
      <w:r>
        <w:rPr/>
        <w:t xml:space="preserve"> проведения совместных конкурсов и аукционов установлен постановлением Правительства Российской Федерации от 28 ноября 2013 г. № 1088 «Об утверждении правил проведения совместных конкурсов и аукционов» (далее – Порядок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дпунктом «б» пункта 6</w:t>
        </w:r>
      </w:hyperlink>
      <w:r>
        <w:rPr/>
        <w:t xml:space="preserve"> Порядка начальная (максимальная) цена контракта, указываемая в извещении, приглашении и документации по каждому лоту, определяется как сумма начальных (максимальных) цен контрактов каждого заказчика.</w:t>
      </w:r>
    </w:p>
    <w:p>
      <w:pPr>
        <w:pStyle w:val="ConsPlusNormal"/>
        <w:ind w:firstLine="540"/>
        <w:jc w:val="both"/>
        <w:rPr/>
      </w:pPr>
      <w:r>
        <w:rPr/>
        <w:t xml:space="preserve">При этом согласно </w:t>
      </w:r>
      <w:hyperlink r:id="rId5">
        <w:r>
          <w:rPr>
            <w:rStyle w:val="InternetLink"/>
          </w:rPr>
          <w:t>части 1 статьи 25</w:t>
        </w:r>
      </w:hyperlink>
      <w:r>
        <w:rPr/>
        <w:t xml:space="preserve"> Закона № 44–ФЗ контракт с победителем совместного конкурса или аукциона заключается каждым заказчиком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Исходя из системного толкования положений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№ 44–ФЗ по результатам совместного конкурса или аукциона заказчики заключают контракт с победителем по цене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ился совместный конкурс или аукцион.</w:t>
      </w:r>
    </w:p>
    <w:p>
      <w:pPr>
        <w:pStyle w:val="ConsPlusNormal"/>
        <w:ind w:firstLine="540"/>
        <w:jc w:val="both"/>
        <w:rPr/>
      </w:pPr>
      <w:r>
        <w:rPr/>
        <w:t>Таким образом, организатором совместных торгов на официальном сайте в единой информационной системе в сфере закупок в извещении, приглашении и документации указывается сумма начальных (максимальных) цен контрактов каждого заказчика, при этом контракты заключаются заказчиками самостоятельно по цене контракта, определяемой с учетом коэффициента снижения начальной (максимальной) цены контракта в ходе проведения торгов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№ 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01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2044991C43F2C364ACA012E3B18212C048753093E2744E551ADE5F46y5qAO" TargetMode="External"/><Relationship Id="rId3" Type="http://schemas.openxmlformats.org/officeDocument/2006/relationships/hyperlink" Target="consultantplus://offline/ref=B12044991C43F2C364ACA012E3B18212C047703497E0744E551ADE5F465A17082DA8D488940B2F48yDq8O" TargetMode="External"/><Relationship Id="rId4" Type="http://schemas.openxmlformats.org/officeDocument/2006/relationships/hyperlink" Target="consultantplus://offline/ref=B12044991C43F2C364ACA012E3B18212C047703497E0744E551ADE5F465A17082DA8D488940B2F4AyDq9O" TargetMode="External"/><Relationship Id="rId5" Type="http://schemas.openxmlformats.org/officeDocument/2006/relationships/hyperlink" Target="consultantplus://offline/ref=B12044991C43F2C364ACA012E3B18212C048753093E2744E551ADE5F465A17082DA8D488940A2940yDq2O" TargetMode="External"/><Relationship Id="rId6" Type="http://schemas.openxmlformats.org/officeDocument/2006/relationships/hyperlink" Target="consultantplus://offline/ref=B12044991C43F2C364ACA012E3B18212C048753093E2744E551ADE5F46y5qAO" TargetMode="External"/><Relationship Id="rId7" Type="http://schemas.openxmlformats.org/officeDocument/2006/relationships/hyperlink" Target="consultantplus://offline/ref=B12044991C43F2C364ACA012E3B18212C049733792E0744E551ADE5F465A17082DA8D488940B2F4ByDq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2:00Z</dcterms:created>
  <dc:creator>home</dc:creator>
  <dc:description/>
  <cp:keywords/>
  <dc:language>en-US</dc:language>
  <cp:lastModifiedBy>home</cp:lastModifiedBy>
  <dcterms:modified xsi:type="dcterms:W3CDTF">2016-03-02T06:52:00Z</dcterms:modified>
  <cp:revision>3</cp:revision>
  <dc:subject/>
  <dc:title>Вопрос: О цене контракта, заключенного с победителем совместного конкурса или аукциона</dc:title>
</cp:coreProperties>
</file>