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77590</wp:posOffset>
            </wp:positionH>
            <wp:positionV relativeFrom="page">
              <wp:posOffset>497840</wp:posOffset>
            </wp:positionV>
            <wp:extent cx="846455" cy="1028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1"/>
        <w:jc w:val="center"/>
        <w:rPr/>
      </w:pPr>
      <w:r>
        <w:rPr/>
        <w:t>закрытого административно-территориального образования города Заречного Пензен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1"/>
        <w:tabs>
          <w:tab w:val="clear" w:pos="708"/>
          <w:tab w:val="center" w:pos="5102" w:leader="none"/>
          <w:tab w:val="left" w:pos="8780" w:leader="none"/>
        </w:tabs>
        <w:rPr>
          <w:b/>
          <w:b/>
          <w:sz w:val="32"/>
        </w:rPr>
      </w:pPr>
      <w:r>
        <w:rPr>
          <w:b/>
          <w:sz w:val="32"/>
        </w:rPr>
        <w:tab/>
        <w:t>РЕШЕНИЕ</w:t>
        <w:tab/>
      </w:r>
    </w:p>
    <w:p>
      <w:pPr>
        <w:pStyle w:val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</w:t>
      </w:r>
      <w:r>
        <w:rPr>
          <w:sz w:val="26"/>
          <w:u w:val="single"/>
        </w:rPr>
        <w:t>25</w:t>
      </w:r>
      <w:r>
        <w:rPr>
          <w:sz w:val="26"/>
        </w:rPr>
        <w:t>_»</w:t>
      </w:r>
      <w:r>
        <w:rPr>
          <w:sz w:val="26"/>
          <w:u w:val="single"/>
        </w:rPr>
        <w:t xml:space="preserve">      03        </w:t>
      </w:r>
      <w:r>
        <w:rPr>
          <w:sz w:val="26"/>
        </w:rPr>
        <w:t xml:space="preserve"> 2016                                                                                                        №_</w:t>
      </w:r>
      <w:r>
        <w:rPr>
          <w:sz w:val="26"/>
          <w:u w:val="single"/>
        </w:rPr>
        <w:t>133</w:t>
      </w:r>
      <w:r>
        <w:rPr>
          <w:sz w:val="26"/>
        </w:rPr>
        <w:t>_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Контрольно-счетной комиссии г. Заречного Пензен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деятельности за 2015 год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отчет Контрольно-счетной комиссии г. Заречного Пензенской области о деятельности за 2015 год, в соответствии со статьей 4.2.1 Устава закрытого административно-территориального образования города Заречного Пензенской области и Положением о Контрольно-счетной комиссии г.Заречного Пензенской области, утвержденным решением Собрания представителей г.Заречного Пензенской области от 27.09.2013 № 435,</w:t>
      </w:r>
    </w:p>
    <w:p>
      <w:pPr>
        <w:pStyle w:val="ConsNormal"/>
        <w:widowControl/>
        <w:spacing w:lineRule="exact" w:line="3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exact" w:line="30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представителей РЕШИЛО:</w:t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ind w:right="0" w:firstLine="5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1260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Принять к сведению отчет Контрольно-счетной комиссии г. Заречного Пензенской области о деятельности за 2015 год (приложение). </w:t>
      </w:r>
    </w:p>
    <w:p>
      <w:pPr>
        <w:pStyle w:val="21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.</w:t>
      </w:r>
    </w:p>
    <w:p>
      <w:pPr>
        <w:pStyle w:val="Normal"/>
        <w:suppressAutoHyphens w:val="true"/>
        <w:ind w:right="-54" w:firstLine="709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депутатскую комиссию по бюджету и финансово-экономической деятельности (председатель Карпенко А.М.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7250" cy="978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25.03.2016</w:t>
      </w:r>
      <w:r>
        <w:rPr>
          <w:sz w:val="26"/>
          <w:szCs w:val="26"/>
        </w:rPr>
        <w:t>____ № _</w:t>
      </w:r>
      <w:r>
        <w:rPr>
          <w:sz w:val="26"/>
          <w:szCs w:val="26"/>
          <w:u w:val="single"/>
        </w:rPr>
        <w:t>133</w:t>
      </w:r>
      <w:r>
        <w:rPr>
          <w:sz w:val="26"/>
          <w:szCs w:val="26"/>
        </w:rPr>
        <w:t>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Контрольно-счетной комисс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Заречного Пензенской области о деятельности за 2015 год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отчет о деятельности Контрольно-счетной комиссии г. Заречного Пензенской области подготовлен в соответствии с требованием пункта 8 Положения о Контрольно-счетной комиссии г. Заречного Пензенской области, утвержденного решением Собрания представителей города  Заречного Пензенской области от 27.09.2013 № 43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о-счетная комиссия г. Заречного Пензенской области (далее – Контрольно-счетная комиссия) осуществляла свою деятельность в 2015 году в соответствии с Федеральным законом от 07.02.2011 № 6-ФЗ «Об общих принципах  организации и деятельности контрольно-счетных органов субъектов Российской Федерации и муниципальных образований», Положением «О бюджетном процессе в ЗАТО г. Заречном Пензенской области», утвержденным решением Собрания представителей города Заречного Пензенской области от 19.10.2007 № 407, планом работы Контрольно-счетной комиссии на 2015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ым направлением в деятельности Контрольно-счетной комиссии является  контроль за законностью, результативностью, эффективностью и экономностью использования средств бюджета закрытого административно территориального образования города Заречного Пензенской области.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мероприят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ю деятельность Контрольно-счетная комиссия осуществляет на основании плана. План работы на 2015 год был сформирован по результатам контрольной и экспертной работы за предыдущий период, с учетом плана работы сектора контроля и ревизии Финансового управления ЗАТО г. 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боты за 2015 год проведено 9 контрольных мероприятий, из них согласно плану работы Контрольно-счетной комиссии на 2015 год - 8 проверок, 1 внеплановая проверка по запросу Прокуратуры ЗАТО г. Заречный Пензенской области.  Главе города Заречного Пензенской области направлено 9 отчетов  по  данным проверк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е мероприятия проведены  в следующих учреждениях  и организаци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 Проверка финансово-хозяйственной деятельности МДОУ «Детский сад № 18 общеразвивающего вида с приоритетным осуществлением деятельности по познавательно-речевому направлению развития дете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 Проверка финансово-хозяйственной деятельности МДОУ «Детский сад комбинированного вида № 4 »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345" w:leader="none"/>
          <w:tab w:val="left" w:pos="6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Проверка отдельных вопросов в части эффективного использования бюджетных средств по заключенным контрактам в рамках реализации долгосрочной целевой программы «Приобретение пассажирского автотранспорта и коммунальной техники на 2012-2015 год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верка отдельных вопросов  финансовой деятельности ООО «ЖСКХ» в рамках ФЗ № 185 «О фонде содействия реформированию жилищно-коммунального хозяй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роверка  финансово-хозяйственной деятельности Муниципального автономного учреждения «Центр здоровья и досуга»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345" w:leader="none"/>
          <w:tab w:val="left" w:pos="6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оверка финансово-хозяйственной деятельности Муниципального образовательного учреждения  «СОШ №  221».</w:t>
      </w:r>
    </w:p>
    <w:p>
      <w:pPr>
        <w:pStyle w:val="Normal"/>
        <w:tabs>
          <w:tab w:val="clear" w:pos="708"/>
          <w:tab w:val="left" w:pos="180" w:leader="none"/>
          <w:tab w:val="left" w:pos="210" w:leader="none"/>
          <w:tab w:val="left" w:pos="345" w:leader="none"/>
          <w:tab w:val="left" w:pos="69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Проверка финансово-хозяйственной деятельности Муниципального образовательного учреждения «СОШ №  22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оверка финансово-хозяйственной деятельности Муниципального автономного учреждения «Физкультурно-оздоровительный комплекс «Лесно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) Внешняя проверка отчета об исполнении бюджета закрытого административно-территориального образования г. Заречного Пензенской области за 2014 го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-аналитические мероприят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бюджета закрытого административно-территориального образования г. Заречного Пензенской области на 2016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ные, экспертно-аналитические мероприятия выполнены в полном объеме в соответствии с планом работы Контрольно-счетной комиссии на 2015 год. Проведена одна внеплановая проверка по заданию прокуратуры ЗАТО г. Заречного Пензен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го финансовых нарушений, при проведении контрольных мероприятий выявлено на сумму 691 173,05 руб., в том числе за 2014 год – 634 947,47 руб., за 2015 год - 56 225,58 руб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правомерное использование муниципальной собственности – 4 821,18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влечение  бюджетных средств - 35 004,57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авомерные расходы  бюджетных средств – 487 747,07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эффективное использование оборудования - 20 400,54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эффективное использование муниципальной собственности – 45 781,83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ереплата заработной платы - 79 485,43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кажение кредиторской задолженности – 13 339,45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авомерное принятие обязательств – 4 322,05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завышение расчетно-нормативных затрат на выполнение муниципального задания – 270,93 руб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выявленным нарушениям, отраженным в актах проверок, организациям и учреждениям Контрольно-счетной комиссией были направлены 6 представлений о принятии мер по устранению выявленных в ходе проверок  нарушений. Данные представления содержали  7 предложений и рекомендаций. Организации (учреждения),  в свою очередь направили письма  в адрес Контрольно-счетной комиссии с перечнем мер по устранению выявленных нарушений. Нарушений сроков ответов проверяемых организаций (учреждений) не установлен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я задачи на 2016 год,  необходимо отметить, что будет  продолжена работа по совершенствованию внешнего  муниципального финансового контроля, повышению его качества и эффективности. Обеспечение надлежащего контроля за расходованием  государственных финансовых ресурсов является одним из приоритетных направлений в 2016 году. В условиях жесткой ограниченности бюджетных ресурсов особое внимание  будет уделено профилактике и  исправлению финансовых и нормативных нарушений.  Планируется  усилить меры по организации контроля за ходом выполнения представлений, недопущения случаев формального отношения руководителей проверенных организаций (учреждений) к выполнению мероприятий по устранению нарушений и недостатков, отраженных в актах, заключения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качества контрольной и экспертно-аналитической работы продолжится работа по дальнейшему развитию обмена профессиональным опытом со Счетной палатой Пензенской области, тесному взаимодействию с  органом внутреннего финансового контроля Финансового управления г. Заречного Пензен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сновные итоги деятельности Контрольно-счетной комиссии г. Заречного Пензенской области за 2015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комиссии</w:t>
      </w:r>
    </w:p>
    <w:p>
      <w:pPr>
        <w:pStyle w:val="Normal"/>
        <w:jc w:val="both"/>
        <w:rPr/>
      </w:pPr>
      <w:r>
        <w:rPr>
          <w:sz w:val="26"/>
          <w:szCs w:val="26"/>
        </w:rPr>
        <w:t>г. Заречного Пензенской области                                                                        Т. С. Пол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7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firstLine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/>
      </w:pPr>
      <w:r>
        <w:rPr>
          <w:sz w:val="26"/>
          <w:szCs w:val="26"/>
        </w:rPr>
        <w:t xml:space="preserve">к отчету Контрольно-счетной комиссии г. Заречного Пензенской области  о деятельности за 2015 год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сновные итоги деятельности Контрольно-счетной комиссии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. Заречного Пензенской области за 2015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(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0"/>
        <w:gridCol w:w="2084"/>
        <w:gridCol w:w="2084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ыявлено за 2014  г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Выявлено за 2015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 w:val="26"/>
                <w:szCs w:val="26"/>
              </w:rPr>
              <w:t>Выявлено финансовых нарушений, всего, в том чис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634 947,47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6 225,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91 173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правомерное  использование муниципальной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1,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821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лечение средст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4,5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4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правомерные расходы бюджетных средст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 747,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 747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эффективное использование оборудования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00,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40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эффективное использование муниципальной собствен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618,2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63,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81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плата  заработной плат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485,4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485,43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кажение  данных о кредиторской задолженност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39,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39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неправомерное принятие обязательст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2,0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2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 завышение  расчетно-нормативных  показателей  на выполнение муниципального задания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93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0:00Z</dcterms:created>
  <dc:creator>nmalyshkina</dc:creator>
  <dc:description/>
  <dc:language>en-US</dc:language>
  <cp:lastModifiedBy>Светлана Г. Шиндяпина</cp:lastModifiedBy>
  <cp:lastPrinted>2016-03-16T16:09:00Z</cp:lastPrinted>
  <dcterms:modified xsi:type="dcterms:W3CDTF">2016-03-28T08:40:00Z</dcterms:modified>
  <cp:revision>2</cp:revision>
  <dc:subject/>
  <dc:title>Аналитическая записка</dc:title>
</cp:coreProperties>
</file>