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2030730</wp:posOffset>
                </wp:positionV>
                <wp:extent cx="157162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9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1.75pt;mso-wrap-distance-left:9.05pt;mso-wrap-distance-right:9.05pt;mso-wrap-distance-top:0pt;mso-wrap-distance-bottom:0pt;margin-top:159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09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5335</wp:posOffset>
                </wp:positionH>
                <wp:positionV relativeFrom="paragraph">
                  <wp:posOffset>2030730</wp:posOffset>
                </wp:positionV>
                <wp:extent cx="139065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1.75pt;mso-wrap-distance-left:9.05pt;mso-wrap-distance-right:9.05pt;mso-wrap-distance-top:0pt;mso-wrap-distance-bottom:0pt;margin-top:159.9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т 28.10.2011 № 2040 «Об утверждении Административного регламента Администрации города Заречного Пензенской области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bookmarkStart w:id="0" w:name="sub_4"/>
      <w:bookmarkStart w:id="1" w:name="sub_4"/>
      <w:bookmarkEnd w:id="1"/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5                   № 210-ФЗ «Об организации предоставления государственных и муниципальных услуг»,  со статьями 4.5.1 и 4.6.1 Устава закрытого административно-территориального образования города Заречного Пензенской области, с решением Собрания представителей города Заречного Пензенской области от 27.05.2016 № 153 «О внесении                               изменения в решение Собрания представителей города Заречного Пензенской области от 21.12.2009 № 137 «Об утверждении структуры Администрации города Заречного Пензенской области» (в редакции от 24.12.2012 № 376), Администрация ЗАТО                             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изменения в постановление Администрации города Заречного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т 28.10.2011 № 2040 «Об утверждении Административного регламента Администрации города Заречного Пензенской области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(в редакции от 05.08.2015 № 1409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Предоставление информации об очередности предоставления жилых помещений на условиях социального найма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раздел «Информация о местах нахождения и графике работы учреждения, предоставляющего муниципальную услугу» раздела «Общие положения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город Заречный, проспект 30-летия Победы, дом 27), предоставляющая муниципальную услугу через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по тексту – МАУ «МФЦ»), (город Заречный, улица Зеленая, дом 6; график работы: понедельник-четверг с 8-00 до   18-00, пятница с 8-00 до 20-00, суббота с 8-00 до 13-00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подразделе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» раздела «Общие положения» первый и второй абзацы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– начальник отдела): (8412) 60-36-12,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dagalco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ы советника и главных специалистов отдела городской инфраструктуры и жилищной политики Администрации города Заречного (далее по тексту – Специалист (ы) отдела): (8412) 65-29-5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(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ome-2@zarechny.zato.ru</w:t>
              </w:r>
            </w:hyperlink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inosova@zarechny.zato.ru</w:t>
              </w:r>
            </w:hyperlink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ome-5@zarechny.zato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/>
      </w:pPr>
      <w:r>
        <w:rPr/>
        <w:t>1.3. В подразделе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первый абзац изложить в новой редакци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60"/>
      </w:tblGrid>
      <w:tr>
        <w:trPr/>
        <w:tc>
          <w:tcPr>
            <w:tcW w:w="10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ндивидуальное информирование гражданина об услуге, осуществляемого Специалистом МАУ «МФЦ» (далее по тексту Специалисты) в приемное время: понедельник-четверг с 8-00 до   18-00, пятница с 8-00            до 20-00, суббота с 8-00 до 13-00 по телефонам:                (8412) 65-24-44; (8412) 65-24-45.</w:t>
            </w:r>
          </w:p>
          <w:p>
            <w:pPr>
              <w:pStyle w:val="Style54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0" w:type="dxa"/>
            <w:tcBorders>
              <w:top w:val="single" w:sz="4" w:space="0" w:color="000000"/>
            </w:tcBorders>
          </w:tcPr>
          <w:p>
            <w:pPr>
              <w:pStyle w:val="Style54"/>
              <w:spacing w:lineRule="exact" w:line="300"/>
              <w:ind w:firstLine="50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/>
        <w:t>Подраздел «Исчерпывающий перечень оснований для отказа в рассмотрении жалобы либо приостановления ее рассмотрения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10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отказа в рассмотрении жалобы, либо приостановления ее рассмотрения  отсутствую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Style54"/>
              <w:spacing w:lineRule="exact" w:line="300"/>
              <w:ind w:firstLine="50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Приложение № 1 к Административному регламенту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Предоставление информации об очередности предоставления жилых помещений на условиях социального найма»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" w:name="sub_4"/>
      <w:bookmarkStart w:id="3" w:name="sub_5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86385</wp:posOffset>
                </wp:positionH>
                <wp:positionV relativeFrom="paragraph">
                  <wp:posOffset>92710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0684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7.3pt;mso-position-vertical-relative:text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0684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5"/>
      <w:bookmarkStart w:id="5" w:name="sub_5"/>
      <w:bookmarkEnd w:id="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Приложение № 1</w:t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Администрации г. Заречного Пензенской области</w:t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о предоставлению муниципальной услуги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«Предоставление информации об очередности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предоставления жилых помещен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>на условиях социального найма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ах нахождения, контактных телефонах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рафике работы МАУ «МФЦ» города Заречного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рес: 442960, Пензенская область, город Заречный, улица Зеленая, дом 6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65-24-44; 65-24-45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mfc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zat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echny@mfcinfo.ru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фик работы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387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дел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20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3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galcov@zarechny.zato.ru" TargetMode="External"/><Relationship Id="rId4" Type="http://schemas.openxmlformats.org/officeDocument/2006/relationships/hyperlink" Target="mailto:home-2@zarechny.zato.ru" TargetMode="External"/><Relationship Id="rId5" Type="http://schemas.openxmlformats.org/officeDocument/2006/relationships/hyperlink" Target="mailto:inosova@zarechny.zato.ru" TargetMode="External"/><Relationship Id="rId6" Type="http://schemas.openxmlformats.org/officeDocument/2006/relationships/hyperlink" Target="mailto:home-5@zarechny.zato.ru" TargetMode="External"/><Relationship Id="rId7" Type="http://schemas.openxmlformats.org/officeDocument/2006/relationships/hyperlink" Target="garantf1://17354610.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42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6-06-09T17:42:00Z</cp:lastPrinted>
  <dcterms:modified xsi:type="dcterms:W3CDTF">2016-06-09T14:42:00Z</dcterms:modified>
  <cp:revision>2</cp:revision>
  <dc:subject/>
  <dc:title> </dc:title>
</cp:coreProperties>
</file>