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2021205</wp:posOffset>
                </wp:positionV>
                <wp:extent cx="14573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.5pt;mso-wrap-distance-left:9.05pt;mso-wrap-distance-right:9.05pt;mso-wrap-distance-top:0pt;mso-wrap-distance-bottom:0pt;margin-top:159.1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2021205</wp:posOffset>
                </wp:positionV>
                <wp:extent cx="141922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.5pt;mso-wrap-distance-left:9.05pt;mso-wrap-distance-right:9.05pt;mso-wrap-distance-top:0pt;mso-wrap-distance-bottom:0pt;margin-top:159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39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с решением Собрания представителей города Заречного Пензенской области от 27.05.2016 № 153 «О внесении                               изменения в решение Собрания представителей города Заречного Пензенской области от 21.12.2009 № 137 «Об утверждении структуры Администрации города Заречного Пензенской области» (в редакции от 24.12.2012 № 376)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39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в редакции от 24.03.2016 № 66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и второй абзацы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– начальник отдела): (8412) 60-36-12,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dagalcov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– Специалист (ы) отдела): (8412) 65-29-5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2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osova@zarechny.zato.ru</w:t>
              </w:r>
            </w:hyperlink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ome-5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/>
        <w:t>1.3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первый абзац изложить в ново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60"/>
      </w:tblGrid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0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/>
        <w:t>. Подраздел «Исчерпывающий перечень оснований для отказа в рассмотрении жалобы либо приостановления ее рассмотрения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54"/>
              <w:snapToGrid w:val="false"/>
              <w:spacing w:lineRule="exact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yle54"/>
              <w:spacing w:lineRule="exact" w:line="300"/>
              <w:ind w:firstLine="5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риложение № 1 к Административному регламенту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ragraph">
                  <wp:posOffset>12065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9.5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№ 1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Администрации г. Заречного Пензенской области</w:t>
      </w:r>
    </w:p>
    <w:p>
      <w:pPr>
        <w:pStyle w:val="Normal"/>
        <w:spacing w:lineRule="exact" w:line="300"/>
        <w:ind w:right="-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«Прием заявлений о признании молодой семьи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нуждающейся в жилых помещениях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и имеющей доходы, позволяющие получить кредит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либо иные денежные средства,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достаточные для оплаты расчетной (средней)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стоимости жилья в части, превышающей размер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  <w:color w:val="000000"/>
        </w:rPr>
        <w:t>предоставляемой социальной выплат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galcov@zarechny.zato.ru" TargetMode="External"/><Relationship Id="rId4" Type="http://schemas.openxmlformats.org/officeDocument/2006/relationships/hyperlink" Target="mailto:home-2@zarechny.zato.ru" TargetMode="External"/><Relationship Id="rId5" Type="http://schemas.openxmlformats.org/officeDocument/2006/relationships/hyperlink" Target="mailto:inosova@zarechny.zato.ru" TargetMode="External"/><Relationship Id="rId6" Type="http://schemas.openxmlformats.org/officeDocument/2006/relationships/hyperlink" Target="mailto:home-5@zarechny.zato.ru" TargetMode="External"/><Relationship Id="rId7" Type="http://schemas.openxmlformats.org/officeDocument/2006/relationships/hyperlink" Target="garantf1://17354610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4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06-09T17:34:00Z</cp:lastPrinted>
  <dcterms:modified xsi:type="dcterms:W3CDTF">2016-06-09T14:34:00Z</dcterms:modified>
  <cp:revision>2</cp:revision>
  <dc:subject/>
  <dc:title> </dc:title>
</cp:coreProperties>
</file>