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635</wp:posOffset>
                </wp:positionH>
                <wp:positionV relativeFrom="paragraph">
                  <wp:posOffset>2011680</wp:posOffset>
                </wp:positionV>
                <wp:extent cx="914400" cy="24765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4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90085</wp:posOffset>
                </wp:positionH>
                <wp:positionV relativeFrom="paragraph">
                  <wp:posOffset>2011680</wp:posOffset>
                </wp:positionV>
                <wp:extent cx="914400" cy="24765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4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635</wp:posOffset>
                </wp:positionH>
                <wp:positionV relativeFrom="paragraph">
                  <wp:posOffset>2011680</wp:posOffset>
                </wp:positionV>
                <wp:extent cx="91440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4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90085</wp:posOffset>
                </wp:positionH>
                <wp:positionV relativeFrom="paragraph">
                  <wp:posOffset>2011680</wp:posOffset>
                </wp:positionV>
                <wp:extent cx="914400" cy="247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4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635</wp:posOffset>
                </wp:positionH>
                <wp:positionV relativeFrom="paragraph">
                  <wp:posOffset>2087880</wp:posOffset>
                </wp:positionV>
                <wp:extent cx="914400" cy="2190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6.06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64.4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6.06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5810</wp:posOffset>
                </wp:positionH>
                <wp:positionV relativeFrom="paragraph">
                  <wp:posOffset>2087880</wp:posOffset>
                </wp:positionV>
                <wp:extent cx="914400" cy="2190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4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64.4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4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2460</wp:posOffset>
                </wp:positionH>
                <wp:positionV relativeFrom="paragraph">
                  <wp:posOffset>1821180</wp:posOffset>
                </wp:positionV>
                <wp:extent cx="914400" cy="2667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3.4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2460</wp:posOffset>
                </wp:positionH>
                <wp:positionV relativeFrom="paragraph">
                  <wp:posOffset>1868805</wp:posOffset>
                </wp:positionV>
                <wp:extent cx="914400" cy="21907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47.15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г.Заречного Пензенской области от 03.12.2010 № 1746 «О создании комиссии по соблюдению требований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служебному поведению муниципальных служащих Администраци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Заречного Пензенской области и урегулированию конфликта интересов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с последующими изменениями и дополнениями)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 связи с кадровыми изменениями в  Администрации город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руководствуясь статьями 4.5.1, 4.6.1 Устава закрытого административно-территориального образования города Заречного Пензенской области, Администрация ЗАТО города 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в постановление Администрации г.Заречного Пензенской области от 03.12.2010 № 1746 «О создании комиссии по соблюдению требований к служебному поведению муниципальных служащих Администрации города Заречного Пензенской области и урегулированию конфликта интересов» (в редакци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30.08.2011 № 1656, от 29.02.2012 № 379, от 17.12.2012 № 2531, </w:t>
      </w:r>
      <w:r>
        <w:rPr>
          <w:rFonts w:cs="Times New Roman" w:ascii="Times New Roman" w:hAnsi="Times New Roman"/>
          <w:sz w:val="26"/>
          <w:szCs w:val="26"/>
        </w:rPr>
        <w:t xml:space="preserve">от 19.03.2013 № 484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21.10.2014 № 2256, от 31.03.2015 № 611, </w:t>
      </w:r>
      <w:r>
        <w:rPr>
          <w:rFonts w:cs="Times New Roman" w:ascii="Times New Roman" w:hAnsi="Times New Roman"/>
          <w:sz w:val="26"/>
          <w:szCs w:val="26"/>
        </w:rPr>
        <w:t>от 15.07.2015 № 1272, от 07.09.2015 № 1659, от 08.12.2015 № 2510, от 17.03.2016 № 586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ложение № 2 «Состав комиссии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по соблюдению требований к служебному поведению муниципальных служащих Администрации города Заречного Пензенской области и урегулированию конфликта интересов» изложить в новой редакции (прилож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вступает в силу на следующий день после опублик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 Контроль за исполнением настоящего постановления возложить на руководителя аппарата Администрации города Заречного В.С.Узбеков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8905" cy="70104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90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8270" cy="68008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1" r="-5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8270" cy="680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15pt;height:55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8270" cy="68008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51" r="-5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8270" cy="680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.Заречн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зен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06.2016  № 141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.Заречн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зен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.12.2010 № 1746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дак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06.2016  № 14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омиссии по соблюдению требований к служебному поведению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ых служащих Администрации города Заречного Пензенской области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 урегулированию конфликта интерес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6"/>
        <w:gridCol w:w="6899"/>
      </w:tblGrid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беков                                   Вильдан Сафиулл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99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ппарата Администрации города, председатель комисси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                                 Светлана Владимиро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99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контроля и управления делами Администрации города, заместитель председателя комисси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дкова                                  Ольга Анатолье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99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ектора муниципальной службы и кадров отдела контроля и управления делами Администрации города, секретарь комиссии</w:t>
            </w:r>
          </w:p>
        </w:tc>
      </w:tr>
      <w:tr>
        <w:trPr>
          <w:trHeight w:val="259" w:hRule="atLeast"/>
        </w:trPr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2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ева                                      Наталья Ивано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99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автономного учреждения «Управление общественных связей»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льцов Дмитрий Александр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99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яющий обязанности начальника отдела городской инфраструктуры и жилищной политики Администрации города, представитель профсоюзной организации Администрации города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                                   Олег Евгенье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99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муниципального учреждения «Правовое управление» (по согласованию)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ConsPlus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                             Галина Владимиро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99" w:type="dxa"/>
            <w:tcBorders/>
          </w:tcPr>
          <w:p>
            <w:pPr>
              <w:pStyle w:val="ConsPlusNormal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социальной политики Администрации города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ConsPlus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курнина                          Татьяна Владиславо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99" w:type="dxa"/>
            <w:tcBorders/>
          </w:tcPr>
          <w:p>
            <w:pPr>
              <w:pStyle w:val="ConsPlusNormal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экономики и стратегического планирования  Администрации города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ConsPlus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                                         Станислав Алексее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99" w:type="dxa"/>
            <w:tcBorders/>
          </w:tcPr>
          <w:p>
            <w:pPr>
              <w:pStyle w:val="ConsPlusNormal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ектора оформления договоров и сопровождения муниципальных услуг отдела контроля и управления делами Администрации города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ConsPlus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яшева                             Татьяна Константино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99" w:type="dxa"/>
            <w:tcBorders/>
          </w:tcPr>
          <w:p>
            <w:pPr>
              <w:pStyle w:val="ConsPlusNormal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территориальной организации профсоюзов ЗАТО г. Заречный (по согласованию)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ConsPlus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ова                                  Елена Ивано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99" w:type="dxa"/>
            <w:tcBorders/>
          </w:tcPr>
          <w:p>
            <w:pPr>
              <w:pStyle w:val="ConsPlusNormal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бухгалтерского учета – главный бухгалтер Администрации город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Calibri" w:cs="Arial"/>
      <w:b/>
      <w:bCs/>
      <w:color w:val="000080"/>
      <w:sz w:val="24"/>
      <w:szCs w:val="24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1:02:00Z</dcterms:created>
  <dc:creator>ssolomonov</dc:creator>
  <dc:description/>
  <cp:keywords/>
  <dc:language>en-US</dc:language>
  <cp:lastModifiedBy>mkorsakova</cp:lastModifiedBy>
  <cp:lastPrinted>2016-06-27T14:01:00Z</cp:lastPrinted>
  <dcterms:modified xsi:type="dcterms:W3CDTF">2016-06-27T11:02:00Z</dcterms:modified>
  <cp:revision>2</cp:revision>
  <dc:subject/>
  <dc:title> </dc:title>
</cp:coreProperties>
</file>