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80" w:leader="none"/>
        </w:tabs>
        <w:ind w:firstLine="2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83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6015" cy="20891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6.4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1917700</wp:posOffset>
                </wp:positionV>
                <wp:extent cx="1590675" cy="3333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6.25pt;mso-wrap-distance-left:9.05pt;mso-wrap-distance-right:9.05pt;mso-wrap-distance-top:0pt;mso-wrap-distance-bottom:0pt;margin-top:151pt;mso-position-vertical-relative:text;margin-left: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1965325</wp:posOffset>
                </wp:positionV>
                <wp:extent cx="1400175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25pt;mso-wrap-distance-left:9.05pt;mso-wrap-distance-right:9.05pt;mso-wrap-distance-top:0pt;mso-wrap-distance-bottom:0pt;margin-top:154.7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2031365</wp:posOffset>
                </wp:positionV>
                <wp:extent cx="914400" cy="2292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59.95pt;mso-position-vertical-relative:text;margin-left:3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.Заречного от 25.11.2015 №2400 «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 обеспечению пожарной безопасности города Заречного Пензен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5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8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8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bCs/>
          <w:sz w:val="26"/>
          <w:szCs w:val="31"/>
        </w:rPr>
      </w:pPr>
      <w:r>
        <w:rPr>
          <w:sz w:val="26"/>
          <w:szCs w:val="26"/>
        </w:rPr>
        <w:t>1.1. Приложение №1 «</w:t>
      </w:r>
      <w:r>
        <w:rPr>
          <w:bCs/>
          <w:sz w:val="26"/>
          <w:szCs w:val="31"/>
        </w:rPr>
        <w:t>Состав комиссии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1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31"/>
        </w:rPr>
        <w:t>1.2. П</w:t>
      </w:r>
      <w:r>
        <w:rPr>
          <w:sz w:val="26"/>
          <w:szCs w:val="26"/>
        </w:rPr>
        <w:t>риложение №2 «</w:t>
      </w:r>
      <w:r>
        <w:rPr>
          <w:bCs/>
          <w:sz w:val="26"/>
          <w:szCs w:val="31"/>
        </w:rPr>
        <w:t>Состав оперативной группы по предупреждению и ликвидации чрезвычайных ситуаций и обеспечению пожарной безопасности города Заречного Пензенской области» изложить в новой редакции (приложение №2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31"/>
        </w:rPr>
        <w:t>2. Признать утратившим силу постановление Администрации г.Заречного Пензенской области от 13.04.2016 №803 «</w:t>
      </w:r>
      <w:r>
        <w:rPr>
          <w:sz w:val="26"/>
          <w:szCs w:val="26"/>
        </w:rPr>
        <w:t>О внесении изменения в постановление Администрации г.Заречного от 25.11.2015 №2400 «О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7010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6794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5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6794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2.06.2016  № 144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 xml:space="preserve">в редакции от </w:t>
      </w:r>
      <w:r>
        <w:rPr>
          <w:sz w:val="26"/>
          <w:szCs w:val="26"/>
        </w:rPr>
        <w:t>22.06.2016  № 144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Гладков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ячеслав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Глава Администрации города, 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ильма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лья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, первый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лмае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ельман Хайда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учреждения «Управление гражданской защиты» г.Заречного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Узбе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льдан Сафиулл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аппарата Администрации города, заместитель председателя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Поля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алент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, заместитель председателя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Боровк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Геннадьевич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заместитель начальника службы гражданской обороны, по чрезвычайным ситуациям и пожарной безопасности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Бы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ия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ведущий специалист гражданской обороны муниципального казенного учреждения «Управление гражданской защиты» 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Гатин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Михайл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 xml:space="preserve">- ведущий специалист по ЧС и ОПБ муниципального казенного учреждения «Управление гражданской защиты» </w:t>
              <w:br/>
              <w:t>г. Заречного, секретарь комиссии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галь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митри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исполняющий обязанности начальника отдела городской инфраструктуры и жилищной политики Администрации город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гапов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31"/>
              </w:rPr>
              <w:t>- директор муниципального предприятия «Горэлектросеть» г.Заречный Пенз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Амплет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Мари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главный врач </w:t>
            </w:r>
            <w:r>
              <w:rPr>
                <w:bCs/>
                <w:sz w:val="26"/>
                <w:szCs w:val="26"/>
              </w:rPr>
              <w:t xml:space="preserve">Федеральное государственное бюджетное учреждение здравоохранения «Центр гигиены и эпидемиологии № 59 Федерального медико-биологического агентства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бщества с ограниченной ответственностью «ЭнергоПромРесурс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оронян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1"/>
              </w:rPr>
              <w:t>- 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булкасим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муниципального унитарного предприятия жилищно-социального и коммунального хозяйства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ремее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тол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аневский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Яков Моис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енерального директора акционерного общества «</w:t>
            </w:r>
            <w:r>
              <w:rPr>
                <w:bCs/>
                <w:sz w:val="26"/>
                <w:szCs w:val="26"/>
              </w:rPr>
              <w:t xml:space="preserve">Радиотелефонная компания» </w:t>
              <w:br/>
              <w:t>г. Заречны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ензенской области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апуст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ндрей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бюджетного учреждения здравоохранения «Медико-санитарная часть </w:t>
              <w:br/>
              <w:t>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Фед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Департамента социального развития</w:t>
            </w:r>
            <w:r>
              <w:rPr>
                <w:bCs/>
                <w:sz w:val="26"/>
                <w:szCs w:val="26"/>
              </w:rPr>
              <w:t xml:space="preserve"> г.Заречного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инженер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равц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Виталий Анто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командир войсковой части 3473 (по согласованию)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Кузов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Эдуард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26"/>
              </w:rPr>
              <w:t xml:space="preserve">- директор муниципального предприятия «Автотранс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Куликова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Людмил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Межрегионального управления № 59 Федерального медико-биологического агентства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ин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униципального казенного учреждения </w:t>
            </w:r>
            <w:r>
              <w:rPr>
                <w:bCs/>
                <w:sz w:val="26"/>
                <w:szCs w:val="26"/>
              </w:rPr>
              <w:t xml:space="preserve">«Управление природными ресурсами г. Заречного»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Рыбак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Ольг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ниципального унитарного предприятия «Центр информационных технологий»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- директор муниципального учреждения «Правовое управление»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Савинкин 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Александр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31"/>
              </w:rPr>
              <w:t xml:space="preserve">- главный энергетик </w:t>
            </w:r>
            <w:r>
              <w:rPr>
                <w:sz w:val="26"/>
                <w:szCs w:val="26"/>
              </w:rPr>
              <w:t>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ме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ий Ива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 по физической культуре и спорту г.Заречного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оломатин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вген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исполняющий обязанности директора муниципального казенного учреждения «У</w:t>
            </w:r>
            <w:r>
              <w:rPr>
                <w:bCs/>
                <w:sz w:val="26"/>
                <w:szCs w:val="26"/>
              </w:rPr>
              <w:t>правление капитального строительства г.Заречного Пензенской области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Текучев 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31"/>
              </w:rPr>
              <w:t>Илья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главного ветеринарного врача Государственного бюджетного учреждения Пензенской области «Станция по борьбе с болезнями животных г. Заречног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хонов</w: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Фильян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Елена Евген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директор Зареченского технологического института – филиала федерального государственного бюджетного образовательного учреждения высшего профессионального образования «Пензенский государственный технологический университет»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аролапова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Наталья Александ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Финансового управления </w:t>
            </w:r>
            <w:r>
              <w:rPr>
                <w:bCs/>
                <w:sz w:val="26"/>
                <w:szCs w:val="26"/>
              </w:rPr>
              <w:t>г.Заречного Пензен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Шунин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Игорь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генеральный директор открытого акционерного общества «</w:t>
            </w:r>
            <w:r>
              <w:rPr>
                <w:bCs/>
                <w:sz w:val="26"/>
                <w:szCs w:val="26"/>
              </w:rPr>
              <w:t xml:space="preserve">Горгаз» г.Заречный Пензенской области </w:t>
            </w:r>
            <w:r>
              <w:rPr>
                <w:bCs/>
                <w:spacing w:val="-6"/>
                <w:sz w:val="26"/>
                <w:szCs w:val="26"/>
              </w:rPr>
              <w:t>(по согласованию)»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Щербаков</w:t>
            </w:r>
          </w:p>
          <w:p>
            <w:pPr>
              <w:pStyle w:val="Normal"/>
              <w:jc w:val="both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муниципального предприятия «К</w:t>
            </w:r>
            <w:r>
              <w:rPr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</w:t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2.06.2016  № 144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/>
      </w:pPr>
      <w:r>
        <w:rPr>
          <w:sz w:val="26"/>
          <w:szCs w:val="26"/>
        </w:rPr>
        <w:t>«</w:t>
      </w:r>
      <w:r>
        <w:rPr>
          <w:sz w:val="26"/>
          <w:szCs w:val="31"/>
        </w:rPr>
        <w:t>Приложение №2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от 25.11.2015 № 2400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31"/>
        </w:rPr>
        <w:t xml:space="preserve">в редакции от </w:t>
      </w:r>
      <w:r>
        <w:rPr>
          <w:sz w:val="26"/>
          <w:szCs w:val="26"/>
        </w:rPr>
        <w:t>22.06.2016  № 1443</w:t>
      </w:r>
    </w:p>
    <w:p>
      <w:pPr>
        <w:pStyle w:val="Normal"/>
        <w:jc w:val="right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bCs/>
          <w:sz w:val="26"/>
          <w:szCs w:val="31"/>
        </w:rPr>
        <w:t>Состав</w:t>
      </w:r>
    </w:p>
    <w:p>
      <w:pPr>
        <w:pStyle w:val="Normal"/>
        <w:jc w:val="center"/>
        <w:rPr>
          <w:bCs/>
          <w:sz w:val="26"/>
          <w:szCs w:val="31"/>
        </w:rPr>
      </w:pPr>
      <w:r>
        <w:rPr>
          <w:sz w:val="26"/>
          <w:szCs w:val="26"/>
        </w:rPr>
        <w:t xml:space="preserve">оперативной группы </w:t>
      </w:r>
      <w:r>
        <w:rPr>
          <w:color w:val="000000"/>
          <w:sz w:val="26"/>
          <w:szCs w:val="26"/>
        </w:rPr>
        <w:t>по предупреждению и ликвидации  чрезвычайных ситуаций и обеспечению пожарной безопасности</w:t>
      </w:r>
      <w:r>
        <w:rPr>
          <w:sz w:val="26"/>
          <w:szCs w:val="26"/>
        </w:rPr>
        <w:t xml:space="preserve"> города Заречного Пензенской области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720"/>
      </w:tblGrid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, руководитель оперативно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бе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, заместитель руководителя оперативно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мае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"Управление гражданской защиты" г. Заречного, заместитель руководителя оперативной групп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Валентино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едерального государственного казенного учреждения "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", заместитель руководителя оперативной группы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гражданской обороны, по чрезвычайным ситуациям и пожарной безопасности муниципального казенного учреждения "Управление гражданской защиты" г. Заречного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льц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городской инфраструктуры и  жилищной политики Администрации города</w:t>
            </w:r>
          </w:p>
        </w:tc>
      </w:tr>
    </w:tbl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jc w:val="both"/>
        <w:rPr/>
      </w:pPr>
      <w:r>
        <w:rPr>
          <w:sz w:val="26"/>
          <w:szCs w:val="31"/>
        </w:rPr>
        <w:t xml:space="preserve">Примечание: состав оперативной группы может изменяться по решению председателя комиссии </w:t>
      </w:r>
      <w:r>
        <w:rPr>
          <w:color w:val="000000"/>
          <w:sz w:val="26"/>
          <w:szCs w:val="26"/>
        </w:rPr>
        <w:t>по предупреждению и ликвидации  чрезвычайных ситуаций и обеспечению пожарной безопасности</w:t>
      </w:r>
      <w:r>
        <w:rPr>
          <w:sz w:val="26"/>
          <w:szCs w:val="26"/>
        </w:rPr>
        <w:t xml:space="preserve"> города Заречного Пензенской области </w:t>
      </w:r>
      <w:r>
        <w:rPr>
          <w:sz w:val="26"/>
          <w:szCs w:val="31"/>
        </w:rPr>
        <w:t>в зависимости от характера чрезвычайной ситуации и складывающейся обстановки в районе чрезвычайной ситуации</w:t>
      </w:r>
    </w:p>
    <w:p>
      <w:pPr>
        <w:pStyle w:val="Normal"/>
        <w:ind w:firstLine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7:00Z</dcterms:created>
  <dc:creator>Сорокина Л.П.</dc:creator>
  <dc:description/>
  <cp:keywords/>
  <dc:language>en-US</dc:language>
  <cp:lastModifiedBy>mkorsakova</cp:lastModifiedBy>
  <cp:lastPrinted>2016-06-27T14:06:00Z</cp:lastPrinted>
  <dcterms:modified xsi:type="dcterms:W3CDTF">2016-06-27T11:07:00Z</dcterms:modified>
  <cp:revision>2</cp:revision>
  <dc:subject/>
  <dc:title> </dc:title>
</cp:coreProperties>
</file>