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ензенской области от 12.12.2014 №2664 «Об утверждении муниципальной программ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на 2015-2020 годы»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>в постановление Администрации г.Заречного Пензенской области  от 12.12.2014 №2664 «Об утверждении муниципальной программы</w:t>
      </w:r>
      <w:r>
        <w:rPr>
          <w:sz w:val="26"/>
          <w:szCs w:val="26"/>
        </w:rPr>
        <w:t xml:space="preserve"> «Развитие образования в городе Заречном Пензенской области» на 2015-2020 годы» (в редакции от 31.03.2015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№612, от 13.05.2015 №892, от 29.06.2015 №1178, от 19.08.2015 №1475, от 10.09.2015 №1705, от 17.09.2015 №1792, от 30.10.2015 №2143, от 08.12.2015 №2527, от 15.12.2015 №2602, от 21.12.2015 №2645, от 31.12.2015 №2791, от 21.03.2016 №613, от 25.04.2016 №911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на 2015-2020 годы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 Таблицу №3 «Ресурсное обеспечение реализации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 Таблицу №4 «Ресурсное обеспечение реализации муниципальной программы «Развитие образования в городе Заречном Пензенской области» на 2015-2020 годы за счет средств бюджета г. Заречного Пензенской области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4. Таблицу №5 «Мероприятия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5. Подпункт 8.1.1 «Паспорт подпрограммы №1 «Развитие дошко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6. Подпункт 8.1.5 «Объем финансовых ресурсов, необходимых для реализации подпрограммы №1 «Развитие дошко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Подпункт 8.2.1 «Паспорт подпрограммы № 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8. Подпункт 8.2.5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9. Подпункт 8.3.1 «Паспорт подпрограммы №3 «Развитие дополните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9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0. Подпункт 8.3.5 «Объем финансовых ресурсов, необходимых для реализации подпрограммы №3 «Развитие дополните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0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1. Подпункт 8.5.1 «Паспорт подпрограммы №5 «Обеспечение условий реализации программы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2. Подпункт 8.5.5 «Объем финансовых ресурсов, необходимых для реализации подпрограммы №5 «Обеспечение условий реализации программы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3. Таблицу №7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в городе Заречном Пензенской области» на 2015-2020 год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3).</w:t>
      </w:r>
    </w:p>
    <w:p>
      <w:pPr>
        <w:pStyle w:val="Normal"/>
        <w:ind w:firstLine="709"/>
        <w:jc w:val="both"/>
        <w:rPr>
          <w:color w:val="FF00FF"/>
          <w:sz w:val="26"/>
          <w:szCs w:val="26"/>
        </w:rPr>
      </w:pPr>
      <w:r>
        <w:rPr>
          <w:sz w:val="26"/>
          <w:szCs w:val="26"/>
        </w:rPr>
        <w:t xml:space="preserve">2.   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 и распространяется на правоотношения, возникшие с 28.04.201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57860</wp:posOffset>
                </wp:positionH>
                <wp:positionV relativeFrom="paragraph">
                  <wp:posOffset>200025</wp:posOffset>
                </wp:positionV>
                <wp:extent cx="6480175" cy="13963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139573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09.95pt;mso-wrap-distance-left:504pt;mso-wrap-distance-right:504pt;mso-wrap-distance-top:0pt;mso-wrap-distance-bottom:0pt;margin-top:15.75pt;mso-position-vertical-relative:text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139573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715010</wp:posOffset>
                </wp:positionH>
                <wp:positionV relativeFrom="paragraph">
                  <wp:posOffset>114300</wp:posOffset>
                </wp:positionV>
                <wp:extent cx="14605" cy="57594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35pt;mso-wrap-distance-left:504pt;mso-wrap-distance-right:504pt;mso-wrap-distance-top:0pt;mso-wrap-distance-bottom:0pt;margin-top:9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206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9.06.2016 № 1511 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на 2015-2020 год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 CYR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 CYR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0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4 583 507,0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2 244 589,5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30 137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79 734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79 734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379 734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379 734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1 983 173,4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356 455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355 744,1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65 215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58 098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58 098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58 098,5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020 год – 58 098,5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 CYR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0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 CYR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9.06.2016 № 1511 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8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070"/>
        <w:gridCol w:w="1440"/>
        <w:gridCol w:w="1080"/>
        <w:gridCol w:w="900"/>
        <w:gridCol w:w="900"/>
        <w:gridCol w:w="900"/>
        <w:gridCol w:w="900"/>
        <w:gridCol w:w="900"/>
        <w:gridCol w:w="900"/>
        <w:gridCol w:w="823"/>
      </w:tblGrid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.</w:t>
            </w:r>
          </w:p>
        </w:tc>
      </w:tr>
      <w:tr>
        <w:trPr>
          <w:trHeight w:val="140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8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85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85,7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 xml:space="preserve">Развитие дошкольного образования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119,1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CYR"/>
                <w:sz w:val="20"/>
                <w:szCs w:val="20"/>
              </w:rPr>
              <w:t>Развитие обще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</w:tr>
      <w:tr>
        <w:trPr>
          <w:trHeight w:val="95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звитие дополнительного образования дете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5,9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9.06.2016 № 1511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740"/>
        <w:gridCol w:w="1027"/>
        <w:gridCol w:w="765"/>
        <w:gridCol w:w="450"/>
        <w:gridCol w:w="330"/>
        <w:gridCol w:w="356"/>
        <w:gridCol w:w="484"/>
        <w:gridCol w:w="375"/>
        <w:gridCol w:w="873"/>
        <w:gridCol w:w="900"/>
        <w:gridCol w:w="90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пммы, мероприятий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расходов бюджета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6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6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а бюджета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3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</w:tr>
      <w:tr>
        <w:trPr>
          <w:trHeight w:val="5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3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0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5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втоном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 02 22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Развитие дошкольно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3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0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2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Развитие обще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6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втоном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Развитие дополнительно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3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6"/>
                <w:szCs w:val="16"/>
              </w:rPr>
              <w:t>Подпрограмма №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2 22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Обеспечение условий реализации программ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8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6,8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9.06.2016 № 1511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"/>
        <w:gridCol w:w="33"/>
        <w:gridCol w:w="119"/>
        <w:gridCol w:w="107"/>
        <w:gridCol w:w="1159"/>
        <w:gridCol w:w="40"/>
        <w:gridCol w:w="71"/>
        <w:gridCol w:w="193"/>
        <w:gridCol w:w="44"/>
        <w:gridCol w:w="42"/>
        <w:gridCol w:w="180"/>
        <w:gridCol w:w="33"/>
        <w:gridCol w:w="371"/>
        <w:gridCol w:w="323"/>
        <w:gridCol w:w="183"/>
        <w:gridCol w:w="17"/>
        <w:gridCol w:w="6"/>
        <w:gridCol w:w="154"/>
        <w:gridCol w:w="80"/>
        <w:gridCol w:w="98"/>
        <w:gridCol w:w="175"/>
        <w:gridCol w:w="43"/>
        <w:gridCol w:w="144"/>
        <w:gridCol w:w="180"/>
        <w:gridCol w:w="183"/>
        <w:gridCol w:w="17"/>
        <w:gridCol w:w="160"/>
        <w:gridCol w:w="26"/>
        <w:gridCol w:w="61"/>
        <w:gridCol w:w="91"/>
        <w:gridCol w:w="180"/>
        <w:gridCol w:w="184"/>
        <w:gridCol w:w="185"/>
        <w:gridCol w:w="19"/>
        <w:gridCol w:w="163"/>
        <w:gridCol w:w="17"/>
        <w:gridCol w:w="154"/>
        <w:gridCol w:w="87"/>
        <w:gridCol w:w="91"/>
        <w:gridCol w:w="28"/>
        <w:gridCol w:w="152"/>
        <w:gridCol w:w="222"/>
        <w:gridCol w:w="147"/>
        <w:gridCol w:w="11"/>
        <w:gridCol w:w="8"/>
        <w:gridCol w:w="163"/>
        <w:gridCol w:w="17"/>
        <w:gridCol w:w="12"/>
        <w:gridCol w:w="17"/>
        <w:gridCol w:w="151"/>
        <w:gridCol w:w="10"/>
        <w:gridCol w:w="89"/>
        <w:gridCol w:w="59"/>
        <w:gridCol w:w="180"/>
        <w:gridCol w:w="202"/>
        <w:gridCol w:w="18"/>
        <w:gridCol w:w="69"/>
        <w:gridCol w:w="71"/>
        <w:gridCol w:w="83"/>
        <w:gridCol w:w="111"/>
        <w:gridCol w:w="20"/>
        <w:gridCol w:w="24"/>
        <w:gridCol w:w="14"/>
        <w:gridCol w:w="113"/>
        <w:gridCol w:w="17"/>
        <w:gridCol w:w="99"/>
        <w:gridCol w:w="59"/>
        <w:gridCol w:w="289"/>
        <w:gridCol w:w="80"/>
        <w:gridCol w:w="25"/>
        <w:gridCol w:w="54"/>
        <w:gridCol w:w="110"/>
        <w:gridCol w:w="4"/>
        <w:gridCol w:w="172"/>
        <w:gridCol w:w="8"/>
        <w:gridCol w:w="19"/>
        <w:gridCol w:w="80"/>
        <w:gridCol w:w="506"/>
        <w:gridCol w:w="116"/>
        <w:gridCol w:w="70"/>
        <w:gridCol w:w="16"/>
        <w:gridCol w:w="12"/>
        <w:gridCol w:w="51"/>
        <w:gridCol w:w="27"/>
        <w:gridCol w:w="180"/>
        <w:gridCol w:w="3"/>
        <w:gridCol w:w="720"/>
      </w:tblGrid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, мероприятия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(год)</w:t>
            </w:r>
          </w:p>
        </w:tc>
        <w:tc>
          <w:tcPr>
            <w:tcW w:w="524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10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51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0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16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11,3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2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76,2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8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8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8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8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8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8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8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8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0 629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968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 605,5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054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692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44,1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299,3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9,4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35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15,0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615,4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788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82,8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2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76,2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892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54,1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892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54,1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892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54,1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892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54,1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709,3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 614,2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 220,9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874,2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48,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89,6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9,9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52,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52,5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9,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9,5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48,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48,5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291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291,6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3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3,0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43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43,0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,6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7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7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775,2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67,6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999,2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9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 790,4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55,4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615,4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636,6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31,3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29,1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76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75,0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36,3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75,0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36,3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75,0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36,3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75,0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36,3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6 127,0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 031,9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 220,9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874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15,3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51,5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845,0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8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73,9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93,8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73,9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93,8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73,9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93,8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73,9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93,8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 410,9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726,7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346,6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37,6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857,0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63,5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74,0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,5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988,6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12,3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521,6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351,5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31,3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1,4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8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12,8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19,6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38,5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12,8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19,6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38,5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12,8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19,6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38,5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12,8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19,6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38,5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5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2 791,3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 222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 077,0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92,3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2,9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6,9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6,2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4,5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1,7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5,3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0,2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5,1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1,1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2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6,9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1,1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2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6,9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1,1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2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6,9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1,1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2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6,9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5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225,9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71,5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54,4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молодым специалистам (педагогическим работникам) общеобразовательных организаций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,5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,5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38,5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,5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7,0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7,0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</w:t>
            </w:r>
          </w:p>
        </w:tc>
      </w:tr>
      <w:tr>
        <w:trPr>
          <w:trHeight w:val="389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,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,8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9,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,9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7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,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,9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9,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9,7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2,9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2,9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289,3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289,3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6,3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6,3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8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8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64,2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64,2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16,7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16,7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2,2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2,2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646,9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646,9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,6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,6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,8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,8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,6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,6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6,6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6,6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8,0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8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4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4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7,6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7,6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4,4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4,4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6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6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780,2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06,1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54,6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79,9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63,4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761,8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531,6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67,8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845,0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718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5,1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75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5,1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75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5,1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75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5,1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75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8 631,9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 031,2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 108,4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92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18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9,2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8,9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32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2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32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2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32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2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32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2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946,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138,8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807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58,3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78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0,2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34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,0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34,1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85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76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8,9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81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1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81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1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81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1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81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1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746,3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4 904,5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841,8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«Звездочка»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1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1,8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0,0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5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5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88,3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88,3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5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,0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9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9,6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6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6,2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4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6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6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4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43,2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63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0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79,7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45,6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4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34,1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25,2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8,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48,7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9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48,7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9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48,7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9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48,7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9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 308,6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466,8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841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90,7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4,1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7,4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26,4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0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5,7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26,4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0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5,7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26,4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0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5,7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26,4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0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5,7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096,3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96,9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09,2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90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2,9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1,5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,3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2,6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5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2,6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5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2,6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5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2,6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5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505,6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04,0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18,8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2,8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9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5,2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0,4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8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отдохнувших в палаточных лагерях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74,9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3,5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5,3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2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5,4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2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5,4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2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5,4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2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5,4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853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842,4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22,3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88,3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72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7,7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7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7,7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7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747,7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7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7,7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7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56,4</w:t>
            </w:r>
          </w:p>
        </w:tc>
        <w:tc>
          <w:tcPr>
            <w:tcW w:w="93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56,4</w:t>
            </w:r>
          </w:p>
        </w:tc>
        <w:tc>
          <w:tcPr>
            <w:tcW w:w="10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7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01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5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6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721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3 845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76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7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01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5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6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151,0</w:t>
            </w:r>
          </w:p>
        </w:tc>
        <w:tc>
          <w:tcPr>
            <w:tcW w:w="10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170,0</w:t>
            </w:r>
          </w:p>
        </w:tc>
        <w:tc>
          <w:tcPr>
            <w:tcW w:w="6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81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3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2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4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65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0,8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3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7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2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4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63,4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05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98,9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3,5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6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9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71,0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47,3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71,0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47,3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71,0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47,3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71,0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47,3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744,6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 018,8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41,1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88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4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6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83,9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2,1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13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13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13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13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9,2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03,9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305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2,4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2,4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9,2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9,2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83,9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83,9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63,1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63,1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1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1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2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2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4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4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9,1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9,1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7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7,0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1,2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1,2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721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721,0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4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2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2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9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9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4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33,9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33,9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4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4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4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0,5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0,5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3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3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61,4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61,4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4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5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8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8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8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8</w:t>
            </w:r>
          </w:p>
        </w:tc>
      </w:tr>
      <w:tr>
        <w:trPr>
          <w:trHeight w:val="135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510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БУ 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</w:t>
            </w:r>
          </w:p>
        </w:tc>
        <w:tc>
          <w:tcPr>
            <w:tcW w:w="1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35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89,9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5,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2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21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2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21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2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21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2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21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 925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 077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48,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68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84,5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4,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3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0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2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90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85,5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5,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4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3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4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3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4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3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4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3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67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 760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349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11,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служиваемых организаций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1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1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4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4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1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1,0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41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41,6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55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55,6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9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9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4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4,9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25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094,7</w:t>
            </w:r>
          </w:p>
        </w:tc>
        <w:tc>
          <w:tcPr>
            <w:tcW w:w="10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094,7</w:t>
            </w:r>
          </w:p>
        </w:tc>
        <w:tc>
          <w:tcPr>
            <w:tcW w:w="8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4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8,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0,5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4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94,4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8,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8,5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4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4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4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4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54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529,7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289,7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-месяц</w:t>
            </w:r>
          </w:p>
        </w:tc>
      </w:tr>
      <w:tr>
        <w:trPr>
          <w:trHeight w:val="304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3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74,5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5,3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43,8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97,7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07,0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89,8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2,1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35,9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26,8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35,9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26,8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35,9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26,8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35,9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26,8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 694,9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 040,8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03,0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5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808,2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137,6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455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85,7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34,4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52,8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9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85,7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34,4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52,8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9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85,7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34,4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52,8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9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85,7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34,4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52,8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9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3 507,0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4 589,5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3 173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 74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9.06.2016 № 1511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>8.1.1. Паспорт подпрограммы №1 «Развитие дошкольного образования детей»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Дошкольные организации города Заречного, функции и полномочия учредителя, в отношении которых осуществляет 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1 796 127,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города Заречного 570 031,9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77 7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7 год — 99 73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8 год — 99 73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9 год — 99 73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20 год — 99 736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Пензенской области 1 033 220,9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181 129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168 119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168 119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168 119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20 год —168 119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Внебюджетные средства 192 874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5 год —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33 77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020 год —31 819,6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численность воспитанников организаций дошкольного образования в расчете на 1 педагогического работника -            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-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bookmarkStart w:id="0" w:name="sub_800"/>
            <w:bookmarkEnd w:id="0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9.06.2016 № 1511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8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 CYR" w:cs="Times New Roman"/>
          <w:b/>
          <w:bCs/>
          <w:sz w:val="26"/>
          <w:szCs w:val="26"/>
        </w:rPr>
        <w:t xml:space="preserve">№1 </w:t>
      </w:r>
      <w:r>
        <w:rPr>
          <w:rFonts w:eastAsia="Arial CYR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 CYR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 CYR"/>
        </w:rPr>
        <w:t>1 796 127,0 тыс. руб., в том числе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города Заречного 570 031,9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93 355,4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77 731,3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7 год — 99 736,3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8 год — 99 736,3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9 год — 99 736,3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20 год — 99 736,3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Пензенской области 1 033 220,9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179 615,4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181 129,1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168 119,1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168 119,1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168 119,1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168 119,1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Внебюджетные средства 192 874,2 тыс.руб.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5 год —31 819,6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33 776,2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31 819,6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31 819,6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31 819,6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31 819,6 тыс. руб.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 приложении №8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Arial CYR"/>
          <w:sz w:val="26"/>
          <w:szCs w:val="26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9.06.2016 № 1511                    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11"/>
        <w:jc w:val="center"/>
        <w:rPr>
          <w:rFonts w:eastAsia="Arial CYR"/>
          <w:sz w:val="26"/>
        </w:rPr>
      </w:pPr>
      <w:r>
        <w:rPr>
          <w:rFonts w:eastAsia="Arial CYR"/>
          <w:b/>
          <w:sz w:val="26"/>
        </w:rPr>
        <w:t>8.2.1. Паспорт подпрограммы №</w:t>
      </w:r>
      <w:r>
        <w:rPr>
          <w:rFonts w:eastAsia="Arial CYR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 CYR"/>
          <w:sz w:val="26"/>
          <w:lang w:eastAsia="hi-IN" w:bidi="hi-IN"/>
        </w:rPr>
      </w:pPr>
      <w:r>
        <w:rPr>
          <w:rFonts w:eastAsia="Arial CYR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 CYR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 CYR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1 368 631,9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города Заречного 548 031,2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76 96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7 год — 88 27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8 год — 88 27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9 год — 88 27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20 год — 88 275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Пензенской области 812 108,4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141 845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129 62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129 62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129 62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20 год —129 625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Внебюджетные средства 8 492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5 год —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2 718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020 год —1 154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94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9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- 86,2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 CYR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-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9.06.2016 № 1511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8.2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 CYR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 CYR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1 368 631,9 тыс. руб., в том числе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города Заречного 548 031,2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117 963,4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76 967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7 год — 88 275,0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8 год — 88 275,0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9 год — 88 275,0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20 год — 88 275,0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Пензенской области 812 108,4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151 761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141 845,0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129 625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129 625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129 625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129 625,4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Внебюджетные средства 8 492,3 тыс.руб.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5 год —1 154,7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2 718,8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1 154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1 154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1 154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1 154,7 тыс. руб.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приложении №8.</w:t>
      </w:r>
    </w:p>
    <w:p>
      <w:pPr>
        <w:pStyle w:val="Heading11"/>
        <w:ind w:firstLine="709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Heading11"/>
        <w:jc w:val="center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CYR"/>
          <w:sz w:val="26"/>
          <w:szCs w:val="26"/>
          <w:lang w:eastAsia="hi-IN" w:bidi="hi-IN"/>
        </w:rPr>
      </w:pPr>
      <w:r>
        <w:rPr>
          <w:rFonts w:eastAsia="Arial CYR"/>
          <w:sz w:val="26"/>
          <w:szCs w:val="26"/>
          <w:lang w:eastAsia="hi-IN" w:bidi="hi-IN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9.06.2016 № 1511                     </w:t>
            </w:r>
          </w:p>
        </w:tc>
      </w:tr>
    </w:tbl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Heading11"/>
        <w:jc w:val="center"/>
        <w:rPr/>
      </w:pPr>
      <w:r>
        <w:rPr>
          <w:rFonts w:eastAsia="Arial CYR"/>
          <w:b/>
          <w:sz w:val="26"/>
        </w:rPr>
        <w:t>8.3.1. Паспорт подпрограммы №</w:t>
      </w:r>
      <w:r>
        <w:rPr>
          <w:rFonts w:eastAsia="Arial CYR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 CYR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 CYR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 CYR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 CYR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Общий объем финансирования подпрограммы —  424 308,6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города Заречного  363 466,8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54 425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 62 349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 62 349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 62 349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20 год — 62 349,0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Внебюджетные средства 60 841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 9 999,7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 9 9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 9 9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020 год — 9 999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 CYR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 CYR"/>
                <w:szCs w:val="20"/>
              </w:rPr>
            </w:pPr>
            <w:r>
              <w:rPr>
                <w:rFonts w:eastAsia="Arial CYR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- 100%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- 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0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9.06.2016 № 1511                     </w:t>
            </w:r>
          </w:p>
        </w:tc>
      </w:tr>
    </w:tbl>
    <w:p>
      <w:pPr>
        <w:pStyle w:val="Heading11"/>
        <w:jc w:val="center"/>
        <w:rPr>
          <w:rFonts w:eastAsia="Arial CYR" w:cs="Arial CYR"/>
          <w:b/>
          <w:b/>
          <w:bCs/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 CYR" w:cs="Arial CYR"/>
          <w:b/>
          <w:b/>
          <w:bCs/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  <w:t xml:space="preserve">8.3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 CYR" w:cs="Arial CYR"/>
          <w:b/>
          <w:b/>
          <w:bCs/>
          <w:sz w:val="26"/>
          <w:szCs w:val="26"/>
          <w:lang w:eastAsia="hi-IN" w:bidi="hi-IN"/>
        </w:rPr>
      </w:pPr>
      <w:r>
        <w:rPr>
          <w:rFonts w:eastAsia="Arial CYR" w:cs="Arial CYR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 CYR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 CYR"/>
          <w:sz w:val="26"/>
          <w:szCs w:val="26"/>
        </w:rPr>
        <w:t xml:space="preserve"> 424 308,6</w:t>
      </w:r>
      <w:r>
        <w:rPr>
          <w:rFonts w:eastAsia="Arial CYR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города Заречного  363 466,8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59 645,6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54 425,2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 62 349,0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 62 349,0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 62 349,0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 62 349,0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Внебюджетные средства 60 841,8 тыс.руб.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5 год — 10 034,1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 9 999,7 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 9 999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 9 999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 9 999,7 тыс. руб.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1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9.06.2016 № 1511                     </w:t>
            </w:r>
          </w:p>
        </w:tc>
      </w:tr>
    </w:tbl>
    <w:p>
      <w:pPr>
        <w:pStyle w:val="Normal"/>
        <w:rPr>
          <w:rFonts w:eastAsia="Arial CYR"/>
          <w:lang w:eastAsia="hi-IN" w:bidi="hi-IN"/>
        </w:rPr>
      </w:pPr>
      <w:r>
        <w:rPr>
          <w:rFonts w:eastAsia="Arial CYR"/>
          <w:lang w:eastAsia="hi-IN" w:bidi="hi-IN"/>
        </w:rPr>
      </w:r>
    </w:p>
    <w:p>
      <w:pPr>
        <w:pStyle w:val="Heading11"/>
        <w:jc w:val="center"/>
        <w:rPr>
          <w:rFonts w:eastAsia="Arial CYR"/>
          <w:sz w:val="26"/>
        </w:rPr>
      </w:pPr>
      <w:r>
        <w:rPr>
          <w:rFonts w:eastAsia="Arial CYR"/>
          <w:b/>
          <w:sz w:val="26"/>
        </w:rPr>
        <w:t>8.5.1. Паспорт подпрограммы</w:t>
      </w:r>
      <w:r>
        <w:rPr>
          <w:rFonts w:eastAsia="Arial CYR"/>
          <w:sz w:val="26"/>
        </w:rPr>
        <w:t xml:space="preserve">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 CYR"/>
          <w:sz w:val="26"/>
          <w:lang w:eastAsia="hi-IN" w:bidi="hi-IN"/>
        </w:rPr>
      </w:pPr>
      <w:r>
        <w:rPr>
          <w:rFonts w:eastAsia="Arial CYR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Cs/>
              </w:rPr>
            </w:pPr>
            <w:r>
              <w:rPr>
                <w:rFonts w:eastAsia="Arial CYR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CYR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 CYR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>
                <w:rFonts w:eastAsia="Arial CYR"/>
                <w:b/>
                <w:b/>
                <w:bCs/>
              </w:rPr>
            </w:pPr>
            <w:r>
              <w:rPr/>
              <w:t>2.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 CYR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" w:name="OLE_LINK2"/>
            <w:bookmarkStart w:id="2" w:name="OLE_LINK1"/>
            <w:r>
              <w:rPr>
                <w:rFonts w:eastAsia="Arial CYR"/>
              </w:rPr>
              <w:t>Общий объем финансирования подпрограммы —  720 694,9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города Заречного 557 040,8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88 489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7 год — 93 32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8 год — 93 32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9 год — 93 32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20 год — 93 32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Пензенской области 121 003,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24 872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19 108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19 108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19 108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bookmarkStart w:id="3" w:name="OLE_LINK2"/>
            <w:bookmarkStart w:id="4" w:name="OLE_LINK1"/>
            <w:r>
              <w:rPr>
                <w:rFonts w:eastAsia="Arial CYR"/>
              </w:rPr>
              <w:t>2020 год —19 108,3 тыс. руб.</w:t>
            </w:r>
            <w:bookmarkEnd w:id="3"/>
            <w:bookmarkEnd w:id="4"/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Внебюджетные средства 42 651,1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7 год — 6 80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8 год — 6 80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9 год — 6 8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020 год — 6 800,8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- 15%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2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9.06.2016 № 1511                     </w:t>
            </w:r>
          </w:p>
        </w:tc>
      </w:tr>
    </w:tbl>
    <w:p>
      <w:p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8.5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 CYR"/>
          <w:b/>
          <w:b/>
          <w:bCs/>
          <w:sz w:val="26"/>
          <w:lang w:eastAsia="hi-IN" w:bidi="hi-IN"/>
        </w:rPr>
      </w:pPr>
      <w:r>
        <w:rPr>
          <w:rFonts w:eastAsia="Arial CYR"/>
          <w:b/>
          <w:bCs/>
          <w:sz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 CYR"/>
        </w:rPr>
        <w:t xml:space="preserve"> </w:t>
      </w:r>
      <w:r>
        <w:rPr>
          <w:rFonts w:eastAsia="Arial CYR"/>
          <w:sz w:val="26"/>
          <w:szCs w:val="26"/>
        </w:rPr>
        <w:t xml:space="preserve">составят </w:t>
      </w:r>
      <w:r>
        <w:rPr>
          <w:rFonts w:eastAsia="Arial CYR"/>
        </w:rPr>
        <w:t>720 694,9 тыс. руб., в том числе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города Заречного 557 040,8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95 243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88 489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7 год — 93 326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8 год — 93 326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9 год — 93 326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20 год — 93 326,8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Пензенской области 121 003,0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19 697,7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24 872,1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19 108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19 108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19 108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19 108,3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Внебюджетные средства 42 651,1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6 802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8 645,1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7 год — 6 800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8 год — 6 800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9 год — 6 800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20 год — 6 800,8 тыс. руб..</w:t>
      </w:r>
    </w:p>
    <w:p>
      <w:pPr>
        <w:pStyle w:val="Normal"/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приложении №8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9.06.2016 № 1511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№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 в городе Заречном Пензенской области» на 2015-2020 годы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720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0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 характеризующего услуг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ы измерения объ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муниципальной услуги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1 «Развитие дошкольного образования детей»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 Заречного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7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,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Подпрограмма № 2 «Развитие общего образования детей» 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31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9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9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9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9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дополнительного образования 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1,9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е обслуживание  лагеря "Звездочка"</w:t>
            </w:r>
          </w:p>
        </w:tc>
      </w:tr>
      <w:tr>
        <w:trPr>
          <w:trHeight w:val="14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1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Подпрограмма № 5 «Обеспечение условий реализации программы»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ый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 и аналогич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3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3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3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3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36,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85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75,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73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145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нсультационных и методически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четов, составленных по результатам работы; Количество разработанных докумен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;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;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;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;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;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,1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, Психолого-медико-педагогическое обследование детей,                        Психолого-педагогическое консультирование обучающихся, их родителей (законных представителей) и педагогических работников, Коррекционно-развивающая, компенсирующая и логопедическая помощь обучающим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униципальной психолого-медико-педагогическ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ухгалтерского учета в муниципальных организаци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-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8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4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4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4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4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финансовой (бухгалтерской)  отчетности бюджетных автоном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Style2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2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Arial Unicode MS" w:hAnsi="OpenSymbol;Arial Unicode MS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7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7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6">
    <w:name w:val="Заголовок 6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color w:val="3333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Applestylespan">
    <w:name w:val="apple-style-span"/>
    <w:basedOn w:val="1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LineNumbering">
    <w:name w:val="Line Number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31"/>
    <w:rPr>
      <w:color w:val="800080"/>
      <w:u w:val="single"/>
    </w:rPr>
  </w:style>
  <w:style w:type="character" w:styleId="S1">
    <w:name w:val="s1"/>
    <w:basedOn w:val="41"/>
    <w:qFormat/>
    <w:rPr/>
  </w:style>
  <w:style w:type="character" w:styleId="S2">
    <w:name w:val="s2"/>
    <w:basedOn w:val="41"/>
    <w:qFormat/>
    <w:rPr/>
  </w:style>
  <w:style w:type="character" w:styleId="Docaccesstitle">
    <w:name w:val="docaccess_title"/>
    <w:basedOn w:val="61"/>
    <w:qFormat/>
    <w:rPr/>
  </w:style>
  <w:style w:type="character" w:styleId="Docaccessactneverdocaccessactlast">
    <w:name w:val="docaccess_act_never docaccess_act_last"/>
    <w:basedOn w:val="61"/>
    <w:qFormat/>
    <w:rPr/>
  </w:style>
  <w:style w:type="character" w:styleId="Docaccessbase">
    <w:name w:val="docaccess_base"/>
    <w:basedOn w:val="61"/>
    <w:qFormat/>
    <w:rPr/>
  </w:style>
  <w:style w:type="character" w:styleId="Style13">
    <w:name w:val="Подзаголовок Знак"/>
    <w:basedOn w:val="Style7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7"/>
    <w:qFormat/>
    <w:rPr>
      <w:rFonts w:cs="Mangal"/>
      <w:i/>
      <w:i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8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Знак примечания"/>
    <w:basedOn w:val="Style7"/>
    <w:qFormat/>
    <w:rPr>
      <w:sz w:val="16"/>
      <w:szCs w:val="16"/>
    </w:rPr>
  </w:style>
  <w:style w:type="character" w:styleId="Style20">
    <w:name w:val="Текст примечания Знак"/>
    <w:basedOn w:val="Style7"/>
    <w:qFormat/>
    <w:rPr>
      <w:lang w:val="ru-RU" w:bidi="ar-SA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2">
    <w:name w:val="Знак Знак1"/>
    <w:basedOn w:val="Style7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34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widowControl w:val="false"/>
      <w:autoSpaceDE w:val="false"/>
      <w:spacing w:lineRule="auto" w:line="216"/>
      <w:ind w:left="760" w:right="800" w:hanging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474"/>
      <w:jc w:val="both"/>
    </w:pPr>
    <w:rPr>
      <w:b/>
      <w:bCs/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numPr>
        <w:ilvl w:val="0"/>
        <w:numId w:val="0"/>
      </w:numPr>
      <w:ind w:left="34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Style31">
    <w:name w:val="Абзац списка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DefaultTimesNewRoman10">
    <w:name w:val="Стиль Default + (латиница) Times New Roman 10 пт Авто По центру"/>
    <w:basedOn w:val="Default"/>
    <w:qFormat/>
    <w:pPr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7">
    <w:name w:val="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09:00Z</dcterms:created>
  <dc:creator>98</dc:creator>
  <dc:description/>
  <cp:keywords/>
  <dc:language>en-US</dc:language>
  <cp:lastModifiedBy>mkorsakova</cp:lastModifiedBy>
  <cp:lastPrinted>2016-06-29T14:09:00Z</cp:lastPrinted>
  <dcterms:modified xsi:type="dcterms:W3CDTF">2016-06-29T11:09:00Z</dcterms:modified>
  <cp:revision>2</cp:revision>
  <dc:subject/>
  <dc:title> </dc:title>
</cp:coreProperties>
</file>