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27.03.2006 № 250 «Об образовании санитарно-противоэпидемической комиссии (СПЭК) в г. Заречном»</w:t>
      </w:r>
    </w:p>
    <w:p>
      <w:pPr>
        <w:pStyle w:val="Style1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 и дополнениям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3975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27.03.2006 № 250 «Об образовании санитарно-противоэпидемической комиссии (СПЭК) в г. Заречном» (далее – постановление) (в ред. от 19.08.2009 № 1332, от 07.03.2013 № 373, от 10.09.2015 № 1692, от 20.01.2016 № 80, от 17.02.2016 № 356) следующее изменение:</w:t>
      </w:r>
    </w:p>
    <w:p>
      <w:pPr>
        <w:pStyle w:val="ConsPlusTitle"/>
        <w:ind w:firstLine="702"/>
        <w:jc w:val="both"/>
        <w:rPr/>
      </w:pPr>
      <w:r>
        <w:rPr>
          <w:b w:val="false"/>
          <w:sz w:val="26"/>
          <w:szCs w:val="26"/>
        </w:rPr>
        <w:t xml:space="preserve">–   </w:t>
      </w:r>
      <w:r>
        <w:rPr>
          <w:b w:val="false"/>
          <w:sz w:val="26"/>
          <w:szCs w:val="26"/>
        </w:rPr>
        <w:t>приложение № 3 «Состав рабочей группы по обеспечению контроля за санитарно-эпидемиологическим состоянием территории города Заречного»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Заречного Пензенской области Сизову И.А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30810</wp:posOffset>
                </wp:positionV>
                <wp:extent cx="6475730" cy="5759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10.3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риложение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06.2016 № 1540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УТВЕЖДЕН</w:t>
      </w:r>
    </w:p>
    <w:p>
      <w:pPr>
        <w:pStyle w:val="Normal"/>
        <w:tabs>
          <w:tab w:val="clear" w:pos="708"/>
          <w:tab w:val="left" w:pos="459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90" w:leader="none"/>
          <w:tab w:val="left" w:pos="6480" w:leader="none"/>
        </w:tabs>
        <w:ind w:firstLine="652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4590" w:leader="none"/>
        </w:tabs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>от 27.03.2006 № 250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30.06.2016 № 1540                                                                                                                     </w:t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РАБОЧЕЙ ГРУППЫ ПО ОБЕСПЕЧЕНИЮ КОНТРОЛЯ</w:t>
      </w:r>
    </w:p>
    <w:p>
      <w:pPr>
        <w:pStyle w:val="ConsPlusTitle"/>
        <w:jc w:val="center"/>
        <w:rPr/>
      </w:pPr>
      <w:r>
        <w:rPr/>
        <w:t>ЗА САНИТАРНО-ЭПИДЕМИОЛОГИЧЕСКИМ СОСТОЯНИЕМ</w:t>
      </w:r>
    </w:p>
    <w:p>
      <w:pPr>
        <w:pStyle w:val="ConsPlusTitle"/>
        <w:jc w:val="center"/>
        <w:rPr/>
      </w:pPr>
      <w:r>
        <w:rPr/>
        <w:t>ТЕРРИТОРИИ ГОРОДА ЗАРЕЧНОГО</w:t>
      </w:r>
    </w:p>
    <w:p>
      <w:pPr>
        <w:pStyle w:val="ConsPlusNormal"/>
        <w:jc w:val="center"/>
        <w:rPr/>
      </w:pPr>
      <w:r>
        <w:rPr/>
      </w:r>
    </w:p>
    <w:tbl>
      <w:tblPr>
        <w:tblW w:w="103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4"/>
        <w:gridCol w:w="520"/>
        <w:gridCol w:w="6500"/>
      </w:tblGrid>
      <w:tr>
        <w:trPr/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з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на Анатольевна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, руководитель рабочей группы</w:t>
            </w:r>
          </w:p>
        </w:tc>
      </w:tr>
      <w:tr>
        <w:trPr/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и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дмила Александровна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уководитель Межрегионального управления № 59 Федерального медико-биологического агентства, заместитель руководителя рабочей группы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  <w:tr>
        <w:trPr/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альц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й Александрович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сполняющий обязанности начальника отдела городской инфраструктуры и жилищной политики Администрации города Заречного</w:t>
            </w:r>
          </w:p>
        </w:tc>
      </w:tr>
      <w:tr>
        <w:trPr/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джил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ат Абулкасимович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неральный директор муниципального унитарного предприятия жилищно-социального и коммунального хозяйства г. Заречного Пензенской области</w:t>
            </w:r>
          </w:p>
        </w:tc>
      </w:tr>
      <w:tr>
        <w:trPr/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ераси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лия Валерьевна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едседатель Комитета по управлению имуществом      г. Заречного Пензенской области</w:t>
            </w:r>
          </w:p>
        </w:tc>
      </w:tr>
      <w:tr>
        <w:trPr/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реме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атолий Иванович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</w:tr>
      <w:tr>
        <w:trPr/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з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талья Александровна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ветеринарный врач Государственного бюджетного учреждения «Станция по борьбе с болезнями животных г. Заречного» (по согласованию)</w:t>
            </w:r>
          </w:p>
        </w:tc>
      </w:tr>
      <w:tr>
        <w:trPr/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ви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лина Владимировна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челинц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Николаевна</w:t>
            </w:r>
          </w:p>
        </w:tc>
        <w:tc>
          <w:tcPr>
            <w:tcW w:w="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муниципального казенного учреждения «Управление природными ресурсами г. Заречного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3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Основной текст 3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ind w:left="360" w:right="485" w:hanging="0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0:00Z</dcterms:created>
  <dc:creator>User</dc:creator>
  <dc:description/>
  <cp:keywords/>
  <dc:language>en-US</dc:language>
  <cp:lastModifiedBy>mkorsakova</cp:lastModifiedBy>
  <cp:lastPrinted>2016-06-30T14:10:00Z</cp:lastPrinted>
  <dcterms:modified xsi:type="dcterms:W3CDTF">2016-06-30T11:10:00Z</dcterms:modified>
  <cp:revision>2</cp:revision>
  <dc:subject/>
  <dc:title> </dc:title>
</cp:coreProperties>
</file>