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7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, утвержденную </w:t>
      </w:r>
      <w:r>
        <w:rPr>
          <w:sz w:val="26"/>
          <w:szCs w:val="26"/>
        </w:rPr>
        <w:t>постановлением Администрации г. Заречного Пензенской области от 11.12.2014 № 2650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последующими изменениями)</w:t>
      </w:r>
    </w:p>
    <w:p>
      <w:pPr>
        <w:pStyle w:val="Normal"/>
        <w:rPr>
          <w:rFonts w:eastAsia="Arial Unicode MS"/>
          <w:sz w:val="24"/>
          <w:szCs w:val="26"/>
        </w:rPr>
      </w:pPr>
      <w:r>
        <w:rPr>
          <w:rFonts w:eastAsia="Arial Unicode MS"/>
          <w:sz w:val="24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 программу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, утвержденную </w:t>
      </w:r>
      <w:r>
        <w:rPr>
          <w:sz w:val="26"/>
          <w:szCs w:val="26"/>
        </w:rPr>
        <w:t xml:space="preserve">постановлением Администрации г. Заречного Пензенской области от 11.12.2014 № 2650 </w:t>
      </w:r>
      <w:r>
        <w:rPr>
          <w:rFonts w:eastAsia="Arial Unicode MS"/>
          <w:sz w:val="26"/>
          <w:szCs w:val="26"/>
        </w:rPr>
        <w:t xml:space="preserve">(в редакции от 27.03.2015 № 578, 12.05.2015 № 859, от 29.09.2015 № 1878, от 21.10.2015 № 2086, от 30.10.2015 № 2158, 29.01.2016 № 214, 28.04.2016 № 981)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1) в пункте 8.1.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>а) строку «</w:t>
      </w:r>
      <w:r>
        <w:rPr>
          <w:rStyle w:val="Style11"/>
          <w:b w:val="false"/>
          <w:bCs/>
          <w:szCs w:val="26"/>
        </w:rPr>
        <w:t>Целевые показатели подпрограммы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szCs w:val="26"/>
              </w:rPr>
              <w:t>Целевые показатели подпрограммы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ля населения, регуляр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нимающегося физической культурой и спортом, от общего числа населения  (%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участвующего в спортивно-массовых мероприятиях, от общего числа населения  (%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цент загруженности спортивных сооружений от нормативного значения  (%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</w:t>
      </w:r>
      <w:r>
        <w:rPr>
          <w:rFonts w:eastAsia="Arial Unicode MS"/>
          <w:sz w:val="26"/>
          <w:szCs w:val="26"/>
        </w:rPr>
        <w:t>строку «</w:t>
      </w:r>
      <w:r>
        <w:rPr>
          <w:rStyle w:val="Style11"/>
          <w:b w:val="false"/>
          <w:bCs/>
          <w:szCs w:val="26"/>
        </w:rPr>
        <w:t>Ожидаемые конечные результаты реализации подпрограммы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доля населения, </w:t>
            </w:r>
            <w:r>
              <w:rPr>
                <w:sz w:val="26"/>
                <w:szCs w:val="26"/>
                <w:lang w:eastAsia="en-US"/>
              </w:rPr>
              <w:t>регулярно</w:t>
            </w:r>
            <w:r>
              <w:rPr>
                <w:sz w:val="26"/>
                <w:szCs w:val="26"/>
              </w:rPr>
              <w:t xml:space="preserve"> занимающегося физической культурой и спортом, не менее 40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населения, участвующего в физкультурно-оздоровительных мероприятиях, не менее 58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- процент загруженности спортивных сооружений от нормативного значения  не менее 100 %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ложение № 1 к муниципальной программе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иложение № 2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иложение № 4 к муниципальной программе исключить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ragraph">
                  <wp:posOffset>95250</wp:posOffset>
                </wp:positionV>
                <wp:extent cx="14605" cy="159131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144462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3pt;mso-wrap-distance-left:504pt;mso-wrap-distance-right:504pt;mso-wrap-distance-top:0pt;mso-wrap-distance-bottom:0pt;margin-top:7.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9540" cy="144462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5.07.2016 № 1588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2"/>
        <w:gridCol w:w="6573"/>
        <w:gridCol w:w="1258"/>
        <w:gridCol w:w="987"/>
        <w:gridCol w:w="977"/>
        <w:gridCol w:w="978"/>
        <w:gridCol w:w="839"/>
        <w:gridCol w:w="981"/>
        <w:gridCol w:w="839"/>
        <w:gridCol w:w="971"/>
      </w:tblGrid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целевого показател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 в городе Заречном Пензенской обла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5-2020 годы»</w:t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ind w:firstLine="5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жителей города Заречного систематически  заниматься физической культурой и спортом, получить доступ к спортивной инфраструктур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населения, регулярно</w:t>
            </w:r>
            <w:r>
              <w:rPr>
                <w:rFonts w:cs="Times New Roman" w:ascii="Times New Roman" w:hAnsi="Times New Roman"/>
              </w:rPr>
              <w:t xml:space="preserve"> зани</w:t>
              <w:softHyphen/>
              <w:t>мающегося физической культурой и спортом, от общей численности на</w:t>
              <w:softHyphen/>
              <w:t xml:space="preserve">селения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истематически зани</w:t>
              <w:softHyphen/>
              <w:t>мающихся физической культурой и спортом в учреждениях дополни</w:t>
              <w:softHyphen/>
              <w:t>тельного образования детей физ</w:t>
              <w:softHyphen/>
              <w:t>культурно-спортивной направлен</w:t>
              <w:softHyphen/>
              <w:t>ности, от общего числа обучаю</w:t>
              <w:softHyphen/>
              <w:t>щихся в образовательных организа</w:t>
              <w:softHyphen/>
              <w:t xml:space="preserve">циях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жите</w:t>
              <w:softHyphen/>
              <w:t>лей города качеством предоставле</w:t>
              <w:softHyphen/>
              <w:t xml:space="preserve">ния муниципальных услуг в сфере физической культуры и спорт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1 «Развитие массового спорта и физкультурно-оздоровительного движения в городе Заречном Пензенской области»</w:t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</w:rPr>
              <w:t>Обеспечение  возможности гражданам систематически заниматься физической культурой и массовым спорто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населения, регулярно</w:t>
            </w:r>
            <w:r>
              <w:rPr>
                <w:rFonts w:cs="Times New Roman" w:ascii="Times New Roman" w:hAnsi="Times New Roman"/>
              </w:rPr>
              <w:t xml:space="preserve"> зани</w:t>
              <w:softHyphen/>
              <w:t>мающегося физической культурой и спортом, от общей численности на</w:t>
              <w:softHyphen/>
              <w:t xml:space="preserve">се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оля населения, участвующего в спортивно-массовых мероприя</w:t>
              <w:softHyphen/>
              <w:t>тиях, от общей численности населе</w:t>
              <w:softHyphen/>
              <w:t xml:space="preserve">ния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загруженности спортивных сооружений от нормативного значен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2 «Развитие детско-юношеского спорта в системе учреждений дополнительного образования детей физкультурно-спор</w:t>
              <w:softHyphen/>
              <w:t>тивной направленности»</w:t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</w:rPr>
              <w:t>Развит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Доля детей, систематически зани</w:t>
              <w:softHyphen/>
              <w:t>мающихся физической культурой и спортом в учреждениях дополни</w:t>
              <w:softHyphen/>
              <w:t>тельного образования детей физ</w:t>
              <w:softHyphen/>
              <w:t>культурно-спортивной направлен</w:t>
              <w:softHyphen/>
              <w:t>ности, от общего числа обучаю</w:t>
              <w:softHyphen/>
              <w:t>щихся в образовательных организа</w:t>
              <w:softHyphen/>
              <w:t>ц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воеванных заречен</w:t>
              <w:softHyphen/>
              <w:t xml:space="preserve">скими спортсменами призовых мест в областных, всероссийских и международных соревнованиях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массовых спортивных разрядов, присвоенных учащимся учреждений дополни</w:t>
              <w:softHyphen/>
              <w:t>тельного образования детей физ</w:t>
              <w:softHyphen/>
              <w:t>культурно-спортивной направлен</w:t>
              <w:softHyphen/>
              <w:t>ности, к общему количеству зани</w:t>
              <w:softHyphen/>
              <w:t xml:space="preserve">мающихся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 xml:space="preserve">Подпрограмма № 3 </w:t>
            </w:r>
            <w:r>
              <w:rPr>
                <w:b/>
                <w:sz w:val="24"/>
                <w:szCs w:val="24"/>
              </w:rPr>
              <w:t>«Обеспечение условий реализации программы»</w:t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</w:rPr>
              <w:t>Создание необходимых условий для эффективной реализации муниципальной 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жите</w:t>
              <w:softHyphen/>
              <w:t>лей города качеством предоставле</w:t>
              <w:softHyphen/>
              <w:t>ния муниципальных услуг в сфере физической культуры и спор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уровня оплаты труда (средней заработной платы) педаго</w:t>
              <w:softHyphen/>
              <w:t>гических работников муниципаль</w:t>
              <w:softHyphen/>
              <w:t>ных учреждений дополнительного образования детей физкультурно-спортивной направленности к сред</w:t>
              <w:softHyphen/>
              <w:t xml:space="preserve">ней заработной плате в Пензенской области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тренеров-преподавателей, имеющих высшую квалификационную категорию,  к общей численности тренеров (педа</w:t>
              <w:softHyphen/>
              <w:t>гогических работников) муници</w:t>
              <w:softHyphen/>
              <w:t>пальных учреждений дополнитель</w:t>
              <w:softHyphen/>
              <w:t>ного образования детей физкуль</w:t>
              <w:softHyphen/>
              <w:t xml:space="preserve">турно-спортивной направленност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5.07.2016 № 1588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701"/>
        <w:gridCol w:w="1984"/>
        <w:gridCol w:w="567"/>
        <w:gridCol w:w="567"/>
        <w:gridCol w:w="567"/>
        <w:gridCol w:w="709"/>
        <w:gridCol w:w="567"/>
        <w:gridCol w:w="992"/>
        <w:gridCol w:w="993"/>
        <w:gridCol w:w="992"/>
        <w:gridCol w:w="992"/>
        <w:gridCol w:w="992"/>
        <w:gridCol w:w="993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</w:t>
              <w:softHyphen/>
              <w:t>ной про</w:t>
              <w:softHyphen/>
              <w:t>граммы, под</w:t>
              <w:softHyphen/>
              <w:t>программы, мероприятий</w:t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ходы бюджета г. Заречного Пензенской област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-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и</w:t>
              <w:softHyphen/>
              <w:t>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образования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1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с</w:t>
              <w:softHyphen/>
              <w:t>сового спорта и физкуль</w:t>
              <w:softHyphen/>
              <w:t>турно-оздоро</w:t>
              <w:softHyphen/>
              <w:t>вительного движения в городе Зареч</w:t>
              <w:softHyphen/>
              <w:t>ном Пензен</w:t>
              <w:softHyphen/>
              <w:t>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артамент образования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2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дет</w:t>
              <w:softHyphen/>
              <w:t>ско-юноше</w:t>
              <w:softHyphen/>
              <w:t>ского спорта в системе уч</w:t>
              <w:softHyphen/>
              <w:t>реждений до</w:t>
              <w:softHyphen/>
              <w:t>полнитель</w:t>
              <w:softHyphen/>
              <w:t>ного образо</w:t>
              <w:softHyphen/>
              <w:t>вания детей физкультурно-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</w:t>
              <w:softHyphen/>
              <w:t>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</w:t>
              <w:softHyphen/>
              <w:t>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3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6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11">
    <w:name w:val=" Знак Знак11"/>
    <w:basedOn w:val="Style5"/>
    <w:qFormat/>
    <w:rPr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2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5"/>
    <w:qFormat/>
    <w:rPr>
      <w:rFonts w:cs="Arial Unicode MS"/>
      <w:sz w:val="24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2:00Z</dcterms:created>
  <dc:creator>Н.Н.Брыкина</dc:creator>
  <dc:description/>
  <cp:keywords/>
  <dc:language>en-US</dc:language>
  <cp:lastModifiedBy>mkorsakova</cp:lastModifiedBy>
  <cp:lastPrinted>2016-07-06T11:21:00Z</cp:lastPrinted>
  <dcterms:modified xsi:type="dcterms:W3CDTF">2016-07-06T08:22:00Z</dcterms:modified>
  <cp:revision>2</cp:revision>
  <dc:subject/>
  <dc:title> </dc:title>
</cp:coreProperties>
</file>