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6286500" cy="231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830705</wp:posOffset>
                </wp:positionV>
                <wp:extent cx="9144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4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 внесении изменений в постановление Администрации г.Заречного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т 26.07.2016 № 1783 «О размещении извещения о заключении договора на размещение нестационарных торговых объектов в местах, определенных схемой, без проведения аукциона на территории города Заречного Пензенской области»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ями 4.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4.6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г. Заречного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т 26.07.2016 № 1783 «О размещении извещения о заключении договора на размещение нестационарных торговых объектов в местах, определенных схемой, без проведения аукциона на территории города Заречного Пензенской области»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ее изменение: </w:t>
      </w:r>
    </w:p>
    <w:p>
      <w:pPr>
        <w:pStyle w:val="ConsPlusNormal"/>
        <w:ind w:firstLine="540"/>
        <w:jc w:val="both"/>
        <w:rPr/>
      </w:pPr>
      <w:r>
        <w:rPr/>
        <w:t>а) приложение «Извещение о заключении договора на размещение нестационарных торговых объектов в местах, определенных схемой, без проведения аукциона на территории города Заречного Пензенской области» к постановлению изложить в новой редакции (приложение)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Администрации города Зубову Ю.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exact" w:line="1" w:before="0" w:after="0"/>
        <w:rPr>
          <w:rStyle w:val="2"/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6.07.2016 № 178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дакции от 19.08.2016 № 198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ind w:left="700" w:right="20" w:hanging="0"/>
        <w:jc w:val="center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Извещение 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ind w:left="700" w:right="20" w:hanging="0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о заключении договора на размещение нестационарных торгов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 местах, определенных схемой, без проведения аукциона на территории города Заречного Пензенской области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Администрация г. Заречного Пензенской области извещает о заключении без проведения аукциона следующих догово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на размещение передвижного средства развозной торговли производителя хлебобулочных изделий (№ Е-2, адрес: проспект Мира, 5 (магазин «М3»), площадь –11 кв.м., высота – 3,9 м, тип объекта – автомагазин; срок действия договора – 1 год, размер платы по договору 39 160 рублей в год, без НД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размещение передвижного средства развозной торговли производителя мясной продукции (№ Е-6, адрес: проезд В.В. Демакова, 4 (магазин «Универсам»), площадь – 7,5 кв.м., высота – 2,7 м, тип объекта – автомагазин; срок действия договора – 1 год, размер платы по договору 26700 рублей в год, без НД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размещение передвижного средства развозной торговли производителя хлебобулочных изделий (№ Х-7, адрес: улица Ленина, 20а (магазин «Дубрава»), площадь – 7 кв.м., высота – 2,7 м, тип объекта – автомагазин; срок действия договора – 1 год, размер платы по договору 24 920 рублей в год, без НД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размещение передвижного средства развозной торговли производителя хлебобулочных изделий (№ Х-8, адрес: улица Ленина, у дома №65 (магазин «Зимняя вишня»), площадь – 7 кв.м., высота – 2,7 м, тип объекта – автомагазин; срок действия договора – 1 год, размер платы по договору 24 920 рублей в год, без НДС).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ind w:left="700" w:right="20" w:hanging="0"/>
        <w:jc w:val="center"/>
        <w:rPr>
          <w:rStyle w:val="2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shd w:fill="FFFFFF" w:val="clear"/>
      <w:lang w:val="ru-RU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07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nkeeregular">
    <w:name w:val="Yankee_regular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2C9E2E03C45A178CE38CF64B6E7ACAB723E2D9D1DB439723E70E52CCA82069F6E1D6DF99BF51F462EFBFJDMBI" TargetMode="External"/><Relationship Id="rId4" Type="http://schemas.openxmlformats.org/officeDocument/2006/relationships/hyperlink" Target="consultantplus://offline/ref=412C9E2E03C45A178CE38CF64B6E7ACAB723E2D9D1DB439723E70E52CCA82069F6E1D6DF99BF51F462EFB1JDMA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3:00Z</dcterms:created>
  <dc:creator>Кулагин Дмитрий</dc:creator>
  <dc:description/>
  <cp:keywords/>
  <dc:language>en-US</dc:language>
  <cp:lastModifiedBy>mkorsakova</cp:lastModifiedBy>
  <cp:lastPrinted>2016-08-26T13:13:00Z</cp:lastPrinted>
  <dcterms:modified xsi:type="dcterms:W3CDTF">2016-08-26T10:13:00Z</dcterms:modified>
  <cp:revision>2</cp:revision>
  <dc:subject/>
  <dc:title> </dc:title>
</cp:coreProperties>
</file>