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7.2016 № 1623 (в редакции от 19.08.2016 № 198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5"/>
          <w:szCs w:val="25"/>
        </w:rPr>
        <w:t>Об утвержд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, приказом Министерства сельского хозяйства Пензенской области от 02.03.2016 №32 «Об утверждении Порядка размещения нестационарных торговых объектов на территории Пензенской области», постановлением Администрации г. Заречного от 15.04.2015 № 723 «Об утверждении схемы размещения нестационарных торговых объектов (объектов по оказанию услуг) на территории г. Заречного» (далее - Схема), руководствуясь ст.4.5.1 и 4.6.1 Устава ЗАТО г. Заречный Пензенской области, в целях создания условий для улучшения организации и качества обслуживания населения, Администрация ЗАТО г. Заречный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 (приложение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Разместить на официальном сайте Администрации г. Заречного Пензенской области в информационно-телекоммуникационной сети Интернет 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 (приложение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 Настоящее постановление вступает в силу на следующий день после его официального опубликования, но не ранее вступления в силу постановления Администрации г. Заречного от 07.07.2016 № 1598 «О внесении изменений в постановление Администрации г.Заречного от 15.04.2015 №723 «Об утверждении схемы размещения нестационарных торговых объектов (объектов по оказанию услуг) на территории г.Заречного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5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1.07.2016 № 162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8.2016 № 1989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>
          <w:rFonts w:eastAsia="Arial Unicode MS"/>
          <w:sz w:val="26"/>
          <w:szCs w:val="26"/>
        </w:rPr>
      </w:pPr>
      <w:bookmarkStart w:id="1" w:name="bookmark2"/>
      <w:bookmarkEnd w:id="1"/>
      <w:r>
        <w:rPr>
          <w:rFonts w:eastAsia="Arial Unicode MS"/>
          <w:sz w:val="26"/>
          <w:szCs w:val="26"/>
        </w:rPr>
        <w:t xml:space="preserve">Извещение </w:t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sz w:val="26"/>
          <w:szCs w:val="26"/>
        </w:rPr>
        <w:t>о заключении договора на размещение нестационарных торговых объектов</w:t>
      </w:r>
      <w:r>
        <w:rPr/>
        <w:t xml:space="preserve"> </w:t>
      </w:r>
      <w:r>
        <w:rPr>
          <w:rFonts w:eastAsia="Arial Unicode MS"/>
          <w:sz w:val="26"/>
          <w:szCs w:val="26"/>
        </w:rPr>
        <w:t>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ind w:right="23" w:firstLine="72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  <w:bookmarkStart w:id="2" w:name="bookmark2"/>
      <w:bookmarkStart w:id="3" w:name="bookmark2"/>
      <w:bookmarkEnd w:id="3"/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. Заречного Пензенской области извещает о заключении без проведения аукциона следующих договоров: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rFonts w:eastAsia="Arial Unicode MS"/>
          <w:sz w:val="26"/>
          <w:szCs w:val="26"/>
        </w:rPr>
        <w:t>на размещение п</w:t>
      </w:r>
      <w:r>
        <w:rPr>
          <w:sz w:val="26"/>
          <w:szCs w:val="26"/>
        </w:rPr>
        <w:t>ередвижного средства развозной торговли производителя молочной продукции (№ М-1, адрес: улица Ленина, у дома №65 (магазин «Зимняя вишня»), площадь – 6 кв.м., высота – 2,5 м, тип объекта – автомагазин; срок действия договора – 1 год, размер платы по договору 21 360 рублей в год, без НДС)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молочной продукции (№ М-2, адрес: улица Ленина, 20а (магазин «Дубрава»), площадь – 6 кв.м., высота – 2,5 м, тип объекта – автомагазин; срок действия договора – 1 год, размер платы по договору 21 360 рублей в год, без НДС)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молочной продукции (№ М-3, адрес: улица Строителей, 11а (магазин «Магнит»), площадь – 6 кв.м., высота – 2,5 м, тип объекта – автомагазин; срок действия договора 1 год, размер платы по договору 21 360 рублей в год, без НДС)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1, адрес: проспект Мира, 5 (магазин «М3»), площадь – 6 кв.м., высота – 2,7 м, тип объекта – автомагазин; срок действия договора – 1 год, размер платы по договору 21 36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2, адрес: улица Озерская, 22 (универсам «Пятерочка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3, адрес: улица Ленина, 42 (магазин «Универмаг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5, адрес: улица 20-я дорога, КПП-6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6, адрес: проезд В.В. Демакова, 4 (магазин «Универсам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мясной продукции (№ Е-1, адрес: улица Ленина 2а (магазин «Ахунский»), площадь – 7,5 кв.м., высота – 2,7 м, тип объекта – автомагазин; срок действия договора – 1 год, размер платы по договору 2670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мясной продукции (№ Е-3, адрес: улица имени М.В. Проценко (возле стоянки автобусов), площадь – 7,5 кв.м., высота – 2,7 м, тип объекта – автомагазин; срок действия договора – 1 год, размер платы по договору 26700 рублей в год, без НДС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4:00Z</dcterms:created>
  <dc:creator>prom-1</dc:creator>
  <dc:description/>
  <cp:keywords/>
  <dc:language>en-US</dc:language>
  <cp:lastModifiedBy>mkorsakova</cp:lastModifiedBy>
  <cp:lastPrinted>2016-07-08T17:06:00Z</cp:lastPrinted>
  <dcterms:modified xsi:type="dcterms:W3CDTF">2016-09-14T14:34:00Z</dcterms:modified>
  <cp:revision>2</cp:revision>
  <dc:subject/>
  <dc:title> </dc:title>
</cp:coreProperties>
</file>