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о структурой Администрации города Заречного Пензенской области, утвержденной решением Собрания представителей города Заречного Пензенской области от 21.12.2009 №137 «Об утверждении структуры Администрации города Заречного Пензенской области» (с последующими изменениями и дополнениями), распоряжением Администрации г.Заречного от 31.05.2016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 (с изменениями), статьями 4.5.1.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1)</w:t>
        <w:tab/>
        <w:t>пункт 2.2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2.2.</w:t>
        <w:tab/>
        <w:t xml:space="preserve">Конкретный размер должностного оклада руководителю предприятия определяется распоряжением Администрации города на основании предложения заместителя Главы Администрации города или руководителя аппарата Администрации города, непосредственно координирующих и курирующих деятельность предприятия в соответствии с действующим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распределении полномочий между заместителями Главы Администрации и руководителем аппарата Администрации города Заречного Пензенской области (далее - заместитель Главы Администрации города или  руководитель аппарата Администрации города, курирующие деятельность предприятия соответственно), и указывается в трудовом договоре с руководителем предприят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в пунктах 2.3, 3.3 слова «заместителя Главы Администрации города, курирующего деятельность предприятия.» заменить словами «заместителя Главы Администрации города или руководителя аппарата Администрации города, курирующих деятельность предприятия соответственн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в пунктах 4.3, 4.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слова «планово-экономический отдел Администрации города» заменить словами «отдел экономики и стратегического планирования Администрации гор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слова «заместителю Главы Администрации города, курирующему и координирующему деятельность предприятия» заменить словами «заместителю Главы Администрации города или руководителю аппарата Администрации города, курирующим деятельность предприятия соответственно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)</w:t>
        <w:tab/>
        <w:t>в пункте 4.7 слова «заместителем Главы Администрации города, курирующим деятельность данного предприятия.» заменить словами «заместителем Главы Администрации города или руководителем аппарата Администрации города, курирующими деятельность предприятия соответственно.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)</w:t>
        <w:tab/>
        <w:t>в приложении к Положению слова «Заместитель Главы Администрации» заменить словами «Заместитель Главы Администрации или руководитель аппарата Администрации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)</w:t>
        <w:tab/>
        <w:t>дополнить новым разделом 6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«6. Установление предельного уровня соотношен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реднемесячной заработной платы руководителей предприятий и среднемесячной заработной платы работников этих предприятий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1.</w:t>
        <w:tab/>
        <w:t>Предельный уровень соотношения среднемесячной заработной платы руководителей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предприятий (без учета заработной платы руководителя предприятия, его заместителей, главного бухгалтера) устанавливается в кратности от 1 до 8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2.</w:t>
        <w:tab/>
        <w:t>Решение об установлении уровня соотношения среднемесячной заработной платы руководителя конкретного предприятия и среднемесячной заработной платы работников этого предприятия принимается Главой Администрации города на основании представления заместителя Главы Администрации города или руководителя аппарата Администрации города, курирующих деятельность предприятия соответственно, и оформляется правовым актом Администрации города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/>
        <w:t>Предельный уровень соотношения среднемесячной заработной платы руководителей предприятий и среднемесячной заработной платы работников этих предприятий может быть увеличен.</w:t>
      </w:r>
    </w:p>
    <w:p>
      <w:pPr>
        <w:pStyle w:val="ConsPlusNormal"/>
        <w:ind w:firstLine="540"/>
        <w:jc w:val="both"/>
        <w:rPr/>
      </w:pPr>
      <w:r>
        <w:rPr/>
        <w:t xml:space="preserve">Решение об увеличении предельного уровня соотношения среднемесячной заработной платы руководителя предприятия и среднемесячной заработной платы работников этого предприятия принимается в порядке, предусмотренном </w:t>
      </w:r>
      <w:hyperlink w:anchor="Par1">
        <w:r>
          <w:rPr>
            <w:rStyle w:val="InternetLink"/>
          </w:rPr>
          <w:t xml:space="preserve">абзацем </w:t>
        </w:r>
      </w:hyperlink>
      <w:r>
        <w:rPr/>
        <w:t>первым настоящего пункта.</w:t>
      </w:r>
    </w:p>
    <w:p>
      <w:pPr>
        <w:pStyle w:val="ConsPlusNormal"/>
        <w:ind w:firstLine="540"/>
        <w:jc w:val="both"/>
        <w:rPr/>
      </w:pPr>
      <w:r>
        <w:rPr/>
        <w:t>Без учета предельного уровня соотношения размеров среднемесячной заработной платы, указанного в абзаце первом настоящего пункта, могут быть установлены условия оплаты труда руководителей предприятий, включенных в перечни, утвержденные правовыми актами Администрации города Заречного.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Определение размера среднемесячной заработной платы осуществляется в соответствии с порядком, утверждаемом Правительством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6.3.</w:t>
        <w:tab/>
        <w:t>Информация о рассчитываемой за календарный год среднемесячной заработной плате руководителей  предприятий размещается в информационно-телекоммуникационной сети «Интернет», если иное не предусмотрено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ConsPlusNormal"/>
        <w:ind w:firstLine="600"/>
        <w:jc w:val="both"/>
        <w:rPr/>
      </w:pPr>
      <w:r>
        <w:rPr/>
        <w:t>Порядок размещения информации о рассчитываемой за календарный год среднемесячной заработной плате руководителей предприятий и представление указанными лицами данной информации устанавливается правовыми актами Администрации города Заречного, если иное не предусмотрено Трудовым кодексом Российской Федерации, другими федеральными законами, иными нормативными правовыми актами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</w:t>
        <w:tab/>
        <w:t>Распространить действие настоящего постано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с 03.02.2012 в отношении подпунктов 1, 2, 4, 5, абзаца 3 подпункта 3 пункта 1 настоящего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с 01.06.2016 в отношении абзаца 2 подпункта 3 пункта 1 настоящего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с 01.01.2017 в отношении подпункта 6 пункта 1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Зубову 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2382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7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41D9E4039A922318CD1861B125F76EA40369498EDEA75B98C72714768D883AFE0D1CB321BC9511D6609FF751CB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2:00Z</dcterms:created>
  <dc:creator>Долгушина</dc:creator>
  <dc:description/>
  <cp:keywords/>
  <dc:language>en-US</dc:language>
  <cp:lastModifiedBy>mkorsakova</cp:lastModifiedBy>
  <cp:lastPrinted>2016-09-30T13:41:00Z</cp:lastPrinted>
  <dcterms:modified xsi:type="dcterms:W3CDTF">2016-09-30T10:42:00Z</dcterms:modified>
  <cp:revision>2</cp:revision>
  <dc:subject/>
  <dc:title> </dc:title>
</cp:coreProperties>
</file>