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, от 22.09.2016 № 2250, от 07.10.2016 № 2402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7 064,4 тыс. руб., в том числе за счет средств бюджета города Заречного –  447 064,4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41 146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48 26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47 06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31 153,6 тыс. руб., в том числе за счет средств бюджета города Заречного – 131 153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6 15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31 153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6 150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Ю.А. Зуб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42240</wp:posOffset>
                </wp:positionV>
                <wp:extent cx="6480175" cy="14446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1.2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4.11.2016 № 27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 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 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6 № 27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3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32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9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9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4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06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0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3:00Z</dcterms:created>
  <dc:creator>Юлия В. Герасина</dc:creator>
  <dc:description/>
  <cp:keywords/>
  <dc:language>en-US</dc:language>
  <cp:lastModifiedBy>mkorsakova</cp:lastModifiedBy>
  <cp:lastPrinted>2016-11-14T15:33:00Z</cp:lastPrinted>
  <dcterms:modified xsi:type="dcterms:W3CDTF">2016-11-14T14:13:00Z</dcterms:modified>
  <cp:revision>2</cp:revision>
  <dc:subject/>
  <dc:title> </dc:title>
</cp:coreProperties>
</file>