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2068830</wp:posOffset>
                </wp:positionV>
                <wp:extent cx="914400" cy="2273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2.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185</wp:posOffset>
                </wp:positionH>
                <wp:positionV relativeFrom="paragraph">
                  <wp:posOffset>2019300</wp:posOffset>
                </wp:positionV>
                <wp:extent cx="914400" cy="2768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5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2.2014 № 2650 «Об утверждении муниципальной  программы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с изменениями и дополнениями)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становлениями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изменениями и допол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 программу «Развитие физической культуры и спорта в городе Заречном Пензенской области на 2015-2020 годы</w:t>
      </w:r>
      <w:r>
        <w:rPr>
          <w:rFonts w:eastAsia="Arial Unicode MS"/>
          <w:sz w:val="26"/>
          <w:szCs w:val="26"/>
        </w:rPr>
        <w:t xml:space="preserve">», утвержденную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11.12.2014 № 2650 </w:t>
      </w:r>
      <w:r>
        <w:rPr>
          <w:rFonts w:eastAsia="Arial Unicode MS"/>
          <w:sz w:val="26"/>
          <w:szCs w:val="26"/>
        </w:rPr>
        <w:t xml:space="preserve">(в редакции от 27.03.2015 № 578, 12.05.2015 № 859, от 29.09.2015 № 1878, от 21.10.2015 № 2086, от 30.10.2015 № 2158, 29.01.2016 № 214, 28.04.2016 № 981, от 05.07.2016 № 1588, от 20.09.2016 № 2235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8.2. муниципальной программы «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1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11"/>
                <w:b w:val="false"/>
                <w:bCs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орода Заречного на 2015-2020 годы составляет  </w:t>
            </w:r>
            <w:r>
              <w:rPr>
                <w:b/>
                <w:sz w:val="26"/>
                <w:szCs w:val="26"/>
              </w:rPr>
              <w:t>316 465,0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>49 849,8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  <w:sz w:val="26"/>
                <w:szCs w:val="26"/>
              </w:rPr>
              <w:t>46 576,4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55 009,7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абзац 2 пункта 8.2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</w:t>
      </w:r>
      <w:r>
        <w:rPr>
          <w:sz w:val="26"/>
          <w:szCs w:val="26"/>
        </w:rPr>
        <w:t xml:space="preserve">Объем финансирования подпрограммы из средств бюджета города Заречного на 2015-2020 годы составляет </w:t>
      </w:r>
      <w:r>
        <w:rPr>
          <w:b/>
          <w:sz w:val="26"/>
          <w:szCs w:val="26"/>
        </w:rPr>
        <w:t>316 465,0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5 год – </w:t>
      </w:r>
      <w:r>
        <w:rPr>
          <w:b/>
          <w:sz w:val="26"/>
          <w:szCs w:val="26"/>
        </w:rPr>
        <w:t>49 849,8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6 год – </w:t>
      </w:r>
      <w:r>
        <w:rPr>
          <w:b/>
          <w:sz w:val="26"/>
          <w:szCs w:val="26"/>
        </w:rPr>
        <w:t>46 576,4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7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8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9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</w:t>
      </w:r>
      <w:r>
        <w:rPr>
          <w:b/>
          <w:sz w:val="26"/>
          <w:szCs w:val="26"/>
        </w:rPr>
        <w:t>55 009,7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>
          <w:sz w:val="25"/>
          <w:szCs w:val="25"/>
        </w:rPr>
        <w:t>»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риложение № 2 к муниципальной программе изложить в новой редакции (приложение № 1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иложение № 3 к муниципальной программе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Приложение № 5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6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7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ragraph">
                  <wp:posOffset>156845</wp:posOffset>
                </wp:positionV>
                <wp:extent cx="14605" cy="159131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504pt;mso-wrap-distance-right:504pt;mso-wrap-distance-top:0pt;mso-wrap-distance-bottom:0pt;margin-top:12.3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1.2016 № 2804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за счет бюджета г. Заречного Пензен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en-US"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1984"/>
        <w:gridCol w:w="567"/>
        <w:gridCol w:w="567"/>
        <w:gridCol w:w="567"/>
        <w:gridCol w:w="709"/>
        <w:gridCol w:w="567"/>
        <w:gridCol w:w="992"/>
        <w:gridCol w:w="993"/>
        <w:gridCol w:w="992"/>
        <w:gridCol w:w="992"/>
        <w:gridCol w:w="992"/>
        <w:gridCol w:w="993"/>
        <w:gridCol w:w="992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</w:t>
              <w:softHyphen/>
              <w:t>ной про</w:t>
              <w:softHyphen/>
              <w:t>граммы, под</w:t>
              <w:softHyphen/>
              <w:t>программы, мероприятий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ходы бюджета г. Заречного Пензенской области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-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фи</w:t>
              <w:softHyphen/>
              <w:t>зической культуры и спорта в го</w:t>
              <w:softHyphen/>
              <w:t>роде Заречном Пензен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0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3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партамент образования 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1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мас</w:t>
              <w:softHyphen/>
              <w:t>сового спорта и физкуль</w:t>
              <w:softHyphen/>
              <w:t>турно-оздоро</w:t>
              <w:softHyphen/>
              <w:t>вительного движения в городе Зареч</w:t>
              <w:softHyphen/>
              <w:t>ном Пензен</w:t>
              <w:softHyphen/>
              <w:t>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1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артамент образования      г.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9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ФОК «Лес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1 2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2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-грамма 2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азвитие дет</w:t>
              <w:softHyphen/>
              <w:t>ско-юноше</w:t>
              <w:softHyphen/>
              <w:t>ского спорта в системе уч</w:t>
              <w:softHyphen/>
              <w:t>реждений до</w:t>
              <w:softHyphen/>
              <w:t>полнитель</w:t>
              <w:softHyphen/>
              <w:t>ного образо</w:t>
              <w:softHyphen/>
              <w:t>вания детей физкультурно-спор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о</w:t>
              <w:softHyphen/>
              <w:t>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</w:t>
              <w:softHyphen/>
              <w:t>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53,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950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5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1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02 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2 2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instrText xml:space="preserve"> HYPERLINK "../../..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3</w:t>
            </w:r>
            <w:r>
              <w:rPr>
                <w:rStyle w:val="InternetLink"/>
                <w:sz w:val="23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9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«ДЮСШ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СДЮСШОР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СДЮСШ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 ДО ДЮЦ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1.2016 № 2804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"/>
        <w:gridCol w:w="2543"/>
        <w:gridCol w:w="1532"/>
        <w:gridCol w:w="34"/>
        <w:gridCol w:w="1390"/>
        <w:gridCol w:w="1276"/>
        <w:gridCol w:w="1418"/>
        <w:gridCol w:w="13"/>
        <w:gridCol w:w="1121"/>
        <w:gridCol w:w="1134"/>
        <w:gridCol w:w="1134"/>
        <w:gridCol w:w="2408"/>
        <w:gridCol w:w="426"/>
        <w:gridCol w:w="708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6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953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9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4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6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350 городских и областных спортивных мероприятий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96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9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оревнований среди школьников не менее чем по 9 видам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5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3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сборных команд          г. Заречного не менее чем по 4 видам спорта для участия в областных, межрегиональных и Всероссийских соревнования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44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конного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кон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31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2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не менее 7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не менее 10 мероприятий пропагандистской направленности, формирование у населения престижности спортивного стиля жизни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5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5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97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9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 028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 0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7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2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97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 9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7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4,5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6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38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2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физической культурой и спортом до 4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 789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 7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емонтных работ, не увеличивающих стоимости основных средств, в сфере спорта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занимающихся бильярдным спортом на 10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39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4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 4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 2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18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не менее 3 некоммерческих объединений, реализующих программы и проекты по физической культуре и спорту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 730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 73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 3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8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876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87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2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 544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 54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2</w:t>
              </w:r>
            </w:hyperlink>
            <w:r>
              <w:rPr>
                <w:b/>
                <w:sz w:val="22"/>
                <w:szCs w:val="22"/>
              </w:rPr>
              <w:t xml:space="preserve">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вершенствование системы физического воспитания в учреждениях дополнительного образования детей физкультурно-спортивной направлен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 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404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40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 245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 24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15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67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не менее чем 25,5% воспитанниками образовательного процесса массовых спортивных разрядов; подготовка не менее 10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404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40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не менее чем 26% воспитанниками образовательного процесса массовых спортивных разрядов; подготовка не менее 15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6,5% воспитанниками образовательного процесса массовых спортивных разрядов; подготовка не менее 11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7,5% воспитанниками образовательного процесса массовых спортивных разрядов; подготовка не менее 12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1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е менее чем 28% воспитанниками образовательного процесса массовых спортивных разрядов; подготовка не менее 13 спортсменов КМС и МС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 923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 9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детей, систематически занимающихся физической культурой и спортом в учреждениях дополнительного образования детей физкультурно-спортивной направленности, от общего числа обучающихся в образовательных организациях до 34,3%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2. Создание условий для развития детско-юношеского спорта, подготовки спортивного резерв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мулирование  за высокие достижения в области физической культуры и спор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типендий и именных премий по Постановлению Главы Администрации города Заречного, выплата победителям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ыплаты согласно перечню публичных обязательств закры</w:t>
              <w:softHyphen/>
              <w:t>того администра</w:t>
              <w:softHyphen/>
              <w:t>тивно-территориаль</w:t>
              <w:softHyphen/>
              <w:t>ного образования г.Заречный Пензен</w:t>
              <w:softHyphen/>
              <w:t>ской области перед физическим лицом, подлежащих исполне</w:t>
              <w:softHyphen/>
              <w:t>нию в денежной форм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о</w:t>
              <w:softHyphen/>
              <w:t xml:space="preserve">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 42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 8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76,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 5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0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 465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 4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98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 89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услугами системы физической культуры и спорта – не менее 50% респонден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48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38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74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56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по физической культуре и спорту города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едомственные учреждения, Департамент образования г. Зареч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зенской област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8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тдельному мероприят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8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6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23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670,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 67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0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029,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7 02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11.2016 № 2804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5-2020 годы»</w:t>
      </w:r>
    </w:p>
    <w:p>
      <w:pPr>
        <w:pStyle w:val="Style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</w:t>
        <w:br/>
        <w:t>на оказание муниципальных услуг (выполнение работ) муниципальными учреждениями города Заречного Пензенской области по муниципальной программе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838"/>
        <w:gridCol w:w="62"/>
        <w:gridCol w:w="777"/>
        <w:gridCol w:w="123"/>
        <w:gridCol w:w="716"/>
        <w:gridCol w:w="114"/>
        <w:gridCol w:w="725"/>
        <w:gridCol w:w="105"/>
        <w:gridCol w:w="734"/>
        <w:gridCol w:w="96"/>
        <w:gridCol w:w="742"/>
        <w:gridCol w:w="88"/>
        <w:gridCol w:w="751"/>
        <w:gridCol w:w="79"/>
        <w:gridCol w:w="760"/>
        <w:gridCol w:w="70"/>
        <w:gridCol w:w="769"/>
        <w:gridCol w:w="11"/>
        <w:gridCol w:w="828"/>
        <w:gridCol w:w="52"/>
        <w:gridCol w:w="786"/>
        <w:gridCol w:w="44"/>
        <w:gridCol w:w="795"/>
        <w:gridCol w:w="35"/>
        <w:gridCol w:w="804"/>
        <w:gridCol w:w="26"/>
        <w:gridCol w:w="813"/>
        <w:gridCol w:w="17"/>
        <w:gridCol w:w="822"/>
        <w:gridCol w:w="8"/>
        <w:gridCol w:w="831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объема услуг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й услуги (работы)</w:t>
            </w:r>
          </w:p>
        </w:tc>
        <w:tc>
          <w:tcPr>
            <w:tcW w:w="5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соревнований, включенных в Единый календарный план мероприят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 и физкультурно-оздоровительных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су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зрелищн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</w:rPr>
              <w:t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2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6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8921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474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1676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Обеспечение </w:t>
            </w:r>
            <w:r>
              <w:rPr>
                <w:rFonts w:cs="Times New Roman" w:ascii="Times New Roman" w:hAnsi="Times New Roman"/>
                <w:color w:val="000000"/>
              </w:rPr>
              <w:t>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бюджетные учрежд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0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8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5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7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редоставление дополнительного образования детей (автономное  учреждени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дополнительного образования детей физкультурно-спортивной направл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1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9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9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2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Развитие детско-юношеского спорта в системе учреждений дополнительно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01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7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0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10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1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22,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4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08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70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0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8" w:hanging="1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5"/>
    <w:qFormat/>
    <w:rPr>
      <w:rFonts w:cs="Arial Unicode MS"/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5">
    <w:name w:val="Цитата"/>
    <w:basedOn w:val="Normal"/>
    <w:qFormat/>
    <w:pPr>
      <w:ind w:left="360" w:right="485" w:hanging="0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basedOn w:val="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7:00Z</dcterms:created>
  <dc:creator>Н.Н.Брыкина</dc:creator>
  <dc:description/>
  <cp:keywords/>
  <dc:language>en-US</dc:language>
  <cp:lastModifiedBy>mkorsakova</cp:lastModifiedBy>
  <cp:lastPrinted>2016-11-21T16:27:00Z</cp:lastPrinted>
  <dcterms:modified xsi:type="dcterms:W3CDTF">2016-11-21T13:27:00Z</dcterms:modified>
  <cp:revision>2</cp:revision>
  <dc:subject/>
  <dc:title> </dc:title>
</cp:coreProperties>
</file>